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ummary of the preliminary results for the second ite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urc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CP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29 May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verall summ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14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 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econd iteration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irst Iteration</w:t>
            </w:r>
          </w:p>
        </w:tc>
      </w:tr>
      <w:tr>
        <w:trPr>
          <w:trHeight w:val="26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H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UHF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H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UHF</w:t>
            </w:r>
          </w:p>
        </w:tc>
      </w:tr>
      <w:tr>
        <w:trPr>
          <w:trHeight w:val="26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-D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VB-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VB-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-D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VB-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VB-T</w:t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igned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333</w:t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 assigned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359</w:t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692</w:t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 Assigned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.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.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.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.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.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.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.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.9%</w:t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 Not assigned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.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.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.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.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.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.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tail summary per admini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16"/>
        <w:gridCol w:w="616"/>
        <w:gridCol w:w="616"/>
        <w:gridCol w:w="616"/>
        <w:gridCol w:w="716"/>
        <w:gridCol w:w="616"/>
        <w:gridCol w:w="616"/>
        <w:gridCol w:w="616"/>
        <w:gridCol w:w="616"/>
        <w:gridCol w:w="616"/>
        <w:gridCol w:w="716"/>
        <w:gridCol w:w="716"/>
      </w:tblGrid>
      <w:tr>
        <w:trPr>
          <w:tblHeader w:val="true"/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cond iteration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irst iteration</w:t>
            </w:r>
          </w:p>
        </w:tc>
      </w:tr>
      <w:tr>
        <w:trPr>
          <w:tblHeader w:val="true"/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HF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HF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HF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HF</w:t>
            </w:r>
          </w:p>
        </w:tc>
      </w:tr>
      <w:tr>
        <w:trPr>
          <w:tblHeader w:val="true"/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-DAB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VB-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VB-T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-DAB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VB-T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VB-T</w:t>
            </w:r>
          </w:p>
        </w:tc>
      </w:tr>
      <w:tr>
        <w:trPr>
          <w:tblHeader w:val="true"/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d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e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e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e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F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7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R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R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U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Z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D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F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H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L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O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M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D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PV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T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V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Y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Z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J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N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6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G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R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S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T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1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A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E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H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M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N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N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U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N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RV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27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R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R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RQ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O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Z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GZ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W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B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B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B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S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TU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U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V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U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C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D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D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KD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L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L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R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9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W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G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M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M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1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S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A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U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RW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C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D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M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R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V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7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V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6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WZ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CD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J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K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U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6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U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1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A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G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K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Z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E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M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W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1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2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2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3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3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stribution of requirements that were assigned a frequen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68060" cy="869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925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345" cy="924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color w:val="000000"/>
      <w:sz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8:27:00Z</dcterms:created>
  <dc:creator>BOTHA, David</dc:creator>
  <dc:description/>
  <cp:keywords/>
  <dc:language>en-US</dc:language>
  <cp:lastModifiedBy>ITU</cp:lastModifiedBy>
  <cp:lastPrinted>1999-11-03T10:25:00Z</cp:lastPrinted>
  <dcterms:modified xsi:type="dcterms:W3CDTF">2006-05-29T00:05:00Z</dcterms:modified>
  <cp:revision>10</cp:revision>
  <dc:subject/>
  <dc:title>ITU Normal.dot</dc:title>
</cp:coreProperties>
</file>