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mmary of the preliminary results for the fourth ite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ur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CP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10 June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verall summar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sults for Band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ourth Iter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hird Iter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econd Iter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irst Iteration</w:t>
            </w:r>
          </w:p>
        </w:tc>
      </w:tr>
      <w:tr>
        <w:trPr>
          <w:trHeight w:val="276" w:hRule="atLeast"/>
        </w:trPr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-DA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-DA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-DA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-DA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ign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33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 assign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63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96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Assign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.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2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.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.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.6%</w:t>
            </w:r>
          </w:p>
        </w:tc>
      </w:tr>
      <w:tr>
        <w:trPr>
          <w:trHeight w:val="27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 not assign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4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8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.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.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.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Results for Bands IV and 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2"/>
        <w:gridCol w:w="1500"/>
        <w:gridCol w:w="1633"/>
        <w:gridCol w:w="1433"/>
      </w:tblGrid>
      <w:tr>
        <w:trPr>
          <w:trHeight w:val="2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ourth Iterati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ird iteration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ond Iteration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rst Iteration</w:t>
            </w:r>
          </w:p>
        </w:tc>
      </w:tr>
      <w:tr>
        <w:trPr>
          <w:trHeight w:val="26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igned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2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333</w:t>
            </w:r>
          </w:p>
        </w:tc>
      </w:tr>
      <w:tr>
        <w:trPr>
          <w:trHeight w:val="26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 assigned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59</w:t>
            </w:r>
          </w:p>
        </w:tc>
      </w:tr>
      <w:tr>
        <w:trPr>
          <w:trHeight w:val="27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5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2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92</w:t>
            </w:r>
          </w:p>
        </w:tc>
      </w:tr>
      <w:tr>
        <w:trPr>
          <w:trHeight w:val="27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 assigned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.0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9%</w:t>
            </w:r>
          </w:p>
        </w:tc>
      </w:tr>
      <w:tr>
        <w:trPr>
          <w:trHeight w:val="27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 not assigned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2.</w:t>
        <w:tab/>
        <w:t>Detail summary per administration</w:t>
      </w:r>
    </w:p>
    <w:p>
      <w:pPr>
        <w:pStyle w:val="Heading3"/>
        <w:rPr/>
      </w:pPr>
      <w:r>
        <w:rPr>
          <w:rFonts w:cs="Times New Roman" w:ascii="Times New Roman" w:hAnsi="Times New Roman"/>
        </w:rPr>
        <w:t>2.1</w:t>
        <w:tab/>
        <w:t>Results for Band II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6"/>
        <w:gridCol w:w="486"/>
        <w:gridCol w:w="576"/>
        <w:gridCol w:w="48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blHeader w:val="true"/>
          <w:trHeight w:val="264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ourth Iteration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hird Iteration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econd Iteration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irst Iteration</w:t>
            </w:r>
          </w:p>
        </w:tc>
      </w:tr>
      <w:tr>
        <w:trPr>
          <w:tblHeader w:val="true"/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-DAB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-DAB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-DAB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-DAB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VB-T</w:t>
            </w:r>
          </w:p>
        </w:tc>
      </w:tr>
      <w:tr>
        <w:trPr>
          <w:tblHeader w:val="true"/>
          <w:trHeight w:val="276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dm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F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G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R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R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U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Z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D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F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H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I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L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U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M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P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T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V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YP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Z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J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N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GY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R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S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T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A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H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M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N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N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U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R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R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R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RQ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8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AZ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E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GZ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W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B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B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BY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S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T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U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V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C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D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K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L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L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R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T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W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G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M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M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S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O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R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C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D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Y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R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P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V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V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WZ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Y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C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G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J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Z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A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G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K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Z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E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M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WE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379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70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037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4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4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64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15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9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599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0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25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3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5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2.2</w:t>
        <w:tab/>
        <w:t>Results for Bands IV and 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6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ourth Iteratio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ird Iteratio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ond Iteratio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rst Iteration</w:t>
            </w:r>
          </w:p>
        </w:tc>
      </w:tr>
      <w:tr>
        <w:trPr>
          <w:tblHeader w:val="true"/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d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F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R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H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P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Y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9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G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B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B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U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D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K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R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W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R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8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C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D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R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V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V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W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C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J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6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A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Z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W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4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226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2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3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359</w:t>
            </w:r>
          </w:p>
        </w:tc>
      </w:tr>
    </w:tbl>
    <w:p>
      <w:pPr>
        <w:pStyle w:val="Heading1"/>
        <w:ind w:left="720" w:hanging="7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.</w:t>
        <w:tab/>
        <w:t>Distribution of requirements that were assigned a frequen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078220" cy="841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78220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866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color w:val="000000"/>
      <w:sz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3:50:00Z</dcterms:created>
  <dc:creator>BOTHA, David</dc:creator>
  <dc:description/>
  <cp:keywords/>
  <dc:language>en-US</dc:language>
  <cp:lastModifiedBy>ITU</cp:lastModifiedBy>
  <cp:lastPrinted>1999-11-03T10:25:00Z</cp:lastPrinted>
  <dcterms:modified xsi:type="dcterms:W3CDTF">2006-06-10T09:18:00Z</dcterms:modified>
  <cp:revision>10</cp:revision>
  <dc:subject/>
  <dc:title>ITU Normal.dot</dc:title>
</cp:coreProperties>
</file>