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5/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5/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5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first meeting of CNG 5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Wednesday, 17 May 2006, at 14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by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Terms of reference of CNG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oposals to facilitate the work of CNG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Common working method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S. MAHMOUD</w:t>
        <w:br/>
        <w:tab/>
        <w:tab/>
        <w:tab/>
        <w:tab/>
        <w:t>Chairman of CNG5</w:t>
        <w:br/>
        <w:tab/>
        <w:tab/>
        <w:tab/>
        <w:tab/>
        <w:t>Box 4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3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ITU</cp:lastModifiedBy>
  <cp:lastPrinted>2006-05-17T13:38:00Z</cp:lastPrinted>
  <dcterms:modified xsi:type="dcterms:W3CDTF">2006-05-17T11:39:00Z</dcterms:modified>
  <cp:revision>4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