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49390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951"/>
                              <w:gridCol w:w="3269"/>
                            </w:tblGrid>
                            <w:tr>
                              <w:trPr/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3" w:name="dnum"/>
                                  <w:bookmarkStart w:id="4" w:name="dnum"/>
                                  <w:bookmarkEnd w:id="4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CNG5/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5" w:name="ddate"/>
                                  <w:bookmarkStart w:id="6" w:name="ddate"/>
                                  <w:bookmarkEnd w:id="6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orlang"/>
                                  <w:bookmarkStart w:id="8" w:name="dorlang"/>
                                  <w:bookmarkEnd w:id="8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3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951"/>
                        <w:gridCol w:w="3269"/>
                      </w:tblGrid>
                      <w:tr>
                        <w:trPr/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lang w:val="en-US"/>
                              </w:rPr>
                            </w:pPr>
                            <w:bookmarkStart w:id="9" w:name="drrc"/>
                            <w:bookmarkStart w:id="10" w:name="drrclogo"/>
                            <w:bookmarkEnd w:id="9"/>
                            <w:bookmarkEnd w:id="10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  <w:lang w:val="fr-CH"/>
                              </w:rPr>
                            </w:pPr>
                            <w:bookmarkStart w:id="11" w:name="ditulogo"/>
                            <w:bookmarkEnd w:id="11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12" w:name="dnum"/>
                            <w:bookmarkStart w:id="13" w:name="dnum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NG5/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182"/>
      </w:tblGrid>
      <w:tr>
        <w:trPr/>
        <w:tc>
          <w:tcPr>
            <w:tcW w:w="68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dmeeting"/>
            <w:bookmarkStart w:id="19" w:name="dbluepink"/>
            <w:bookmarkStart w:id="20" w:name="dmeeting"/>
            <w:bookmarkStart w:id="21" w:name="dbluepink"/>
            <w:bookmarkEnd w:id="20"/>
            <w:bookmarkEnd w:id="21"/>
          </w:p>
        </w:tc>
        <w:tc>
          <w:tcPr>
            <w:tcW w:w="318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5</w:t>
            </w:r>
          </w:p>
        </w:tc>
      </w:tr>
      <w:tr>
        <w:trPr/>
        <w:tc>
          <w:tcPr>
            <w:tcW w:w="10023" w:type="dxa"/>
            <w:gridSpan w:val="2"/>
            <w:tcBorders/>
          </w:tcPr>
          <w:p>
            <w:pPr>
              <w:pStyle w:val="Title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title1"/>
            <w:bookmarkStart w:id="23" w:name="dtitle1"/>
            <w:bookmarkEnd w:id="23"/>
          </w:p>
          <w:p>
            <w:pPr>
              <w:pStyle w:val="Title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mary Results of the First It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760"/>
        <w:gridCol w:w="712"/>
        <w:gridCol w:w="452"/>
        <w:gridCol w:w="451"/>
        <w:gridCol w:w="555"/>
        <w:gridCol w:w="555"/>
        <w:gridCol w:w="698"/>
        <w:gridCol w:w="970"/>
        <w:gridCol w:w="671"/>
        <w:gridCol w:w="1124"/>
        <w:gridCol w:w="671"/>
        <w:gridCol w:w="1398"/>
      </w:tblGrid>
      <w:tr>
        <w:trPr>
          <w:trHeight w:val="27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HF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HF</w:t>
            </w:r>
          </w:p>
        </w:tc>
        <w:tc>
          <w:tcPr>
            <w:tcW w:w="3463" w:type="dxa"/>
            <w:gridSpan w:val="4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HF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UHF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-DAB</w:t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VB-T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VB-T</w:t>
            </w:r>
          </w:p>
        </w:tc>
        <w:tc>
          <w:tcPr>
            <w:tcW w:w="1668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-DAB</w:t>
            </w:r>
          </w:p>
        </w:tc>
        <w:tc>
          <w:tcPr>
            <w:tcW w:w="1795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VB-T</w:t>
            </w:r>
          </w:p>
        </w:tc>
        <w:tc>
          <w:tcPr>
            <w:tcW w:w="2069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VB-T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m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es</w:t>
            </w:r>
          </w:p>
        </w:tc>
        <w:tc>
          <w:tcPr>
            <w:tcW w:w="712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No</w:t>
            </w:r>
          </w:p>
        </w:tc>
        <w:tc>
          <w:tcPr>
            <w:tcW w:w="452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Yes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No</w:t>
            </w:r>
          </w:p>
        </w:tc>
        <w:tc>
          <w:tcPr>
            <w:tcW w:w="555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es</w:t>
            </w:r>
          </w:p>
        </w:tc>
        <w:tc>
          <w:tcPr>
            <w:tcW w:w="555" w:type="dxa"/>
            <w:tcBorders/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  <w:t>% TDAB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  <w:t>Total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  <w:t>% DVB-T</w:t>
              <w:br/>
              <w:t>VHF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  <w:t>Total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b/>
                <w:bCs/>
                <w:color w:val="000000"/>
                <w:sz w:val="20"/>
                <w:lang w:val="fr-FR"/>
              </w:rPr>
              <w:t>% DVB-T</w:t>
              <w:br/>
              <w:t>UHF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L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7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89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1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88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95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,48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R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,78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81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33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33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Y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6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49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,73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43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5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59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G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,48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,96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1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,39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1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,12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36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54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38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43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4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,18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,86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,81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7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3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9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,18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15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19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S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6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61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,81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67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1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,98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B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,31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5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9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,07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L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,73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R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8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,08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,05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P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4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20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69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91,3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19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89,47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461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52,28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lang w:val="es-ES_tradnl"/>
              </w:rPr>
            </w:pPr>
            <w:r>
              <w:rPr>
                <w:b/>
                <w:bCs/>
                <w:color w:val="000000"/>
                <w:sz w:val="20"/>
                <w:lang w:val="es-ES_tradnl"/>
              </w:rPr>
              <w:t>P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698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</w:t>
            </w:r>
          </w:p>
        </w:tc>
        <w:tc>
          <w:tcPr>
            <w:tcW w:w="970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,64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124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%</w:t>
            </w:r>
          </w:p>
        </w:tc>
        <w:tc>
          <w:tcPr>
            <w:tcW w:w="671" w:type="dxa"/>
            <w:tcBorders/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,91%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N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2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,76%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4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,33%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0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,27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026525" cy="6221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31275" cy="6168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27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8865" cy="6002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41:00Z</dcterms:created>
  <dc:creator/>
  <dc:description>Document CNG5/4-E  For: CNG5Document date: 22 May 2006Saved by MG-39614 at 12:49:08 PM on 22.05.2006</dc:description>
  <cp:keywords>RRC-06 RRC06</cp:keywords>
  <dc:language>en-US</dc:language>
  <cp:lastModifiedBy>Mark Griffin</cp:lastModifiedBy>
  <cp:lastPrinted>2006-05-18T11:28:00Z</cp:lastPrinted>
  <dcterms:modified xsi:type="dcterms:W3CDTF">2006-05-22T10:49:00Z</dcterms:modified>
  <cp:revision>6</cp:revision>
  <dc:subject>Regional Radiocommunication Conference - 2006</dc:subject>
  <dc:title>SUMMARY RESULTS OF THE FIRST IT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2 May 2006</vt:lpwstr>
  </property>
  <property fmtid="{D5CDD505-2E9C-101B-9397-08002B2CF9AE}" pid="5" name="Docdest">
    <vt:lpwstr>CNG5</vt:lpwstr>
  </property>
  <property fmtid="{D5CDD505-2E9C-101B-9397-08002B2CF9AE}" pid="6" name="Docnum">
    <vt:lpwstr>Document CNG5/4-E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