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ge">
                  <wp:posOffset>541020</wp:posOffset>
                </wp:positionV>
                <wp:extent cx="648144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3"/>
                              <w:gridCol w:w="3134"/>
                            </w:tblGrid>
                            <w:tr>
                              <w:trPr>
                                <w:trHeight w:val="441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/>
                                  </w:pPr>
                                  <w:bookmarkStart w:id="0" w:name="drrc"/>
                                  <w:bookmarkStart w:id="1" w:name="drrclogo"/>
                                  <w:bookmarkEnd w:id="0"/>
                                  <w:bookmarkEnd w:id="1"/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  <w:t>Regional Radiocommunication Conference (RRC-06)</w:t>
                                    <w:br/>
                                    <w:t>(Second Session)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5 May – 16 June 2006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48"/>
                                    <w:rPr>
                                      <w:position w:val="6"/>
                                    </w:rPr>
                                  </w:pPr>
                                  <w:bookmarkStart w:id="2" w:name="ditulogo"/>
                                  <w:bookmarkEnd w:id="2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ind w:right="-108" w:hanging="0"/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5"/>
                                      <w:sz w:val="20"/>
                                    </w:rPr>
                                  </w:r>
                                  <w:bookmarkStart w:id="3" w:name="dnum"/>
                                  <w:bookmarkStart w:id="4" w:name="drrc1"/>
                                  <w:bookmarkStart w:id="5" w:name="dnum"/>
                                  <w:bookmarkStart w:id="6" w:name="drrc1"/>
                                  <w:bookmarkEnd w:id="5"/>
                                  <w:bookmarkEnd w:id="6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_tradnl"/>
                                    </w:rPr>
                                    <w:t>Document OJ/CNG4/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7" w:name="ddate"/>
                                  <w:bookmarkStart w:id="8" w:name="ddate"/>
                                  <w:bookmarkEnd w:id="8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70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9" w:name="dorlang"/>
                                  <w:bookmarkStart w:id="10" w:name="dorlang"/>
                                  <w:bookmarkEnd w:id="10"/>
                                </w:p>
                              </w:tc>
                              <w:tc>
                                <w:tcPr>
                                  <w:tcW w:w="3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33.6pt;mso-wrap-distance-left:9.05pt;mso-wrap-distance-right:9.05pt;mso-wrap-distance-top:0pt;mso-wrap-distance-bottom:0pt;margin-top:42.6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102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3"/>
                        <w:gridCol w:w="3134"/>
                      </w:tblGrid>
                      <w:tr>
                        <w:trPr>
                          <w:trHeight w:val="441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/>
                            </w:pPr>
                            <w:bookmarkStart w:id="11" w:name="drrc"/>
                            <w:bookmarkStart w:id="12" w:name="drrclogo"/>
                            <w:bookmarkEnd w:id="11"/>
                            <w:bookmarkEnd w:id="12"/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Regional Radiocommunication Conference (RRC-06)</w:t>
                              <w:br/>
                              <w:t>(Second Session)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Geneva, 15 May – 16 June 2006</w:t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48"/>
                              <w:rPr>
                                <w:position w:val="6"/>
                              </w:rPr>
                            </w:pPr>
                            <w:bookmarkStart w:id="13" w:name="ditulogo"/>
                            <w:bookmarkEnd w:id="13"/>
                            <w:r>
                              <w:rPr/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ind w:right="-108" w:hanging="0"/>
                              <w:rPr>
                                <w:smallCaps/>
                                <w:position w:val="5"/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position w:val="5"/>
                                <w:sz w:val="20"/>
                              </w:rPr>
                            </w:r>
                            <w:bookmarkStart w:id="14" w:name="dnum"/>
                            <w:bookmarkStart w:id="15" w:name="drrc1"/>
                            <w:bookmarkStart w:id="16" w:name="dnum"/>
                            <w:bookmarkStart w:id="17" w:name="drrc1"/>
                            <w:bookmarkEnd w:id="16"/>
                            <w:bookmarkEnd w:id="17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Document OJ/CNG4/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8" w:name="ddate"/>
                            <w:bookmarkStart w:id="19" w:name="ddate"/>
                            <w:bookmarkEnd w:id="19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70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20" w:name="dorlang"/>
                            <w:bookmarkStart w:id="21" w:name="dorlang"/>
                            <w:bookmarkEnd w:id="21"/>
                          </w:p>
                        </w:tc>
                        <w:tc>
                          <w:tcPr>
                            <w:tcW w:w="3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059"/>
      </w:tblGrid>
      <w:tr>
        <w:trPr>
          <w:cantSplit w:val="true"/>
        </w:trPr>
        <w:tc>
          <w:tcPr>
            <w:tcW w:w="68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  <w:bookmarkStart w:id="22" w:name="dmeeting"/>
            <w:bookmarkStart w:id="23" w:name="dbluepink"/>
            <w:bookmarkStart w:id="24" w:name="dmeeting"/>
            <w:bookmarkStart w:id="25" w:name="dbluepink"/>
            <w:bookmarkEnd w:id="24"/>
            <w:bookmarkEnd w:id="25"/>
          </w:p>
        </w:tc>
        <w:tc>
          <w:tcPr>
            <w:tcW w:w="3059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Cs/>
              </w:rPr>
            </w:pPr>
            <w:r>
              <w:rPr>
                <w:b/>
                <w:bCs/>
              </w:rPr>
              <w:t>CNG4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Title1"/>
              <w:spacing w:before="720" w:after="0"/>
              <w:rPr/>
            </w:pPr>
            <w:bookmarkStart w:id="26" w:name="dtitle1"/>
            <w:bookmarkEnd w:id="26"/>
            <w:r>
              <w:rPr/>
              <w:t>DRAFT AGENDA</w:t>
            </w:r>
          </w:p>
          <w:p>
            <w:pPr>
              <w:pStyle w:val="Title1"/>
              <w:rPr/>
            </w:pPr>
            <w:r>
              <w:rPr/>
              <w:t>of the</w:t>
            </w:r>
          </w:p>
          <w:p>
            <w:pPr>
              <w:pStyle w:val="Title1"/>
              <w:rPr/>
            </w:pPr>
            <w:r>
              <w:rPr/>
              <w:t>first meeting of CNG4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360" w:after="0"/>
              <w:jc w:val="center"/>
              <w:rPr/>
            </w:pPr>
            <w:bookmarkStart w:id="27" w:name="dtitle2"/>
            <w:bookmarkEnd w:id="27"/>
            <w:r>
              <w:rPr/>
              <w:t>Wednesday, 17 May 2006, at 1400 hours</w:t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Room 5+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639"/>
        <w:gridCol w:w="2377"/>
      </w:tblGrid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39" w:type="dxa"/>
            <w:tcBorders/>
          </w:tcPr>
          <w:p>
            <w:pPr>
              <w:pStyle w:val="Toc0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7" w:type="dxa"/>
            <w:tcBorders/>
          </w:tcPr>
          <w:p>
            <w:pPr>
              <w:pStyle w:val="Toc0"/>
              <w:spacing w:before="120" w:after="0"/>
              <w:jc w:val="center"/>
              <w:rPr/>
            </w:pPr>
            <w:r>
              <w:rPr/>
              <w:t>Documents/Proposals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pproval of the agenda</w:t>
            </w:r>
          </w:p>
        </w:tc>
        <w:tc>
          <w:tcPr>
            <w:tcW w:w="2377" w:type="dxa"/>
            <w:tcBorders/>
          </w:tcPr>
          <w:p>
            <w:pPr>
              <w:pStyle w:val="Annexref"/>
              <w:keepNext w:val="false"/>
              <w:keepLines w:val="false"/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OJ/CNG4/1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Opening remarks by the Chairm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Terms of reference of CNG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T/5 – DT/5 Add.2 (Rev1)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Proposals to facilitate the work of CNG4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4.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omposition of Sub-CNG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5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all for Planning Exper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Issues related to the First Itera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.1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Submissions of Digital Requirements</w:t>
              <w:br/>
              <w:t>and Administrative Declaration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.2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laxation of the Pla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.3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Different margins definition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6.4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Reduction of requirement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7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Common working method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2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ind w:left="567" w:hanging="567"/>
              <w:rPr/>
            </w:pPr>
            <w:r>
              <w:rPr/>
              <w:t>8</w:t>
            </w:r>
          </w:p>
        </w:tc>
        <w:tc>
          <w:tcPr>
            <w:tcW w:w="6639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871" w:leader="none"/>
                <w:tab w:val="left" w:pos="2268" w:leader="none"/>
              </w:tabs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37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T. AL-AWADHI</w:t>
        <w:br/>
        <w:tab/>
        <w:tab/>
        <w:tab/>
        <w:tab/>
        <w:t>Chairman of CNG4</w:t>
        <w:br/>
        <w:tab/>
        <w:tab/>
        <w:tab/>
        <w:tab/>
        <w:t>Box 654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14667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6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RC06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8:40:00Z</dcterms:created>
  <dc:creator>ITU</dc:creator>
  <dc:description>Document OJ/4(Rev.1)-E  For: COMMITTEE 4Document date: Saved by PEW43361 at 21:57:03 on 15.05.2006</dc:description>
  <cp:keywords>RRC-06 RRC06</cp:keywords>
  <dc:language>en-US</dc:language>
  <cp:lastModifiedBy>trarieux</cp:lastModifiedBy>
  <cp:lastPrinted>2006-05-17T11:58:00Z</cp:lastPrinted>
  <dcterms:modified xsi:type="dcterms:W3CDTF">2006-05-17T10:10:00Z</dcterms:modified>
  <cp:revision>6</cp:revision>
  <dc:subject>Regional Radiocommunication Conference - 2006</dc:subject>
  <dc:title>AGENDA OF THE FIRST AND SECOND MEETINGS OF COMMITTEE 4: Tuesday, 16 May 2006, at 0900 and at 154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COMMITTEE 4</vt:lpwstr>
  </property>
  <property fmtid="{D5CDD505-2E9C-101B-9397-08002B2CF9AE}" pid="6" name="Docnum">
    <vt:lpwstr>Document OJ/4(Rev.1)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