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3/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3/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NINTH meeting of 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Friday, 26 May 2006, at 0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6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Digital requirements submitted by RRW, MWI, AG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Guidelines for T_DAB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 3</w:t>
        <w:br/>
        <w:tab/>
        <w:tab/>
        <w:tab/>
        <w:tab/>
        <w:t>Box 4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2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25T18:52:00Z</cp:lastPrinted>
  <dcterms:modified xsi:type="dcterms:W3CDTF">2006-05-25T16:52:00Z</dcterms:modified>
  <cp:revision>6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