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3/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3/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EIGHTH meeting of 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Thursday, 25 May 2006, at 0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5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Items to be included in the Report to COM4 Management Meeting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rPr/>
            </w:pPr>
            <w:r>
              <w:rPr/>
              <w:t>a- Identification of the coordination zones posing most difficulti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rPr/>
            </w:pPr>
            <w:r>
              <w:rPr/>
              <w:t>b- Identification of zones where no dialog is possible(absence, political,…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rPr/>
            </w:pPr>
            <w:r>
              <w:rPr/>
              <w:t>c- Organisation of the work over the week-e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rPr/>
            </w:pPr>
            <w:r>
              <w:rPr/>
              <w:t>d- Report on acceptance of particular Addition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rPr/>
            </w:pPr>
            <w:r>
              <w:rPr/>
              <w:t>e- Estimates on the improvements achieve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 3</w:t>
        <w:br/>
        <w:tab/>
        <w:tab/>
        <w:tab/>
        <w:tab/>
        <w:t>Box 4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5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degert</cp:lastModifiedBy>
  <cp:lastPrinted>2006-05-24T20:19:00Z</cp:lastPrinted>
  <dcterms:modified xsi:type="dcterms:W3CDTF">2006-05-24T18:22:00Z</dcterms:modified>
  <cp:revision>5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