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OJ/CNG3/3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OJ/CNG3/3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OURTH meeting of CNG3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Friday, 19 May 2006, at 09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C2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3/3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dministrative Declarations for the first iteration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nex 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sentation on the rules of submission of digital requirements (DR) and administrative declaration (AD), Mr B. Rackov, BR Data Processing Team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esentation on the features of the software ‘BR Planning Interface’, Mr A. Manara, Conference Core Processing Unit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Final discussion on CNG3 structure, guidelines and incompatibility improvements methods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3/2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outhern African harmonized principles (Accra Workshop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*/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rganization of Sub CNG3-Eastern Africa and Sub CNG3-Southern Africa.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Document “Report of the Southern African Coordination group meeting at the second Regional meeting and Workshop”, 14 Octo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A. KOFFEMAN</w:t>
        <w:br/>
        <w:tab/>
        <w:tab/>
        <w:tab/>
        <w:tab/>
        <w:t>Chairman of CNG3</w:t>
        <w:br/>
        <w:tab/>
        <w:tab/>
        <w:tab/>
        <w:tab/>
        <w:t>Box 45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22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trarieux</cp:lastModifiedBy>
  <cp:lastPrinted>2006-05-18T19:37:00Z</cp:lastPrinted>
  <dcterms:modified xsi:type="dcterms:W3CDTF">2006-05-18T17:38:00Z</dcterms:modified>
  <cp:revision>6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