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3/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3/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SECOND meeting of CNG 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Wednesday, 17 May 2006, at 18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C2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3/2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List of basic principles for coordination and negociation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Guiding principles for bilateral negociation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KOFFEMAN</w:t>
        <w:br/>
        <w:tab/>
        <w:tab/>
        <w:tab/>
        <w:tab/>
        <w:t>Chairman of CNG 3</w:t>
        <w:br/>
        <w:tab/>
        <w:tab/>
        <w:tab/>
        <w:tab/>
        <w:t>Box 457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2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trarieux</cp:lastModifiedBy>
  <cp:lastPrinted>2006-05-17T16:07:00Z</cp:lastPrinted>
  <dcterms:modified xsi:type="dcterms:W3CDTF">2006-05-17T14:08:00Z</dcterms:modified>
  <cp:revision>3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