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3/1 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3/1 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3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first meeting of CNG3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Wednesday, 17 May 2006, at 14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C2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3/1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pening remarks by the Chair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Terms of reference of CNG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T/5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Composition of CNG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T/5 Add.2(Rev.1)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oposals to facilitate the work of CNG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6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Call for expert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7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 xml:space="preserve">Reduction of requirements for the first iteration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8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 xml:space="preserve">Common working methods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9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The way forwar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0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A. KOFFEMAN</w:t>
        <w:br/>
        <w:tab/>
        <w:tab/>
        <w:tab/>
        <w:tab/>
        <w:t>Chairman of CNG3</w:t>
        <w:br/>
        <w:tab/>
        <w:tab/>
        <w:tab/>
        <w:tab/>
        <w:t>Box 457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04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trarieux</cp:lastModifiedBy>
  <cp:lastPrinted>2006-05-17T11:04:00Z</cp:lastPrinted>
  <dcterms:modified xsi:type="dcterms:W3CDTF">2006-05-17T10:09:00Z</dcterms:modified>
  <cp:revision>4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