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541020</wp:posOffset>
                </wp:positionV>
                <wp:extent cx="648144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  <w:gridCol w:w="3134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/>
                                  </w:pPr>
                                  <w:bookmarkStart w:id="0" w:name="drrc"/>
                                  <w:bookmarkStart w:id="1" w:name="drrclogo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rPr>
                                      <w:position w:val="6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ind w:right="-108" w:hanging="0"/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r>
                                  <w:bookmarkStart w:id="3" w:name="dnum"/>
                                  <w:bookmarkStart w:id="4" w:name="drrc1"/>
                                  <w:bookmarkStart w:id="5" w:name="dnum"/>
                                  <w:bookmarkStart w:id="6" w:name="drrc1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OJ/CNG2/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7" w:name="ddate"/>
                                  <w:bookmarkStart w:id="8" w:name="ddate"/>
                                  <w:bookmarkEnd w:id="8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9" w:name="dorlang"/>
                                  <w:bookmarkStart w:id="10" w:name="dorlang"/>
                                  <w:bookmarkEnd w:id="10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33.6pt;mso-wrap-distance-left:9.05pt;mso-wrap-distance-right:9.05pt;mso-wrap-distance-top:0pt;mso-wrap-distance-bottom:0pt;margin-top:42.6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  <w:gridCol w:w="3134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/>
                            </w:pPr>
                            <w:bookmarkStart w:id="11" w:name="drrc"/>
                            <w:bookmarkStart w:id="12" w:name="drrclogo"/>
                            <w:bookmarkEnd w:id="11"/>
                            <w:bookmarkEnd w:id="12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rPr>
                                <w:position w:val="6"/>
                              </w:rPr>
                            </w:pPr>
                            <w:bookmarkStart w:id="13" w:name="ditulogo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ind w:right="-108" w:hanging="0"/>
                              <w:rPr>
                                <w:smallCaps/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position w:val="5"/>
                                <w:sz w:val="20"/>
                              </w:rPr>
                            </w:r>
                            <w:bookmarkStart w:id="14" w:name="dnum"/>
                            <w:bookmarkStart w:id="15" w:name="drrc1"/>
                            <w:bookmarkStart w:id="16" w:name="dnum"/>
                            <w:bookmarkStart w:id="17" w:name="drrc1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OJ/CNG2/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059"/>
      </w:tblGrid>
      <w:tr>
        <w:trPr>
          <w:cantSplit w:val="true"/>
        </w:trPr>
        <w:tc>
          <w:tcPr>
            <w:tcW w:w="6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" w:name="dmeeting"/>
            <w:bookmarkStart w:id="23" w:name="dbluepink"/>
            <w:bookmarkStart w:id="24" w:name="dmeeting"/>
            <w:bookmarkStart w:id="25" w:name="dbluepink"/>
            <w:bookmarkEnd w:id="24"/>
            <w:bookmarkEnd w:id="25"/>
          </w:p>
        </w:tc>
        <w:tc>
          <w:tcPr>
            <w:tcW w:w="305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CNG2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26" w:name="dtitle1"/>
            <w:bookmarkEnd w:id="26"/>
            <w:r>
              <w:rPr/>
              <w:t>DRAFT AGENDA</w:t>
            </w:r>
          </w:p>
          <w:p>
            <w:pPr>
              <w:pStyle w:val="Title1"/>
              <w:rPr/>
            </w:pPr>
            <w:r>
              <w:rPr/>
              <w:t>of the</w:t>
            </w:r>
          </w:p>
          <w:p>
            <w:pPr>
              <w:pStyle w:val="Title1"/>
              <w:rPr/>
            </w:pPr>
            <w:r>
              <w:rPr/>
              <w:t>first meeting of CNG2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/>
            </w:pPr>
            <w:bookmarkStart w:id="27" w:name="dtitle2"/>
            <w:bookmarkEnd w:id="27"/>
            <w:r>
              <w:rPr/>
              <w:t>Wednesday, 17 May 2006, at 1400 hours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Room C1, ITU Tow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39"/>
        <w:gridCol w:w="2377"/>
      </w:tblGrid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9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Toc0"/>
              <w:spacing w:before="120" w:after="0"/>
              <w:jc w:val="center"/>
              <w:rPr/>
            </w:pPr>
            <w:r>
              <w:rPr/>
              <w:t>Documents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pproval of the agend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J/CNG2/1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Opening remarks by the Chairma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 xml:space="preserve">3 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Structure of CNG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T/5(Add.2)(Rev.1)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4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Terms of reference of CNG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nex to DT/5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5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Organization of the work of the CNG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5.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 xml:space="preserve">Establishment of Sub-CNGs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5.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 xml:space="preserve">Interaction between CNGs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5.3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Planning expert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5.4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Facilities for CNG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6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 xml:space="preserve">Iterations and small exercises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T/9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7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Reduction of requirements for the first iterati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8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ny other busines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K. YAO</w:t>
        <w:br/>
        <w:tab/>
        <w:tab/>
        <w:tab/>
        <w:tab/>
        <w:t>Chairman of CNG2</w:t>
        <w:br/>
        <w:tab/>
        <w:tab/>
        <w:tab/>
        <w:tab/>
        <w:t>Box 1475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46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13:00Z</dcterms:created>
  <dc:creator>ITU</dc:creator>
  <dc:description>Document OJ/4(Rev.1)-E  For: COMMITTEE 4Document date: Saved by PEW43361 at 21:57:03 on 15.05.2006</dc:description>
  <cp:keywords>RRC-06 RRC06</cp:keywords>
  <dc:language>en-US</dc:language>
  <cp:lastModifiedBy>ITU</cp:lastModifiedBy>
  <cp:lastPrinted>2006-05-17T13:34:00Z</cp:lastPrinted>
  <dcterms:modified xsi:type="dcterms:W3CDTF">2006-05-17T11:37:00Z</dcterms:modified>
  <cp:revision>5</cp:revision>
  <dc:subject>Regional Radiocommunication Conference - 2006</dc:subject>
  <dc:title>AGENDA OF THE FIRST AND SECOND MEETINGS OF COMMITTEE 4: Tuesday, 16 May 2006, at 0900 and at 154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4</vt:lpwstr>
  </property>
  <property fmtid="{D5CDD505-2E9C-101B-9397-08002B2CF9AE}" pid="6" name="Docnum">
    <vt:lpwstr>Document OJ/4(Rev.1)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