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OJ/CNG1/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OJ/CNG1/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DRAFT AGENDA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tenth meeting of 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Wednesday, 31 May 2006, at 210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B, ITU Tow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J/CNG1/9-E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Review of CNG1 “Sandbox” Excercis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Preparations for third iter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NG1/15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y other bussine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N. LAFLIN</w:t>
        <w:br/>
        <w:tab/>
        <w:tab/>
        <w:tab/>
        <w:tab/>
        <w:t>Chairman of CNG1</w:t>
        <w:br/>
        <w:tab/>
        <w:tab/>
        <w:tab/>
        <w:tab/>
        <w:t>Box 9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09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Rajko Zoric</cp:lastModifiedBy>
  <cp:lastPrinted>2006-05-29T12:53:00Z</cp:lastPrinted>
  <dcterms:modified xsi:type="dcterms:W3CDTF">2006-05-31T15:29:00Z</dcterms:modified>
  <cp:revision>3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