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OJ/CNG1/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OJ/CNG1/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ninth meeting of CNG1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Tuesday, 30 May 2006, at 083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B, ITU Tow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J/CNG1/8-E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ubmission and validation of administrative declarations for CNG1 additional exercis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NG1/11 Rev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N. LAFLIN</w:t>
        <w:br/>
        <w:tab/>
        <w:tab/>
        <w:tab/>
        <w:tab/>
        <w:t>Chairman of CNG1</w:t>
        <w:br/>
        <w:tab/>
        <w:tab/>
        <w:tab/>
        <w:tab/>
        <w:t>Box 9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BBCText">
    <w:name w:val="BBC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43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Rajko Zoric</cp:lastModifiedBy>
  <cp:lastPrinted>2006-05-29T12:53:00Z</cp:lastPrinted>
  <dcterms:modified xsi:type="dcterms:W3CDTF">2006-05-29T18:44:00Z</dcterms:modified>
  <cp:revision>3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