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f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Thursday, 25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4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of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hort report of progress from Chairman of  Sub CNG’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second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parations for an additional exercise for CNG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10(Rev.1)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Weekend activities for CNG1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37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ITU</cp:lastModifiedBy>
  <cp:lastPrinted>2006-05-18T18:16:00Z</cp:lastPrinted>
  <dcterms:modified xsi:type="dcterms:W3CDTF">2006-05-25T10:58:00Z</dcterms:modified>
  <cp:revision>3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