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 1/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 1/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SECOND meeting of CNG 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Friday, 19 May 2006, at 143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 1/2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of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Submisssion of requirements for first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Submission of administrative declarations for first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Report of progress from Chairman of  Sub CNG’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 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17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Rajko Zoric</cp:lastModifiedBy>
  <cp:lastPrinted>2006-05-18T18:16:00Z</cp:lastPrinted>
  <dcterms:modified xsi:type="dcterms:W3CDTF">2006-05-18T16:17:00Z</dcterms:modified>
  <cp:revision>2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