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first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Wednesday, 17 May 2006, at 14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1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of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Terms of reference for CNG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/5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rganisation of the work of the CNG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/CNG1/1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oposals for the establishment of Sub CNG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/CNG1/1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chedule of activities for planning iteration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/CNG1/2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7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ctions to be carried ou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8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27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ITU</cp:lastModifiedBy>
  <cp:lastPrinted>2006-05-17T09:08:00Z</cp:lastPrinted>
  <dcterms:modified xsi:type="dcterms:W3CDTF">2006-05-17T11:16:00Z</dcterms:modified>
  <cp:revision>10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