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Document CNG1/Sub 5/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sults of the First meeting of SubCNG1-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This First meeting was held in Room K from 9.00 till 9.45 hours on May 18</w:t>
      </w:r>
      <w:r>
        <w:rPr>
          <w:vertAlign w:val="superscript"/>
        </w:rPr>
        <w:t>th</w:t>
      </w:r>
      <w:r>
        <w:rPr/>
        <w:t xml:space="preserve"> 2006. The following was agre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SNG5 will work in two groups, nam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tic Group: ALB, HRV, SCG, SMR, SVN, I</w:t>
      </w:r>
    </w:p>
    <w:p>
      <w:pPr>
        <w:pStyle w:val="Normal"/>
        <w:rPr/>
      </w:pPr>
      <w:r>
        <w:rPr/>
        <w:t>Balkans Group: MKD, BUL, ROU, SCG, TUR, G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O and MLT will not participate in this SubCNG.</w:t>
      </w:r>
    </w:p>
    <w:p>
      <w:pPr>
        <w:pStyle w:val="Normal"/>
        <w:rPr/>
      </w:pPr>
      <w:r>
        <w:rPr/>
        <w:t>As Delegate from CYP was not present, no decision was taken about their activity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vice-chairs have been el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Nikolay IVANOV (BUL) and</w:t>
      </w:r>
    </w:p>
    <w:p>
      <w:pPr>
        <w:pStyle w:val="Normal"/>
        <w:rPr/>
      </w:pPr>
      <w:r>
        <w:rPr/>
        <w:t>Ms. Ana Vukcevic (SC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any members have not registered to CEPT Contact Messaging System for RRC-06, Mr. Ratkaj (ERO) gave a short presentation how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meeting of Sub CNG1-5 both Balkans and Adriatic Groups have meet for initial discussions on future and possible reduction of the dem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will be held on May 18</w:t>
      </w:r>
      <w:r>
        <w:rPr>
          <w:vertAlign w:val="superscript"/>
        </w:rPr>
        <w:t>th</w:t>
      </w:r>
      <w:r>
        <w:rPr/>
        <w:t xml:space="preserve"> in Room K from 17.00 to 18.00 or after the Plenary, when ERO will demonstrate how to use RRC-06 software to define critical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34:00Z</dcterms:created>
  <dc:creator>Delegate Services</dc:creator>
  <dc:description/>
  <dc:language>en-US</dc:language>
  <cp:lastModifiedBy>Rachel Townsend</cp:lastModifiedBy>
  <dcterms:modified xsi:type="dcterms:W3CDTF">2006-05-19T07:37:00Z</dcterms:modified>
  <cp:revision>3</cp:revision>
  <dc:subject/>
  <dc:title>Results of the First meeting of  SubCNG1-5</dc:title>
</cp:coreProperties>
</file>