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GB"/>
        </w:rPr>
      </w:pPr>
      <w:r>
        <w:rPr>
          <w:lang w:val="en-GB"/>
        </w:rPr>
        <w:t>Document CNG 1/Sub 2/006 v6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List of current coordination situation (before 1</w:t>
      </w:r>
      <w:r>
        <w:rPr>
          <w:sz w:val="36"/>
          <w:szCs w:val="36"/>
          <w:vertAlign w:val="superscript"/>
          <w:lang w:val="en-GB"/>
        </w:rPr>
        <w:t>st</w:t>
      </w:r>
      <w:r>
        <w:rPr>
          <w:sz w:val="36"/>
          <w:szCs w:val="36"/>
          <w:lang w:val="en-GB"/>
        </w:rPr>
        <w:t xml:space="preserve"> Iteration)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682"/>
        <w:gridCol w:w="6"/>
        <w:gridCol w:w="1726"/>
        <w:gridCol w:w="1725"/>
        <w:gridCol w:w="1725"/>
      </w:tblGrid>
      <w:tr>
        <w:trPr>
          <w:trHeight w:val="534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32"/>
                <w:szCs w:val="32"/>
                <w:lang w:val="en-GB"/>
              </w:rPr>
              <w:t>Member State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 xml:space="preserve">Remaining Problems </w:t>
            </w:r>
            <w:r>
              <w:rPr>
                <w:b/>
                <w:bCs/>
                <w:sz w:val="20"/>
                <w:szCs w:val="20"/>
                <w:lang w:val="en-GB"/>
              </w:rPr>
              <w:t>(yet undeclared requirements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>Allotment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 xml:space="preserve">Remaining Problems </w:t>
            </w:r>
            <w:r>
              <w:rPr>
                <w:b/>
                <w:bCs/>
                <w:sz w:val="20"/>
                <w:szCs w:val="20"/>
                <w:lang w:val="en-GB"/>
              </w:rPr>
              <w:t>(yet undeclared requirements)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>Assignmen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>Declaration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>Global wi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>Declarations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b/>
                <w:bCs/>
                <w:sz w:val="28"/>
                <w:szCs w:val="32"/>
                <w:lang w:val="en-GB"/>
              </w:rPr>
              <w:t>Case by case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U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VK, HNG, 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, CZE</w:t>
            </w:r>
            <w:ins w:id="0" w:author="aklima" w:date="2006-05-19T09:17:00Z">
              <w:r>
                <w:rPr>
                  <w:lang w:val="en-GB"/>
                </w:rPr>
                <w:t>, POL, SVN, HRV, SCG, SMR, F, LUX LIE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" w:author="aklima" w:date="2006-05-19T09:17:00Z">
              <w:r>
                <w:rPr/>
                <w:delText xml:space="preserve">HRV,SVN, </w:delText>
              </w:r>
            </w:del>
            <w:r>
              <w:rPr/>
              <w:t>SVK, I,</w:t>
            </w:r>
            <w:ins w:id="2" w:author="aklima" w:date="2006-05-19T09:17:00Z">
              <w:r>
                <w:rPr/>
                <w:t xml:space="preserve"> SUI, HNG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 w:eastAsia="en-GB"/>
              </w:rPr>
              <w:t>CZE, POL, AUT, DNK</w:t>
            </w:r>
            <w:ins w:id="3" w:author="aklima" w:date="2006-05-19T09:20:00Z">
              <w:r>
                <w:rPr>
                  <w:lang w:val="en-GB" w:eastAsia="en-GB"/>
                </w:rPr>
                <w:t xml:space="preserve">, S, I, HNG, SVK, </w:t>
              </w:r>
            </w:ins>
            <w:ins w:id="4" w:author="Michael Pausch" w:date="2006-05-22T14:35:00Z">
              <w:r>
                <w:rPr>
                  <w:lang w:val="en-GB" w:eastAsia="en-GB"/>
                </w:rPr>
                <w:t>NOR, FIN, EST, LVA,LTU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5" w:author="aklima" w:date="2006-05-19T09:20:00Z">
              <w:r>
                <w:rPr/>
                <w:delText>S?</w:delText>
              </w:r>
            </w:del>
            <w:ins w:id="6" w:author="aklima" w:date="2006-05-19T09:20:00Z">
              <w:r>
                <w:rPr/>
                <w:t>, HOL, BEL,</w:t>
              </w:r>
            </w:ins>
            <w:ins w:id="7" w:author="aklima" w:date="2006-05-19T09:22:00Z">
              <w:r>
                <w:rPr/>
                <w:t xml:space="preserve"> SUI, LIE, F, LUX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ins w:id="8" w:author="Michael Pausch" w:date="2006-05-22T14:38:00Z">
              <w:r>
                <w:rPr>
                  <w:color w:val="0000FF"/>
                  <w:lang w:val="da-DK"/>
                </w:rPr>
                <w:t xml:space="preserve">D, POL, F EST, LTU, LVA, BEL, </w:t>
              </w:r>
            </w:ins>
            <w:ins w:id="9" w:author="Michael Pausch" w:date="2006-05-22T14:38:00Z">
              <w:r>
                <w:rPr>
                  <w:color w:val="0000FF"/>
                  <w:u w:val="single"/>
                  <w:lang w:val="da-DK"/>
                </w:rPr>
                <w:t>G</w:t>
              </w:r>
            </w:ins>
            <w:ins w:id="10" w:author="Michael Pausch" w:date="2006-05-22T14:38:00Z">
              <w:r>
                <w:rPr>
                  <w:color w:val="0000FF"/>
                  <w:lang w:val="da-DK"/>
                </w:rPr>
                <w:t xml:space="preserve">, SUI, </w:t>
              </w:r>
            </w:ins>
            <w:ins w:id="11" w:author="Michael Pausch" w:date="2006-05-22T14:38:00Z">
              <w:r>
                <w:rPr>
                  <w:color w:val="0000FF"/>
                  <w:u w:val="single"/>
                  <w:lang w:val="da-DK"/>
                </w:rPr>
                <w:t>NOR</w:t>
              </w:r>
            </w:ins>
            <w:ins w:id="12" w:author="Michael Pausch" w:date="2006-05-22T14:38:00Z">
              <w:r>
                <w:rPr>
                  <w:color w:val="0000FF"/>
                  <w:lang w:val="da-DK"/>
                </w:rPr>
                <w:t xml:space="preserve">, </w:t>
              </w:r>
            </w:ins>
            <w:ins w:id="13" w:author="Michael Pausch" w:date="2006-05-22T14:38:00Z">
              <w:r>
                <w:rPr>
                  <w:color w:val="0000FF"/>
                  <w:u w:val="single"/>
                  <w:lang w:val="da-DK"/>
                </w:rPr>
                <w:t>IRL</w:t>
              </w:r>
            </w:ins>
            <w:ins w:id="14" w:author="Michael Pausch" w:date="2006-05-22T14:38:00Z">
              <w:r>
                <w:rPr>
                  <w:color w:val="0000FF"/>
                  <w:lang w:val="da-DK"/>
                </w:rPr>
                <w:t xml:space="preserve">, </w:t>
              </w:r>
            </w:ins>
            <w:ins w:id="15" w:author="Michael Pausch" w:date="2006-05-22T14:38:00Z">
              <w:r>
                <w:rPr>
                  <w:color w:val="0000FF"/>
                  <w:u w:val="single"/>
                  <w:lang w:val="da-DK"/>
                </w:rPr>
                <w:t>FIN</w:t>
              </w:r>
            </w:ins>
            <w:ins w:id="16" w:author="Michael Pausch" w:date="2006-05-22T14:38:00Z">
              <w:r>
                <w:rPr>
                  <w:color w:val="0000FF"/>
                  <w:lang w:val="da-DK"/>
                </w:rPr>
                <w:t xml:space="preserve">, </w:t>
              </w:r>
            </w:ins>
            <w:ins w:id="17" w:author="Michael Pausch" w:date="2006-05-22T14:38:00Z">
              <w:r>
                <w:rPr>
                  <w:color w:val="0000FF"/>
                  <w:u w:val="single"/>
                  <w:lang w:val="da-DK"/>
                </w:rPr>
                <w:t>LIE</w:t>
              </w:r>
            </w:ins>
            <w:ins w:id="18" w:author="Michael Pausch" w:date="2006-05-22T14:38:00Z">
              <w:r>
                <w:rPr>
                  <w:color w:val="0000FF"/>
                  <w:lang w:val="da-DK"/>
                </w:rPr>
                <w:t xml:space="preserve">, </w:t>
              </w:r>
            </w:ins>
            <w:ins w:id="19" w:author="Michael Pausch" w:date="2006-05-22T14:38:00Z">
              <w:r>
                <w:rPr>
                  <w:color w:val="0000FF"/>
                  <w:u w:val="single"/>
                  <w:lang w:val="da-DK"/>
                </w:rPr>
                <w:t>CZE</w:t>
              </w:r>
            </w:ins>
            <w:ins w:id="20" w:author="Michael Pausch" w:date="2006-05-22T14:38:00Z">
              <w:r>
                <w:rPr>
                  <w:lang w:val="en-GB"/>
                </w:rPr>
                <w:t xml:space="preserve"> </w:t>
              </w:r>
            </w:ins>
            <w:del w:id="21" w:author="Michael Pausch" w:date="2006-05-22T14:38:00Z">
              <w:r>
                <w:rPr>
                  <w:lang w:val="en-GB"/>
                </w:rPr>
                <w:delText>D, POL</w:delText>
              </w:r>
            </w:del>
            <w:ins w:id="22" w:author="aklima" w:date="2006-05-19T09:23:00Z">
              <w:del w:id="23" w:author="Michael Pausch" w:date="2006-05-22T14:38:00Z">
                <w:r>
                  <w:rPr>
                    <w:lang w:val="en-GB"/>
                  </w:rPr>
                  <w:delText>, F, EST, L</w:delText>
                </w:r>
              </w:del>
            </w:ins>
            <w:ins w:id="24" w:author="aklima" w:date="2006-05-19T09:40:00Z">
              <w:del w:id="25" w:author="Michael Pausch" w:date="2006-05-22T14:38:00Z">
                <w:r>
                  <w:rPr>
                    <w:lang w:val="en-GB"/>
                  </w:rPr>
                  <w:delText>TU</w:delText>
                </w:r>
              </w:del>
            </w:ins>
            <w:ins w:id="26" w:author="aklima" w:date="2006-05-19T09:23:00Z">
              <w:del w:id="27" w:author="Michael Pausch" w:date="2006-05-22T14:38:00Z">
                <w:r>
                  <w:rPr>
                    <w:lang w:val="en-GB"/>
                  </w:rPr>
                  <w:delText>, L</w:delText>
                </w:r>
              </w:del>
            </w:ins>
            <w:ins w:id="28" w:author="aklima" w:date="2006-05-19T09:40:00Z">
              <w:del w:id="29" w:author="Michael Pausch" w:date="2006-05-22T14:38:00Z">
                <w:r>
                  <w:rPr>
                    <w:lang w:val="en-GB"/>
                  </w:rPr>
                  <w:delText>VA</w:delText>
                </w:r>
              </w:del>
            </w:ins>
            <w:del w:id="30" w:author="Michael Pausch" w:date="2006-05-22T14:38:00Z">
              <w:r>
                <w:rPr>
                  <w:lang w:val="en-GB"/>
                </w:rPr>
                <w:delText>, BEL, SUI, HOL?, RUS?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31" w:author="Michael Pausch" w:date="2006-05-22T14:38:00Z">
              <w:r>
                <w:rPr>
                  <w:color w:val="0000FF"/>
                  <w:lang w:val="en-GB"/>
                </w:rPr>
                <w:t xml:space="preserve">S, </w:t>
              </w:r>
            </w:ins>
            <w:ins w:id="32" w:author="Michael Pausch" w:date="2006-05-22T14:38:00Z">
              <w:r>
                <w:rPr>
                  <w:color w:val="0000FF"/>
                  <w:u w:val="single"/>
                  <w:lang w:val="en-GB"/>
                </w:rPr>
                <w:t>RUS</w:t>
              </w:r>
            </w:ins>
            <w:ins w:id="33" w:author="Michael Pausch" w:date="2006-05-22T14:38:00Z">
              <w:r>
                <w:rPr>
                  <w:color w:val="0000FF"/>
                  <w:lang w:val="en-GB"/>
                </w:rPr>
                <w:t xml:space="preserve">, </w:t>
              </w:r>
            </w:ins>
            <w:ins w:id="34" w:author="Michael Pausch" w:date="2006-05-22T14:38:00Z">
              <w:r>
                <w:rPr>
                  <w:color w:val="0000FF"/>
                  <w:u w:val="single"/>
                  <w:lang w:val="en-GB"/>
                </w:rPr>
                <w:t>HOL</w:t>
              </w:r>
            </w:ins>
            <w:ins w:id="35" w:author="Michael Pausch" w:date="2006-05-22T14:38:00Z">
              <w:r>
                <w:rPr/>
                <w:t xml:space="preserve"> </w:t>
              </w:r>
            </w:ins>
            <w:del w:id="36" w:author="Michael Pausch" w:date="2006-05-22T14:38:00Z">
              <w:r>
                <w:rPr/>
                <w:delText>NOR, S</w:delText>
              </w:r>
            </w:del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ins w:id="37" w:author="aklima" w:date="2006-05-19T09:25:00Z">
              <w:r>
                <w:rPr>
                  <w:lang w:val="en-GB"/>
                </w:rPr>
                <w:t>D, POL, L</w:t>
              </w:r>
            </w:ins>
            <w:ins w:id="38" w:author="aklima" w:date="2006-05-19T09:40:00Z">
              <w:r>
                <w:rPr>
                  <w:lang w:val="en-GB"/>
                </w:rPr>
                <w:t>VA</w:t>
              </w:r>
            </w:ins>
            <w:ins w:id="39" w:author="aklima" w:date="2006-05-19T09:25:00Z">
              <w:r>
                <w:rPr>
                  <w:lang w:val="en-GB"/>
                </w:rPr>
                <w:t xml:space="preserve">, NOR, FIN, HOL, </w:t>
              </w:r>
            </w:ins>
            <w:ins w:id="40" w:author="aklima" w:date="2006-05-19T09:31:00Z">
              <w:r>
                <w:rPr>
                  <w:lang w:val="en-GB"/>
                </w:rPr>
                <w:t>G</w:t>
              </w:r>
            </w:ins>
            <w:ins w:id="41" w:author="aklima" w:date="2006-05-19T09:25:00Z">
              <w:r>
                <w:rPr>
                  <w:lang w:val="en-GB"/>
                </w:rPr>
                <w:t>, CZE,</w:t>
              </w:r>
            </w:ins>
            <w:ins w:id="42" w:author="aklima" w:date="2006-05-19T09:29:00Z">
              <w:r>
                <w:rPr>
                  <w:lang w:val="en-GB"/>
                </w:rPr>
                <w:t xml:space="preserve"> BLR,</w:t>
              </w:r>
            </w:ins>
            <w:ins w:id="43" w:author="aklima" w:date="2006-05-19T09:25:00Z">
              <w:r>
                <w:rPr>
                  <w:lang w:val="en-GB"/>
                </w:rPr>
                <w:t xml:space="preserve"> BEL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44" w:author="aklima" w:date="2006-05-19T09:28:00Z">
              <w:r>
                <w:rPr/>
                <w:t>DNK, L</w:t>
              </w:r>
            </w:ins>
            <w:ins w:id="45" w:author="aklima" w:date="2006-05-19T09:40:00Z">
              <w:r>
                <w:rPr/>
                <w:t>TU</w:t>
              </w:r>
            </w:ins>
            <w:ins w:id="46" w:author="aklima" w:date="2006-05-19T09:28:00Z">
              <w:r>
                <w:rPr/>
                <w:t>, EST, RUS?,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ins w:id="47" w:author="aklima" w:date="2006-05-19T09:30:00Z">
              <w:r>
                <w:rPr>
                  <w:lang w:val="en-GB"/>
                </w:rPr>
                <w:t>DNK, S, FIN, F, IR</w:t>
              </w:r>
            </w:ins>
            <w:ins w:id="48" w:author="aklima" w:date="2006-05-19T10:10:00Z">
              <w:r>
                <w:rPr>
                  <w:lang w:val="en-GB"/>
                </w:rPr>
                <w:t>L</w:t>
              </w:r>
            </w:ins>
            <w:ins w:id="49" w:author="aklima" w:date="2006-05-19T09:30:00Z">
              <w:r>
                <w:rPr>
                  <w:lang w:val="en-GB"/>
                </w:rPr>
                <w:t>, LUX, POL, BEL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50" w:author="aklima" w:date="2006-05-19T09:31:00Z">
              <w:r>
                <w:rPr/>
                <w:t>D, HOL, G, RUS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VHF-RUS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del w:id="51" w:author="aklima" w:date="2006-05-19T09:32:00Z">
              <w:r>
                <w:rPr>
                  <w:lang w:val="en-GB"/>
                </w:rPr>
                <w:delText>YES</w:delText>
              </w:r>
            </w:del>
            <w:ins w:id="52" w:author="aklima" w:date="2006-05-19T09:32:00Z">
              <w:r>
                <w:rPr>
                  <w:lang w:val="en-GB"/>
                </w:rPr>
                <w:t>BLR, D, DNK, EST, L</w:t>
              </w:r>
            </w:ins>
            <w:ins w:id="53" w:author="aklima" w:date="2006-05-19T10:09:00Z">
              <w:r>
                <w:rPr>
                  <w:lang w:val="en-GB"/>
                </w:rPr>
                <w:t>TU</w:t>
              </w:r>
            </w:ins>
            <w:ins w:id="54" w:author="aklima" w:date="2006-05-19T09:32:00Z">
              <w:r>
                <w:rPr>
                  <w:lang w:val="en-GB"/>
                </w:rPr>
                <w:t>, L</w:t>
              </w:r>
            </w:ins>
            <w:ins w:id="55" w:author="aklima" w:date="2006-05-19T10:09:00Z">
              <w:r>
                <w:rPr>
                  <w:lang w:val="en-GB"/>
                </w:rPr>
                <w:t>VA</w:t>
              </w:r>
            </w:ins>
            <w:ins w:id="56" w:author="aklima" w:date="2006-05-19T09:32:00Z">
              <w:r>
                <w:rPr>
                  <w:lang w:val="en-GB"/>
                </w:rPr>
                <w:t>, NOR, POL, S, RUS</w:t>
              </w:r>
            </w:ins>
            <w:ins w:id="57" w:author="aklima" w:date="2006-05-19T10:09:00Z">
              <w:r>
                <w:rPr>
                  <w:lang w:val="en-GB"/>
                </w:rPr>
                <w:t>?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ins w:id="58" w:author="aklima" w:date="2006-05-19T09:37:00Z">
              <w:r>
                <w:rPr>
                  <w:lang w:eastAsia="en-GB"/>
                </w:rPr>
                <w:t>NO</w:t>
              </w:r>
            </w:ins>
            <w:del w:id="59" w:author="aklima" w:date="2006-05-19T09:35:00Z">
              <w:r>
                <w:rPr>
                  <w:lang w:eastAsia="en-GB"/>
                </w:rPr>
                <w:delText>NO</w:delText>
              </w:r>
            </w:del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IN</w:t>
            </w:r>
            <w:ins w:id="60" w:author="aklima" w:date="2006-05-19T09:35:00Z">
              <w:r>
                <w:rPr>
                  <w:lang w:val="en-GB"/>
                </w:rPr>
                <w:t>, POL, L</w:t>
              </w:r>
            </w:ins>
            <w:ins w:id="61" w:author="aklima" w:date="2006-05-19T10:09:00Z">
              <w:r>
                <w:rPr>
                  <w:lang w:val="en-GB"/>
                </w:rPr>
                <w:t>VA</w:t>
              </w:r>
            </w:ins>
            <w:ins w:id="62" w:author="aklima" w:date="2006-05-19T09:35:00Z">
              <w:r>
                <w:rPr>
                  <w:lang w:val="en-GB"/>
                </w:rPr>
                <w:t>,</w:t>
              </w:r>
            </w:ins>
            <w:ins w:id="63" w:author="aklima" w:date="2006-05-19T10:27:00Z">
              <w:r>
                <w:rPr>
                  <w:lang w:val="en-GB"/>
                </w:rPr>
                <w:t xml:space="preserve"> S, EST, BLR, LTU?, NOR?, DNK?, UKR?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RUS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del w:id="64" w:author="aklima" w:date="2006-05-19T09:37:00Z">
              <w:r>
                <w:rPr>
                  <w:lang w:val="en-GB"/>
                </w:rPr>
                <w:delText>YES</w:delText>
              </w:r>
            </w:del>
            <w:ins w:id="65" w:author="aklima" w:date="2006-05-19T09:37:00Z">
              <w:r>
                <w:rPr>
                  <w:lang w:val="en-GB"/>
                </w:rPr>
                <w:t>BLR, DNK, D, L</w:t>
              </w:r>
            </w:ins>
            <w:ins w:id="66" w:author="aklima" w:date="2006-05-19T09:39:00Z">
              <w:r>
                <w:rPr>
                  <w:lang w:val="en-GB"/>
                </w:rPr>
                <w:t>TU</w:t>
              </w:r>
            </w:ins>
            <w:ins w:id="67" w:author="aklima" w:date="2006-05-19T09:37:00Z">
              <w:r>
                <w:rPr>
                  <w:lang w:val="en-GB"/>
                </w:rPr>
                <w:t>, POL, FIN, LVA</w:t>
              </w:r>
            </w:ins>
            <w:ins w:id="68" w:author="Michael Pausch" w:date="2006-05-19T14:22:00Z">
              <w:r>
                <w:rPr>
                  <w:lang w:val="en-GB"/>
                </w:rPr>
                <w:t>, RUS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ins w:id="69" w:author="aklima" w:date="2006-05-19T09:38:00Z">
              <w:r>
                <w:rPr/>
                <w:t>S</w:t>
              </w:r>
            </w:ins>
            <w:del w:id="70" w:author="Michael Pausch" w:date="2006-05-19T14:22:00Z">
              <w:r>
                <w:rPr/>
                <w:delText>, RUS?</w:delText>
              </w:r>
            </w:del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1" w:author="aklima" w:date="2006-05-19T09:41:00Z">
              <w:r>
                <w:rPr/>
                <w:delText>LAT</w:delText>
              </w:r>
            </w:del>
            <w:ins w:id="72" w:author="aklima" w:date="2006-05-19T09:41:00Z">
              <w:r>
                <w:rPr/>
                <w:t>LVA</w:t>
              </w:r>
            </w:ins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BAND II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del w:id="73" w:author="aklima" w:date="2006-05-19T09:40:00Z">
              <w:r>
                <w:rPr>
                  <w:bCs/>
                  <w:lang w:val="en-GB"/>
                </w:rPr>
                <w:delText>YES</w:delText>
              </w:r>
            </w:del>
            <w:ins w:id="74" w:author="aklima" w:date="2006-05-19T09:40:00Z">
              <w:r>
                <w:rPr>
                  <w:bCs/>
                  <w:lang w:val="en-GB"/>
                </w:rPr>
                <w:t>DNK, D, EST, BLR, LTU, POL, FIN, RUS, S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del w:id="75" w:author="aklima" w:date="2006-05-19T09:41:00Z">
              <w:r>
                <w:rPr>
                  <w:bCs/>
                  <w:lang w:val="en-GB"/>
                </w:rPr>
                <w:delText>TWO COUNTRIES</w:delText>
              </w:r>
            </w:del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76" w:author="aklima" w:date="2006-05-19T09:41:00Z">
              <w:r>
                <w:rPr/>
                <w:delText>LIT</w:delText>
              </w:r>
            </w:del>
            <w:ins w:id="77" w:author="aklima" w:date="2006-05-19T09:41:00Z">
              <w:r>
                <w:rPr/>
                <w:t>LTU</w:t>
              </w:r>
            </w:ins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L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lang w:val="en-GB" w:eastAsia="en-GB"/>
              </w:rPr>
            </w:pPr>
            <w:r>
              <w:rPr>
                <w:lang w:val="en-GB" w:eastAsia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78" w:author="aklima" w:date="2006-05-19T09:42:00Z">
              <w:r>
                <w:rPr>
                  <w:bCs/>
                  <w:lang w:val="en-GB"/>
                </w:rPr>
                <w:t xml:space="preserve">S, LTU, SVK, CZE, RUS, LVA, EST, 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79" w:author="aklima" w:date="2006-05-19T09:43:00Z">
              <w:r>
                <w:rPr>
                  <w:bCs/>
                  <w:lang w:val="en-GB"/>
                </w:rPr>
                <w:t>POL, UKR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6" w:hanging="1026"/>
              <w:rPr>
                <w:lang w:val="en-GB"/>
              </w:rPr>
            </w:pPr>
            <w:r>
              <w:rPr>
                <w:lang w:val="en-GB"/>
              </w:rPr>
              <w:t>POL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lang w:val="en-GB" w:eastAsia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0" w:author="Michael Pausch" w:date="2006-05-19T14:33:00Z">
              <w:r>
                <w:rPr>
                  <w:lang w:val="en-GB" w:eastAsia="en-GB"/>
                </w:rPr>
                <w:delText>UKR,</w:delText>
              </w:r>
            </w:del>
            <w:r>
              <w:rPr>
                <w:lang w:val="en-GB" w:eastAsia="en-GB"/>
              </w:rPr>
              <w:t xml:space="preserve"> SV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D, DNK, CZE</w:t>
            </w:r>
            <w:ins w:id="81" w:author="aklima" w:date="2006-05-19T09:45:00Z">
              <w:r>
                <w:rPr>
                  <w:bCs/>
                  <w:lang w:val="en-GB"/>
                </w:rPr>
                <w:t>?</w:t>
              </w:r>
            </w:ins>
            <w:r>
              <w:rPr>
                <w:bCs/>
                <w:lang w:val="en-GB"/>
              </w:rPr>
              <w:t>, AUT, HNG</w:t>
            </w:r>
            <w:ins w:id="82" w:author="aklima" w:date="2006-05-19T09:43:00Z">
              <w:r>
                <w:rPr>
                  <w:bCs/>
                  <w:lang w:val="en-GB"/>
                </w:rPr>
                <w:t>, FIN, NOR, LVA, EST, SCG, HRV, SUI, ROU, S, RUS, UKR</w:t>
              </w:r>
            </w:ins>
            <w:ins w:id="83" w:author="aklima" w:date="2006-05-19T09:45:00Z">
              <w:r>
                <w:rPr>
                  <w:bCs/>
                  <w:lang w:val="en-GB"/>
                </w:rPr>
                <w:t>, LTU?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84" w:author="aklima" w:date="2006-05-19T09:45:00Z">
              <w:r>
                <w:rPr>
                  <w:bCs/>
                  <w:lang w:val="en-GB"/>
                </w:rPr>
                <w:t>BLR, SVK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26" w:hanging="1026"/>
              <w:rPr>
                <w:lang w:val="en-GB"/>
              </w:rPr>
            </w:pPr>
            <w:r>
              <w:rPr>
                <w:lang w:val="en-GB"/>
              </w:rPr>
              <w:t>UKR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del w:id="85" w:author="aklima" w:date="2006-05-19T09:46:00Z">
              <w:r>
                <w:rPr>
                  <w:bCs/>
                  <w:lang w:val="en-GB"/>
                </w:rPr>
                <w:delText>NO</w:delText>
              </w:r>
            </w:del>
            <w:ins w:id="86" w:author="aklima" w:date="2006-05-19T09:46:00Z">
              <w:r>
                <w:rPr>
                  <w:bCs/>
                  <w:lang w:val="en-GB"/>
                </w:rPr>
                <w:t>TUR</w:t>
              </w:r>
            </w:ins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del w:id="87" w:author="aklima" w:date="2006-05-19T09:47:00Z">
              <w:r>
                <w:rPr>
                  <w:bCs/>
                  <w:lang w:val="en-GB"/>
                </w:rPr>
                <w:delText>NO</w:delText>
              </w:r>
            </w:del>
            <w:ins w:id="88" w:author="aklima" w:date="2006-05-19T09:47:00Z">
              <w:r>
                <w:rPr>
                  <w:bCs/>
                  <w:lang w:val="en-GB"/>
                </w:rPr>
                <w:t>SVK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del w:id="89" w:author="aklima" w:date="2006-05-19T09:47:00Z">
              <w:r>
                <w:rPr>
                  <w:bCs/>
                  <w:lang w:val="en-GB"/>
                </w:rPr>
                <w:delText>YES</w:delText>
              </w:r>
            </w:del>
            <w:ins w:id="90" w:author="aklima" w:date="2006-05-19T09:47:00Z">
              <w:r>
                <w:rPr>
                  <w:bCs/>
                  <w:lang w:val="en-GB"/>
                </w:rPr>
                <w:t>LTU, POL, SCG,</w:t>
              </w:r>
            </w:ins>
            <w:ins w:id="91" w:author="aklima" w:date="2006-05-19T10:14:00Z">
              <w:r>
                <w:rPr>
                  <w:bCs/>
                  <w:lang w:val="en-GB"/>
                </w:rPr>
                <w:t xml:space="preserve"> GRC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de-DE"/>
              </w:rPr>
            </w:pPr>
            <w:del w:id="92" w:author="aklima" w:date="2006-05-19T09:47:00Z">
              <w:r>
                <w:rPr>
                  <w:bCs/>
                  <w:lang w:val="de-DE"/>
                </w:rPr>
                <w:delText>YES</w:delText>
              </w:r>
            </w:del>
            <w:ins w:id="93" w:author="aklima" w:date="2006-05-19T09:47:00Z">
              <w:r>
                <w:rPr>
                  <w:bCs/>
                  <w:lang w:val="de-DE"/>
                </w:rPr>
                <w:t>BLR, HNG, MDA, SVK, ROU, TUR, RUS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VK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HNG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CZE, HNG,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del w:id="94" w:author="aklima" w:date="2006-05-19T09:48:00Z">
              <w:r>
                <w:rPr>
                  <w:bCs/>
                  <w:lang w:val="en-GB"/>
                </w:rPr>
                <w:delText>YES</w:delText>
              </w:r>
            </w:del>
            <w:ins w:id="95" w:author="aklima" w:date="2006-05-19T09:48:00Z">
              <w:r>
                <w:rPr>
                  <w:bCs/>
                  <w:lang w:val="en-GB"/>
                </w:rPr>
                <w:t>D, ROU, SCG, HRV, SVN, I, BLR,</w:t>
              </w:r>
            </w:ins>
            <w:ins w:id="96" w:author="Michael Pausch" w:date="2006-05-22T14:36:00Z">
              <w:r>
                <w:rPr>
                  <w:bCs/>
                  <w:lang w:val="en-GB"/>
                </w:rPr>
                <w:t xml:space="preserve"> SUI, LIE, BIH</w:t>
              </w:r>
            </w:ins>
            <w:ins w:id="97" w:author="aklima" w:date="2006-05-19T09:48:00Z">
              <w:r>
                <w:rPr>
                  <w:bCs/>
                  <w:lang w:val="en-GB"/>
                </w:rPr>
                <w:t xml:space="preserve"> 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del w:id="98" w:author="aklima" w:date="2006-05-19T09:48:00Z">
              <w:r>
                <w:rPr>
                  <w:bCs/>
                  <w:lang w:val="en-GB"/>
                </w:rPr>
                <w:delText>YES</w:delText>
              </w:r>
            </w:del>
            <w:ins w:id="99" w:author="aklima" w:date="2006-05-19T09:48:00Z">
              <w:r>
                <w:rPr>
                  <w:bCs/>
                  <w:lang w:val="en-GB"/>
                </w:rPr>
                <w:t>AUT, CZE, HNG, POL, UKR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ROU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100" w:author="aklima" w:date="2006-05-19T09:50:00Z">
              <w:r>
                <w:rPr>
                  <w:bCs/>
                  <w:lang w:val="en-GB"/>
                </w:rPr>
                <w:t>BUL, SCG</w:t>
              </w:r>
            </w:ins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ins w:id="101" w:author="aklima" w:date="2006-05-19T09:49:00Z">
              <w:r>
                <w:rPr>
                  <w:bCs/>
                  <w:lang w:val="en-GB"/>
                </w:rPr>
                <w:t>SVK, HNG, TUR, POL, BIH, HRV, ALB, AUT, MKD, GRC, RUS, SVN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ins w:id="102" w:author="aklima" w:date="2006-05-19T09:50:00Z">
              <w:r>
                <w:rPr>
                  <w:bCs/>
                  <w:lang w:val="en-GB"/>
                </w:rPr>
                <w:t>MDA, UKR, BUL, SCG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N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VK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de-DE"/>
              </w:rPr>
            </w:pPr>
            <w:r>
              <w:rPr>
                <w:bCs/>
                <w:lang w:val="de-DE"/>
              </w:rPr>
              <w:t>SVK, SCG, CZE, BIH, AUT, SV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L, ROU,</w:t>
            </w:r>
            <w:ins w:id="103" w:author="aklima" w:date="2006-05-19T09:51:00Z">
              <w:r>
                <w:rPr>
                  <w:bCs/>
                  <w:lang w:val="en-GB"/>
                </w:rPr>
                <w:t xml:space="preserve"> I, SMR, BUL, D, ALB, MKD, SUI</w:t>
              </w:r>
            </w:ins>
          </w:p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del w:id="104" w:author="aklima" w:date="2006-05-19T09:51:00Z">
              <w:r>
                <w:rPr>
                  <w:bCs/>
                  <w:lang w:val="en-GB"/>
                </w:rPr>
                <w:delText>UKR?, HRV?</w:delText>
              </w:r>
            </w:del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 xml:space="preserve">SVK, AUT, CZE, SVN, SCG, BIH, </w:t>
            </w:r>
            <w:ins w:id="105" w:author="aklima" w:date="2006-05-19T09:51:00Z">
              <w:r>
                <w:rPr>
                  <w:bCs/>
                  <w:lang w:val="en-GB"/>
                </w:rPr>
                <w:t>UKR, HRV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CZ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VK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POL, AUT, D</w:t>
            </w:r>
            <w:ins w:id="106" w:author="aklima" w:date="2006-05-19T09:52:00Z">
              <w:r>
                <w:rPr>
                  <w:bCs/>
                  <w:lang w:val="en-GB"/>
                </w:rPr>
                <w:t xml:space="preserve">, </w:t>
              </w:r>
            </w:ins>
            <w:ins w:id="107" w:author="aklima" w:date="2006-05-19T09:54:00Z">
              <w:r>
                <w:rPr>
                  <w:bCs/>
                  <w:lang w:val="en-GB"/>
                </w:rPr>
                <w:t>ALL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108" w:author="aklima" w:date="2006-05-19T09:52:00Z">
              <w:r>
                <w:rPr>
                  <w:bCs/>
                  <w:lang w:val="en-GB"/>
                </w:rPr>
                <w:t>SVK, HNG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HRV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109" w:author="aklima" w:date="2006-05-19T09:59:00Z">
              <w:r>
                <w:rPr>
                  <w:bCs/>
                  <w:lang w:val="en-GB"/>
                </w:rPr>
                <w:t>SUI, LIE, D, CZE, SVK, BUL, ROU, MLT, VAT, MKD, GRC, F, ALB, SMR, POL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110" w:author="aklima" w:date="2006-05-19T10:00:00Z">
              <w:r>
                <w:rPr>
                  <w:bCs/>
                  <w:lang w:val="en-GB"/>
                </w:rPr>
                <w:t>AUT, BIH, HNG, SCG, SVN, I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BI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N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YES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V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I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111" w:author="aklima" w:date="2006-05-19T09:54:00Z">
              <w:r>
                <w:rPr>
                  <w:bCs/>
                  <w:lang w:val="en-GB"/>
                </w:rPr>
                <w:t>ALL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112" w:author="aklima" w:date="2006-05-19T09:53:00Z">
              <w:r>
                <w:rPr>
                  <w:bCs/>
                  <w:lang w:val="en-GB"/>
                </w:rPr>
                <w:t>HNG, BIH, HRV</w:t>
              </w:r>
            </w:ins>
            <w:ins w:id="113" w:author="aklima" w:date="2006-05-19T09:57:00Z">
              <w:r>
                <w:rPr>
                  <w:bCs/>
                  <w:lang w:val="en-GB"/>
                </w:rPr>
                <w:t>, I</w:t>
              </w:r>
            </w:ins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CG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ROU</w:t>
            </w:r>
            <w:ins w:id="114" w:author="aklima" w:date="2006-05-19T09:58:00Z">
              <w:r>
                <w:rPr>
                  <w:bCs/>
                  <w:lang w:val="en-GB"/>
                </w:rPr>
                <w:t>, BIH, HRV, HNG</w:t>
              </w:r>
            </w:ins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115" w:author="aklima" w:date="2006-05-19T09:58:00Z">
              <w:r>
                <w:rPr>
                  <w:bCs/>
                  <w:lang w:val="en-GB"/>
                </w:rPr>
                <w:t>ROU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de-DE"/>
              </w:rPr>
            </w:pPr>
            <w:ins w:id="116" w:author="aklima" w:date="2006-05-19T09:54:00Z">
              <w:r>
                <w:rPr>
                  <w:bCs/>
                  <w:lang w:val="de-DE"/>
                </w:rPr>
                <w:t>AUT, G</w:t>
              </w:r>
            </w:ins>
            <w:ins w:id="117" w:author="aklima" w:date="2006-05-19T10:14:00Z">
              <w:r>
                <w:rPr>
                  <w:bCs/>
                  <w:lang w:val="de-DE"/>
                </w:rPr>
                <w:t>RC</w:t>
              </w:r>
            </w:ins>
            <w:ins w:id="118" w:author="aklima" w:date="2006-05-19T09:54:00Z">
              <w:r>
                <w:rPr>
                  <w:bCs/>
                  <w:lang w:val="de-DE"/>
                </w:rPr>
                <w:t>, SVN, UKR, POL, SVK, F, TUR, SUI, D, MDA, LIE</w:t>
              </w:r>
            </w:ins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lang w:val="en-GB"/>
              </w:rPr>
            </w:pPr>
            <w:ins w:id="119" w:author="aklima" w:date="2006-05-19T09:55:00Z">
              <w:r>
                <w:rPr>
                  <w:bCs/>
                  <w:lang w:val="en-GB"/>
                </w:rPr>
                <w:t>HRV, BIH, BUL, MKD, ALB, HNG, ROU</w:t>
              </w:r>
            </w:ins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4:26:00Z</dcterms:created>
  <dc:creator>Michael Pausch</dc:creator>
  <dc:description/>
  <cp:keywords/>
  <dc:language>en-US</dc:language>
  <cp:lastModifiedBy>ITU</cp:lastModifiedBy>
  <dcterms:modified xsi:type="dcterms:W3CDTF">2006-05-22T17:01:00Z</dcterms:modified>
  <cp:revision>3</cp:revision>
  <dc:subject/>
  <dc:title>List of present coordination situation (before 1st Iteration)</dc:title>
</cp:coreProperties>
</file>