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GB"/>
        </w:rPr>
        <w:t>List of current coordination situation (before 1</w:t>
      </w:r>
      <w:r>
        <w:rPr>
          <w:sz w:val="36"/>
          <w:szCs w:val="36"/>
          <w:vertAlign w:val="superscript"/>
          <w:lang w:val="en-GB"/>
        </w:rPr>
        <w:t>st</w:t>
      </w:r>
      <w:r>
        <w:rPr>
          <w:sz w:val="36"/>
          <w:szCs w:val="36"/>
          <w:lang w:val="en-GB"/>
        </w:rPr>
        <w:t xml:space="preserve"> Iter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Document CNG 1/Sub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Document CNG 1/Sub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82"/>
        <w:gridCol w:w="6"/>
        <w:gridCol w:w="1726"/>
        <w:gridCol w:w="1725"/>
        <w:gridCol w:w="1725"/>
      </w:tblGrid>
      <w:tr>
        <w:trPr>
          <w:trHeight w:val="53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Member Sta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 xml:space="preserve">Remaining Problems </w:t>
            </w:r>
            <w:r>
              <w:rPr>
                <w:b/>
                <w:bCs/>
                <w:sz w:val="20"/>
                <w:szCs w:val="20"/>
                <w:lang w:val="en-GB"/>
              </w:rPr>
              <w:t>(yet undeclared requirements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Allotmen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 xml:space="preserve">Remaining Problems </w:t>
            </w:r>
            <w:r>
              <w:rPr>
                <w:b/>
                <w:bCs/>
                <w:sz w:val="20"/>
                <w:szCs w:val="20"/>
                <w:lang w:val="en-GB"/>
              </w:rPr>
              <w:t>(yet undeclared requirements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Assignmen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Declaration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Global wi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Declaration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Case by case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K, HNG, 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CZ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,SVN, SVK, I,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ZE, POL, AUT, DN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?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PO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VHF-RUS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RUS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AND II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 COUNTRIE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lang w:val="en-GB"/>
              </w:rPr>
            </w:pPr>
            <w:r>
              <w:rPr>
                <w:lang w:val="en-GB"/>
              </w:rPr>
              <w:t>PO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UKR, SV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, DNK, CZE, AUT, H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V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N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ZE, HNG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O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VK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VK, SCG, CZE, BIH, AUT, SV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L, ROU,</w:t>
            </w:r>
          </w:p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KR?, HRV?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bCs/>
                <w:lang w:val="en-GB"/>
              </w:rPr>
              <w:t xml:space="preserve">SVK, AUT, CZE, SVN, SCG, BIH,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V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L, AUT, 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R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I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V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C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OU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06:00Z</dcterms:created>
  <dc:creator>Michael Pausch</dc:creator>
  <dc:description/>
  <dc:language>en-US</dc:language>
  <cp:lastModifiedBy>Rachel Townsend</cp:lastModifiedBy>
  <dcterms:modified xsi:type="dcterms:W3CDTF">2006-05-18T14:45:00Z</dcterms:modified>
  <cp:revision>3</cp:revision>
  <dc:subject/>
  <dc:title>List of present coordination situation (before 1st Iteration)</dc:title>
</cp:coreProperties>
</file>