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cument CNG 1/Sub 1/006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Current Coordination Situation in Sub CNG 1-1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Report of the CNG1_1 Chairm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400"/>
        <w:gridCol w:w="5520"/>
      </w:tblGrid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b-CNG1_1                                                                                                          19.05.06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n-US"/>
              </w:rPr>
              <w:t>Count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Problems with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6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nd III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-laterals have been carried out to prepare ADs to be submitted; priority has been given to those dossier that could be solved quickly; it is expected that the results in UHF band will be ok, whereas main difficulties in VHF will have to be solved in the future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N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o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Ds are ready for submission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cussions are on-going with G, LUX, BEL. Less problems are seen in UHF, but more are expected in VHF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king a lot of progres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in particularly, where with some of their neighbours global declarations have been prepared in order to ease the iteration runs. It was advised to use this approach, if possible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R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th UK affairs are more or less settled. With other countries global ADs will be submitted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-laterals with G, BEL and F very good progress in UHF, focusing on first six layers, which are fixed. Concerning VHF two bi-laterals (with G and BEL) have taken place which resulted in ADs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U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s are ready; some negations with BEL and F have been conduced. Coordination in UHF is nearly finished, though VHF is still an open question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is a need for few negations to complete the work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ordination of requirements in UHF and VHF is almost settled with D. With F some further work on assignments is to be made in UHF, and even more negotiations in VHF will be carried out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VHF a lot of work is to be done, progress was made in UHF. It is assumed that the way what to do could be established after the results for the 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teration are available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genera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U ke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me Administrations reported problems with the ITU key, advice was given that all indicated characters should be used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ministrative Declarations will be send till 18 o'clock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6:28:00Z</dcterms:created>
  <dc:creator>user</dc:creator>
  <dc:description/>
  <cp:keywords/>
  <dc:language>en-US</dc:language>
  <cp:lastModifiedBy>Rajko Zoric</cp:lastModifiedBy>
  <dcterms:modified xsi:type="dcterms:W3CDTF">2006-05-19T16:28:00Z</dcterms:modified>
  <cp:revision>2</cp:revision>
  <dc:subject/>
  <dc:title>CNG1_3</dc:title>
</cp:coreProperties>
</file>