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120"/>
        <w:ind w:left="360" w:hanging="0"/>
        <w:jc w:val="right"/>
        <w:rPr/>
      </w:pPr>
      <w:r>
        <w:rPr/>
        <w:t>Doc. CNG1/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schedule after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ite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2834"/>
        <w:gridCol w:w="3258"/>
        <w:gridCol w:w="3173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ate and ti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ctivit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9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/>
            </w:pPr>
            <w:r>
              <w:rPr/>
              <w:t>Definitive publication of the Administrative Declarations for the fourth iteration as soon as they are validated by the DP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/>
            </w:pPr>
            <w:r>
              <w:rPr/>
              <w:t>Conduct of the fourth iteratio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1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/>
            </w:pPr>
            <w:r>
              <w:rPr/>
              <w:t>Saturday, 10 June 2006, 1200 hours/1600 hour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/>
            </w:pPr>
            <w:r>
              <w:rPr/>
              <w:t>Distribution of the results of the fourth iteration to the CNG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/>
            </w:pPr>
            <w:r>
              <w:rPr/>
              <w:t>Results will be available on the computers in CNGs’ rooms and in CICG at 1200 hours, on CD-ROM at 1600 hours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(1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/>
            </w:pPr>
            <w:r>
              <w:rPr/>
              <w:t xml:space="preserve">Examination of the results of the fourth iteration in the CNGs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/>
            </w:pPr>
            <w:r>
              <w:rPr/>
              <w:t>Delegations to verify that all their entries in the Plan are in accordance with the submitted input requirements and Administrative Declarations. Any identified errors and/or omissions are to be notified to the relevant CNG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</w:rPr>
              <w:t>4 b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Saturday, 10 June 2006 </w:t>
            </w:r>
          </w:p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/>
              </w:rPr>
              <w:t xml:space="preserve">Examination of the results of the fourth iteration by administrations  in order to identify possible errors.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imeslot between 1200 and 2000 hours reserved for meeting of SUB CNGs.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13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/>
            </w:pPr>
            <w:r>
              <w:rPr/>
              <w:t>Saturday, 10 June 2006, 2000 hour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/>
            </w:pPr>
            <w:r>
              <w:rPr/>
              <w:t>Distribution of the results of the complementary analysis for the fourth iteration to the CNG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1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/>
            </w:pPr>
            <w:r>
              <w:rPr/>
              <w:t>Preparation of Administrative Declarations based on the complementary analysis results (digital-to-analogue only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Sunday, 11 June 2006, 0900</w:t>
              <w:noBreakHyphen/>
              <w:t>1020 hours</w:t>
            </w:r>
          </w:p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/>
              <w:t>(Sub CNGs Meeting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Consideration of the results of the fourth iteration and the complementary analysis within Sub CNGs. Establishment of the list of corrections (e.g. omissions or processing errors)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/>
              </w:rPr>
              <w:t xml:space="preserve">Sub CNGs to agree on the necessary corrections to the results of the fourth iteration due to omissions or processing errors and notify to CNG1 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Sunday, 11 June 2006, 1040</w:t>
              <w:noBreakHyphen/>
              <w:t>1200 hours</w:t>
            </w:r>
          </w:p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/>
              <w:t>(CNG1 Meeting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Consideration of the results of the fourth iteration and the complementary analysis within CNG1. Establishment of the final list of corrections (e.g. omissions or processing errors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CNG1 to agree on the necessary corrections to the results of the fourth iteration due to omissions or processing errors and notify to COM 4. 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1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/>
            </w:pPr>
            <w:r>
              <w:rPr/>
              <w:t>Sunday, 11 June 2006, 1400</w:t>
              <w:noBreakHyphen/>
              <w:t>1700 hour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40" w:after="40"/>
              <w:rPr/>
            </w:pPr>
            <w:r>
              <w:rPr/>
              <w:t>Approval of the results of the fourth iteration in COM 4. Validation of the list of corrections (e.g. omissions or processing errors)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21:00Z</dcterms:created>
  <dc:creator>Rajko Zoric</dc:creator>
  <dc:description/>
  <cp:keywords/>
  <dc:language>en-US</dc:language>
  <cp:lastModifiedBy>Rajko Zoric</cp:lastModifiedBy>
  <cp:lastPrinted>2006-06-06T17:22:00Z</cp:lastPrinted>
  <dcterms:modified xsi:type="dcterms:W3CDTF">2006-06-06T15:49:00Z</dcterms:modified>
  <cp:revision>5</cp:revision>
  <dc:subject/>
  <dc:title>ITU Normal.dot</dc:title>
</cp:coreProperties>
</file>