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CNG1_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CNG1 Progress – 3</w:t>
      </w:r>
      <w:r>
        <w:rPr>
          <w:rFonts w:cs="Arial" w:ascii="Arial" w:hAnsi="Arial"/>
          <w:sz w:val="36"/>
          <w:szCs w:val="36"/>
          <w:vertAlign w:val="superscript"/>
        </w:rPr>
        <w:t>rd</w:t>
      </w:r>
      <w:r>
        <w:rPr>
          <w:rFonts w:cs="Arial" w:ascii="Arial" w:hAnsi="Arial"/>
          <w:sz w:val="36"/>
          <w:szCs w:val="36"/>
        </w:rPr>
        <w:t xml:space="preserve"> Iter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18"/>
        <w:gridCol w:w="738"/>
        <w:gridCol w:w="2646"/>
        <w:gridCol w:w="1003"/>
        <w:gridCol w:w="1003"/>
        <w:gridCol w:w="1123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Achie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D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Achie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B-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Achie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IV/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B-T</w:t>
            </w:r>
          </w:p>
        </w:tc>
      </w:tr>
      <w:tr>
        <w:trPr>
          <w:tblHeader w:val="true"/>
          <w:trHeight w:val="57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 (Republic of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-5</w:t>
            </w:r>
            <w:r>
              <w:rPr>
                <w:rFonts w:cs="Arial" w:ascii="Arial" w:hAnsi="Arial"/>
                <w:sz w:val="20"/>
                <w:szCs w:val="20"/>
              </w:rPr>
              <w:t>: The results of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iteration are good (1005), due to good coordination with all countries involved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aining goal is to put link assignments in plan, depending on bilateral coordination between BUL and ROU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ra (Principality of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 (Republic of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i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erbaijani Republic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gium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nia and Herzegovin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rus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garia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ican City Stat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 Republic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many (Federal 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mark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 xml:space="preserve">Spai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EG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 xml:space="preserve">Egypt (Arab 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onia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land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ted Kingdom of Great Britain &amp; Northern Ire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c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-5</w:t>
            </w:r>
            <w:r>
              <w:rPr>
                <w:rFonts w:cs="Arial" w:ascii="Arial" w:hAnsi="Arial"/>
                <w:sz w:val="20"/>
                <w:szCs w:val="20"/>
              </w:rPr>
              <w:t>: Bilateral negotiations are on going for Band IV and V. Modified requirements and administrative declarations will be submitted for the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iteration.  Coordination completed with ALB, MKD,ROU and 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gary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herlands (Kingdom of the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atia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-5</w:t>
            </w:r>
            <w:r>
              <w:rPr>
                <w:rFonts w:cs="Arial" w:ascii="Arial" w:hAnsi="Arial"/>
                <w:sz w:val="20"/>
                <w:szCs w:val="20"/>
              </w:rPr>
              <w:t>: Satisfactory resul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y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-5</w:t>
            </w:r>
            <w:r>
              <w:rPr>
                <w:rFonts w:cs="Arial" w:ascii="Arial" w:hAnsi="Arial"/>
                <w:sz w:val="20"/>
                <w:szCs w:val="20"/>
              </w:rPr>
              <w:t>: Satisfactory results, no open issu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land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IR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 xml:space="preserve">Iran (Islamic 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zakstan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gyz Republic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LB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 xml:space="preserve">Lebano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chtenstein (Principality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huania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xembourg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via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aco (Principality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dova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rmer Yugoslav Republic of Macedoni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t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way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and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al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i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ian Federatio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ede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a and Montenegr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-5</w:t>
            </w:r>
            <w:r>
              <w:rPr>
                <w:rFonts w:cs="Arial" w:ascii="Arial" w:hAnsi="Arial"/>
                <w:sz w:val="20"/>
                <w:szCs w:val="20"/>
              </w:rPr>
              <w:t>: Satisfactory resul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Marino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tzerland (Confederation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ia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-5: </w:t>
            </w:r>
            <w:r>
              <w:rPr>
                <w:rFonts w:cs="Arial" w:ascii="Arial" w:hAnsi="Arial"/>
                <w:sz w:val="20"/>
                <w:szCs w:val="20"/>
              </w:rPr>
              <w:t>Satisfactory resul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SY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 xml:space="preserve">Syrian Arab Republic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jikistan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menista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>TU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  <w:t xml:space="preserve">Tunisi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ey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-5</w:t>
            </w:r>
            <w:r>
              <w:rPr>
                <w:rFonts w:cs="Arial" w:ascii="Arial" w:hAnsi="Arial"/>
                <w:sz w:val="20"/>
                <w:szCs w:val="20"/>
              </w:rPr>
              <w:t>: Modification to T-DAB requirements for 2 allotment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rain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bekistan (Republic of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A.5.%2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A.5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A.5.%2.%3.%4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A.5.%2.%3.%4.%5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A.5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Heading1">
    <w:name w:val="Annex Heading 1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Times New Roman Bold" w:hAnsi="Times New Roman Bold" w:cs="Times New Roman Bold"/>
      <w:b/>
    </w:rPr>
  </w:style>
  <w:style w:type="paragraph" w:styleId="AnnexHeading2">
    <w:name w:val="Annex Heading 2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Times New Roman Bold" w:hAnsi="Times New Roman Bold" w:cs="Times New Roman Bol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50:00Z</dcterms:created>
  <dc:creator>Rachel Townsend</dc:creator>
  <dc:description/>
  <dc:language>en-US</dc:language>
  <cp:lastModifiedBy>Rachel Townsend</cp:lastModifiedBy>
  <dcterms:modified xsi:type="dcterms:W3CDTF">2006-06-05T16:50:00Z</dcterms:modified>
  <cp:revision>2</cp:revision>
  <dc:subject/>
  <dc:title>Document CNG1_0XX</dc:title>
</cp:coreProperties>
</file>