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>Coordination of Input Data between Administrations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for RRC-06 Fourth Plan Iteration</w:t>
      </w:r>
    </w:p>
    <w:p>
      <w:pPr>
        <w:pStyle w:val="Normal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TextBody"/>
        <w:rPr/>
      </w:pPr>
      <w:r>
        <w:rPr/>
        <w:t>The following administrations have agreed to submit the changed requirements listed below as input to the Fourth Plan Iteration of RRC-06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Submitted by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List of Agreeing Administrations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List of Changes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49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quirement Identifi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suppression/modification/addition)</w:t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ignatures: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00"/>
      </w:tblGrid>
      <w:tr>
        <w:trPr>
          <w:trHeight w:val="454" w:hRule="exact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untry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untry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Signature of Chairman of CNG1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711"/>
      </w:tblGrid>
      <w:tr>
        <w:trPr>
          <w:trHeight w:val="510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A.5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A.5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A.5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A.5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A.5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1">
    <w:name w:val="Annex Heading 1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Times New Roman Bold" w:hAnsi="Times New Roman Bold" w:cs="Times New Roman Bold"/>
      <w:b/>
    </w:rPr>
  </w:style>
  <w:style w:type="paragraph" w:styleId="AnnexHeading2">
    <w:name w:val="Annex Heading 2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Times New Roman Bold" w:hAnsi="Times New Roman Bold" w:cs="Times New Roman Bol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36:00Z</dcterms:created>
  <dc:creator>Rachel Townsend</dc:creator>
  <dc:description/>
  <dc:language>en-US</dc:language>
  <cp:lastModifiedBy>Rachel Townsend</cp:lastModifiedBy>
  <dcterms:modified xsi:type="dcterms:W3CDTF">2006-06-05T13:36:00Z</dcterms:modified>
  <cp:revision>2</cp:revision>
  <dc:subject/>
  <dc:title>Proposed Pro Forma</dc:title>
</cp:coreProperties>
</file>