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OURteen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Friday, 9 June 2006, at 104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13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Issues related to missing symmetrical administrative declaration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Working arrangements for establishing list of corrections (e.g. omissions or processing errors) in the 4</w:t>
            </w:r>
            <w:r>
              <w:rPr>
                <w:vertAlign w:val="superscript"/>
              </w:rPr>
              <w:t>th</w:t>
            </w:r>
            <w:r>
              <w:rPr/>
              <w:t xml:space="preserve">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6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53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Rajko Zoric</cp:lastModifiedBy>
  <cp:lastPrinted>2006-06-06T16:21:00Z</cp:lastPrinted>
  <dcterms:modified xsi:type="dcterms:W3CDTF">2006-06-08T18:24:00Z</dcterms:modified>
  <cp:revision>3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