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overflowPunct w:val="false"/>
        <w:autoSpaceDE w:val="false"/>
        <w:spacing w:before="240" w:after="280"/>
        <w:jc w:val="center"/>
        <w:textAlignment w:val="baseline"/>
        <w:rPr/>
      </w:pPr>
      <w:r>
        <w:rPr/>
        <w:t>Calendrier pour l'élaboration du projet de Pla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418"/>
        <w:gridCol w:w="1417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Activité/évé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Date lim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Suite donnée p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ablissement du projet de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Date de la situation de réfé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31.10.20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Administra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76" w:hanging="0"/>
              <w:rPr/>
            </w:pPr>
            <w:r>
              <w:rPr/>
              <w:t>Dernière soumission des données d'entrée avant la seconde session de la C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31.10.20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Administra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Soumission des déclarations administr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27.01.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Administra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76" w:hanging="0"/>
              <w:rPr/>
            </w:pPr>
            <w:r>
              <w:rPr/>
              <w:t>Validation, correction et publication des données d'en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3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31.01.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BR et administration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76" w:hanging="0"/>
              <w:rPr/>
            </w:pPr>
            <w:r>
              <w:rPr/>
              <w:t>Etablissement du projet de 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BR avec le concours d'exper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 xml:space="preserve">Voir le point 1 a) du </w:t>
            </w:r>
            <w:r>
              <w:rPr>
                <w:i/>
              </w:rPr>
              <w:t>décid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Réunion du GPI; soumission du projet de Plan à la seconde session de la C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Févri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GP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Publication du projet de Pl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28.02.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Analyse du projet de Plan par les administratio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2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Administra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Soumission des déclarations administratives supplémentai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20.03.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Administra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Publication des résultats de synthèse complémentai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31.03.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/>
            </w:pPr>
            <w:r>
              <w:rPr/>
              <w:t>B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76" w:hanging="0"/>
              <w:rPr/>
            </w:pPr>
            <w:r>
              <w:rPr/>
              <w:t>Début de la seconde session de la C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Mai 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e Bureau publiera les fichiers contenant les besoins individuels dès qu'ils seront validés (étant entendu que les champs concernant le passage de l'analogique au numérique ne seront pas validés); l'objectif étant de publier tous les fichiers relatifs aux besoins avant le 13 janvier 2006. Les champs restants seront validés avant le 31 janvier 2006, </w:t>
      </w:r>
      <w:r>
        <w:rPr>
          <w:lang w:val="fr-CH"/>
        </w:rPr>
        <w:t>c'est</w:t>
        <w:noBreakHyphen/>
        <w:t>à</w:t>
        <w:noBreakHyphen/>
        <w:t>dire avant la date définitive de publication du fichier complet contenant les besoi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  <w:szCs w:val="20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8:00Z</dcterms:created>
  <dc:creator>steel</dc:creator>
  <dc:description/>
  <dc:language>en-US</dc:language>
  <cp:lastModifiedBy>steel</cp:lastModifiedBy>
  <cp:lastPrinted>1999-11-03T10:25:00Z</cp:lastPrinted>
  <dcterms:modified xsi:type="dcterms:W3CDTF">2005-08-22T11:30:00Z</dcterms:modified>
  <cp:revision>2</cp:revision>
  <dc:subject/>
  <dc:title>ITU Normal.dot</dc:title>
</cp:coreProperties>
</file>