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68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1990"/>
                              <w:gridCol w:w="3951"/>
                              <w:gridCol w:w="3128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/>
                                  </w:pPr>
                                  <w:bookmarkStart w:id="0" w:name="drrc"/>
                                  <w:bookmarkStart w:id="1" w:name="drrc06"/>
                                  <w:bookmarkEnd w:id="0"/>
                                  <w:bookmarkEnd w:id="1"/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Regional Radiocommunication Conference (RRC-06)</w:t>
                                    <w:br/>
                                    <w:t>(Second Session)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15 May – 16 June 2006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/>
                                  </w:pPr>
                                  <w:bookmarkStart w:id="2" w:name="ditulogo"/>
                                  <w:bookmarkEnd w:id="2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num"/>
                                  <w:bookmarkStart w:id="4" w:name="dnum"/>
                                  <w:bookmarkEnd w:id="4"/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 EP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5" w:name="ddate"/>
                                  <w:bookmarkStart w:id="6" w:name="ddate"/>
                                  <w:bookmarkEnd w:id="6"/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 May 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7" w:name="dorlang"/>
                                  <w:bookmarkStart w:id="8" w:name="dorlang"/>
                                  <w:bookmarkEnd w:id="8"/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32.7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1990"/>
                        <w:gridCol w:w="3951"/>
                        <w:gridCol w:w="3128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/>
                            </w:pPr>
                            <w:bookmarkStart w:id="9" w:name="drrc"/>
                            <w:bookmarkStart w:id="10" w:name="drrc06"/>
                            <w:bookmarkEnd w:id="9"/>
                            <w:bookmarkEnd w:id="10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Regional Radiocommunication Conference (RRC-06)</w:t>
                              <w:br/>
                              <w:t>(Second Session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Geneva, 15 May – 16 June 2006</w:t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/>
                            </w:pPr>
                            <w:bookmarkStart w:id="11" w:name="ditulogo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2" w:name="dnum"/>
                            <w:bookmarkStart w:id="13" w:name="dnum"/>
                            <w:bookmarkEnd w:id="13"/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4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5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EP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14" w:name="ddate"/>
                            <w:bookmarkStart w:id="15" w:name="ddate"/>
                            <w:bookmarkEnd w:id="15"/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9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 May 200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16" w:name="dorlang"/>
                            <w:bookmarkStart w:id="17" w:name="dorlang"/>
                            <w:bookmarkEnd w:id="17"/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9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  <w:gridCol w:w="3134"/>
      </w:tblGrid>
      <w:tr>
        <w:trPr>
          <w:cantSplit w:val="true"/>
        </w:trPr>
        <w:tc>
          <w:tcPr>
            <w:tcW w:w="70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8" w:name="dmeeting"/>
            <w:bookmarkStart w:id="19" w:name="dbluepink"/>
            <w:bookmarkStart w:id="20" w:name="dmeeting"/>
            <w:bookmarkStart w:id="21" w:name="dbluepink"/>
            <w:bookmarkEnd w:id="20"/>
            <w:bookmarkEnd w:id="21"/>
          </w:p>
        </w:tc>
        <w:tc>
          <w:tcPr>
            <w:tcW w:w="313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4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22" w:name="dsource"/>
            <w:bookmarkEnd w:id="22"/>
            <w:r>
              <w:rPr/>
              <w:t>Director, Radiocommunication Bureau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23" w:name="dtitle1"/>
            <w:bookmarkEnd w:id="23"/>
            <w:r>
              <w:rPr/>
              <w:t>Appendices to Addendum 5 of Document RRC-06/6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24" w:name="dtitle2"/>
            <w:bookmarkEnd w:id="24"/>
            <w:r>
              <w:rPr/>
              <w:t>Output file format of the complementary analysis progra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contains the appendices to Addendum 5 of document RRC-06/6.  Each appendix contains the output format on of the complementary analysis programs executed either in “named mode” (the mode relative to a specific item) or “normal mode” (the mode in which the programs will be operated during conference situation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AppendixNo"/>
        <w:rPr/>
      </w:pPr>
      <w:r>
        <w:rPr/>
        <w:t>Appendix 1</w:t>
      </w:r>
    </w:p>
    <w:p>
      <w:pPr>
        <w:pStyle w:val="Appendixtitle"/>
        <w:rPr/>
      </w:pPr>
      <w:r>
        <w:rPr/>
        <w:t>Output file format of the program comp_afdvhf in “normal mode” (digital to analogue).</w:t>
      </w:r>
      <w:r>
        <w:rPr>
          <w:rStyle w:val="FootnoteCharacters"/>
          <w:rStyle w:val="FootnoteAnchor"/>
        </w:rPr>
        <w:footnoteReference w:id="2"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File name: pe4vhf_comp_analysis_dig2an_afd.out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m Site_wanted                      Assgn_ID_w           ch_w  Adm Site_u                           Adm_ref_ID_u         ch_u   O/T  dist   wfs   nfs    margin     ind_w  ind_u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LAPUA                            061002288              5   FIN JYVÄSKYLÄ                        JYVÄSKYLÄ-05           5          58.2  64.0  71.4   8.17        601   5370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LAPUA                            061002288              5   FIN KRUUNUPYY                        KRUUNUPYY-05           5     O                                   601   5373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LAPUA                            061002288              5   FIN OULU                             OULU-05                5         159.9  64.0  63.4   2.74        601   5379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LAPUA                            061002288              5   FIN PYHÄVUORI                        PYHÄVUORI-05           5     O                                   601   5383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LAPUA                            061002288              5   FIN TURKU                            TURKU-05               5         161.6  61.7  56.2   1.07        601   5387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MARAJALAHTI                      061002289              5   FIN JYVÄSKYLÄ                        JYVÄSKYLÄ-05           5         188.5  67.6  65.1   1.94        602   5370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MARAJALAHTI                      061002289              5   FIN KOLI                             KOLI-05                5     O                                   602   5372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MARAJALAHTI                      061002289              5   FIN OULU                             OULU-05                5         166.8  67.8  67.5   2.86        602   5379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MUURATSALO                       061002290              5   FIN ANJALANKOSKI                     ANJALANKOSKI-05        5         122.9  75.9  72.9   1.75        603   5364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MUURATSALO                       061002290              5   FIN JYVÄSKYLÄ                        JYVÄSKYLÄ-05           5     O                                   603   5370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MUURATSALO                       061002290              5   FIN KOLI                             KOLI-05                5         169.7  74.7  67.2   0.71        603   5372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MUURATSALO                       061002290              5   FIN KRUUNUPYY                        KRUUNUPYY-05           5         130.9  76.1  69.0   0.77        603   5373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MUURATSALO                       061002290              5   FIN PYHÄVUORI                        PYHÄVUORI-05           5         108.5  76.8  74.7   2.09        603   5383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NAATAMO                          093005671              5   FIN PYHÄTUNTURI                      PYHÄTUNTURI-05         5         127.9  71.8  72.2   3.22        604   5382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NAATAMO                          093005671              5   FIN UTSJOKI_V                        UTSJOKI_V-05           5     O                                   604   5388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NAATAMO                          093005671              5   NOR KARASJOK                         NOR01006               5         100.9  72.5  75.8   4.92        604  12427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NILSIÄ                           104026993              5   FIN ANJALANKOSKI                     ANJALANKOSKI-05        5         235.1  66.5  60.1   0.90        605   5364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NILSIÄ                           104026993              5   FIN JYVÄSKYLÄ                        JYVÄSKYLÄ-05           5          95.5  66.5  76.6  10.50        605   5370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NILSIÄ                           104026993              5   FIN KOLI                             KOLI-05                5           6.4  67.0 103.5  36.50        605   5372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NILSIÄ                           104026993              5   FIN KRUUNUPYY                        KRUUNUPYY-05           5         167.3  66.1  67.5   3.76        605   5373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NILSIÄ                           104026993              5   FIN OULU                             OULU-05                5         113.2  65.3  74.1   9.36        605   5379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NILSIÄ                           104026993              5   FIN PYHÄVUORI                        PYHÄVUORI-05           5         253.1  66.9  58.3   0.55        605   5383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PIRTTIKOSKI                      061002291              5   FIN OULU                             OULU-05                5          72.7  79.9  80.4   3.27        606   5379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PIRTTIKOSKI                      061002291              5   FIN PYHÄTUNTURI                      PYHÄTUNTURI-05         5          16.1  84.1  96.8  12.93        606   5382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PUOLANKA                         061002292              5   FIN JYVÄSKYLÄ                        JYVÄSKYLÄ-05           5         246.7  66.3  58.9   0.73        607   5370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PUOLANKA                         061002292              5   FIN KOLI                             KOLI-05                5         168.6  68.9  67.4   2.31        607   5372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PUOLANKA                         061002292              5   FIN KRUUNUPYY                        KRUUNUPYY-05           5         191.2  66.1  64.8   2.40        607   5373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PUOLANKA                         061002292              5   FIN OULU                             OULU-05                5          19.5  68.4  97.9  29.51        607   5379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PUOLANKA                         061002292              5   FIN PYHÄTUNTURI                      PYHÄTUNTURI-05         5         152.8  65.8  68.7   4.67        607   5382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PYHATUNTURI                      061002293              5   FIN OULU                             OULU-05                5         197.9  59.0  64.1   6.22        608   5379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PYHATUNTURI                      061002293              5   FIN PYHÄTUNTURI                      PYHÄTUNTURI-05         5     O                                   608   5382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PYHATUNTURI                      061002293              5   FIN UTSJOKI_V                        UTSJOKI_V-05           5         312.5  58.1  52.4   1.03        608   5388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PYHATUNTURI                      061002293              5   NOR KARASJOK                         NOR01006               5         296.0  58.1  54.0   1.41        608  12427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PYHATUNTURI                      061002293              5   RUS KANDALAKSHA                      RUS061084              6         121.1  58.7  50.0   0.54        608  14069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RAAHE                            061002294              5   FIN KRUUNUPYY                        KRUUNUPYY-05           5          69.9  79.5  91.3  12.11        609   5373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RAAHE                            061002294              5   FIN OULU                             OULU-05                5          16.8  76.1 104.5  28.40        609   5379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RAAHE                            061002294              5   FIN PYHÄTUNTURI                      PYHÄTUNTURI-05         5         186.7  76.0  67.2   0.53        609   5382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SAVONLINNA                       061002295              5   FIN ANJALANKOSKI                     ANJALANKOSKI-05        5         112.3  75.7  74.0   2.24        610   5364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SAVONLINNA                       061002295              5   FIN JYVÄSKYLÄ                        JYVÄSKYLÄ-05           5          85.9  70.6  78.1   8.17        610   5370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SAVONLINNA                       061002295              5   FIN KOLI                             KOLI-05                5          80.0  70.9  79.0   8.72        610   5372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SIPPOLA                          061002296              5   EST VALGJARVE                        EST-01-04-VLG          5         269.4  64.9  62.3   1.87        611   5024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SIPPOLA                          061002296              5   FIN ANJALANKOSKI                     ANJALANKOSKI-05        5     O                                   611   5364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SIPPOLA                          061002296              5   FIN JYVÄSKYLÄ                        JYVÄSKYLÄ-05           5          57.3  63.7  71.5   8.47        611   5370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SIPPOLA                          061002296              5   FIN TURKU                            TURKU-05               5         290.5  66.6  65.8   2.64        611   5387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SUOMUSSALMI                      061002297              5   FIN JYVÄSKYLÄ                        JYVÄSKYLÄ-05           5         271.3  63.8  56.4   0.74        612   5370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SUOMUSSALMI                      061002297              5   FIN KOLI                             KOLI-05                5         142.8  63.6  70.4   7.63        612   5372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SUOMUSSALMI                      061002297              5   FIN KRUUNUPYY                        KRUUNUPYY-05           5         271.5  66.2  57.3   0.53        612   5373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SUOMUSSALMI                      061002297              5   FIN OULU                             OULU-05                5          62.1  66.2  82.5  16.46        612   5379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SUOMUSSALMI                      061002297              5   FIN PYHÄTUNTURI                      PYHÄTUNTURI-05         5         181.4  66.0  65.9   2.93        612   5382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VUOKATTI A                       061002298              5   FIN JYVÄSKYLÄ                        JYVÄSKYLÄ-05           5         180.9  64.9  66.0   3.59        613   5370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VUOKATTI A                       061002298              5   FIN KOLI                             KOLI-05                5          78.7  64.9  79.3  14.58        613   5372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VUOKATTI A                       061002298              5   FIN KRUUNUPYY                        KRUUNUPYY-05           5         173.2  64.1  66.8   4.56        613   5373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VUOKATTI A                       061002298              5   FIN OULU                             OULU-05                5          49.1  63.2  85.5  22.36        613   5379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 VUOKATTI A                       061002298              5   FIN PYHÄTUNTURI                      PYHÄTUNTURI-05         5         239.0  65.0  58.6   0.89        613   5382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HA JAMASI                           089101967              5   GHA NKABIN                           NKABIN_DS1             5D          4.2  57.4 102.1  44.64   G    614   5812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HA JAMASI                           089101967              5   GHA POTWIA                           POTWIA_DS1             5C        149.4  55.0  58.8   5.35   G    614   5813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HA JAMASI                           089101967              5   GHA PRANG                            PRANG_DS1              5A         61.8  57.6  49.8   0.68   G    614   5814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HA JAMASI                           089101967              5   GHA WENCHI                           WENCHI_DS1             5C         36.4  61.4  60.8   2.74   G    614   5817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HA JAMASI                           089101967              5   GHA HO                               HO_DS1                 5B         38.5  55.0  66.0  11.32   G    614   5823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HA JAMASI                           089101967              5   GHA KUMASI                           KUMASI_DS1             5C         24.2  60.1  74.1  14.14   G    614   5825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HA JAMASI                           089101967              5   GHA SUNYANI                          SUNYANI_DS1            5B         19.2  60.9  86.2  25.35   G    614   5826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HA JAMASI                           089101967              5   GHA ABURI                            ABURI_DS1              5A        111.0  54.8  48.6   0.93   G    614   5827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HA JAMASI                           089101967              5   GHA OBUASI                           OBUASI_DS1             5A         20.3  57.4  69.7  12.52   G    614   5829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HA JAMASI                           089101967              5   GHA DUNKWA ON OFFIN                  DUNKWAONOFFIN_DS1      5B         51.2  57.4  53.1   1.38   G    614   5831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NB BELI                             089117028              5   SEN VELINGARA                        T200150                5         100.3  74.7  68.4   0.91   G    615  15293</w:t>
      </w:r>
    </w:p>
    <w:p>
      <w:p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NB CATIO                            089117030              5   GNB CATIO                            GNB03RTGB003           5          89.4  68.9  72.0   4.85        616   6026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8144" w:h="11906"/>
          <w:pgMar w:left="454" w:right="45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3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NB CATIO                            089117030              5   SEN VELINGARA                        T200150                5         173.1  67.4  72.3   6.07   G    616  15293</w:t>
      </w:r>
    </w:p>
    <w:p>
      <w:pPr>
        <w:pStyle w:val="AppendixNo"/>
        <w:rPr/>
      </w:pPr>
      <w:r>
        <w:rPr/>
        <w:t>Appendix 2</w:t>
      </w:r>
    </w:p>
    <w:p>
      <w:pPr>
        <w:pStyle w:val="Appendixtitle"/>
        <w:rPr/>
      </w:pPr>
      <w:r>
        <w:rPr/>
        <w:t>Output file format of the program comp_afdvhf in “named mode” (digital to analogue)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aftertitle"/>
        <w:rPr/>
      </w:pPr>
      <w:r>
        <w:rPr/>
        <w:t>File name: pe4vhf_named_comp_analysis_dig2an_afd.ou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terference to GNB BELI                           089117028           chan 5   off   0 N            erph -99.9 erpv  40.0 pol V D/ND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6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terference from digital requireme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N VELINGARA                        T200150               ( 13194)  chan 5     prt  34.0 pr50  40.0 RPC 2 RN 1            pol V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g and dist from wanted    wtplng wtplat     dist              bear      itplng itplat      wfs   nfs   margin   C      152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0.0  11.5            -13.93  11.80      98.4            173.7     -14.03  12.68       75.5  68.6   0.81    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0.0  11.8            -13.91  11.80      98.6            172.5     -14.03  12.68       75.1  68.6   0.88    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0.0  12.1            -13.90  11.80      99.1            171.3     -14.03  12.68       74.9  68.5   0.91    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0.0  12.1            -13.88  11.79     100.3            170.3     -14.03  12.68       74.7  68.4   0.91    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0.0  12.1            -13.86  11.78     101.8            169.4     -14.03  12.68       74.7  68.2   0.88    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0.0  12.4            -13.85  11.77     103.4            168.6     -14.03  12.68       74.5  68.0   0.88    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0.0  12.4            -13.83  11.76     105.4            168.2     -14.03  12.68       74.4  67.7   0.85    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0.0  12.4            -13.83  11.74     107.5            167.9     -14.03  12.68       74.4  67.5   0.81    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80.0  12.4            -13.82  11.72     109.6            167.9     -14.03  12.68       74.4  67.2   0.76    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30.0  10.1            -14.00  11.64     115.9            178.5     -14.03  12.68       77.6  69.5   0.63    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90.0  10.9            -14.03  11.73     105.6            179.7     -14.03  12.68       76.6  67.7   0.52    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00.0  10.9            -14.02  11.75     103.9            179.2     -14.03  12.68       76.5  67.9   0.56    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10.0  10.9            -14.01  11.76     102.3            178.6     -14.03  12.68       76.4  68.1   0.61    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20.0  11.2            -14.00  11.78     100.8            177.9     -14.03  12.68       76.1  68.3   0.66    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30.0  11.2            -13.98  11.79      99.8            177.0     -14.03  12.68       75.9  68.5   0.71    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40.0  11.5            -13.97  11.80      98.8            176.0     -14.03  12.68       75.7  68.6   0.77    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50.0  11.5            -13.95  11.80      98.4            174.8     -14.03  12.68       75.5  68.6   0.81    G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60.0  11.5            -13.93  11.80      98.4            173.7     -14.03  12.68       75.5  68.6   0.81    G</w:t>
      </w:r>
    </w:p>
    <w:p>
      <w:pPr>
        <w:pStyle w:val="AppendixNo"/>
        <w:rPr/>
      </w:pPr>
      <w:r>
        <w:rPr/>
        <w:t>Appendix 3</w:t>
      </w:r>
    </w:p>
    <w:p>
      <w:pPr>
        <w:pStyle w:val="Appendixtitle"/>
        <w:rPr/>
      </w:pPr>
      <w:r>
        <w:rPr/>
        <w:t>Output file format of the program comp_afdvhf in “normal mode” (analogue to analogue)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File name: pe4vhf_comp_analysis_an2an_afd.ou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m Site_w                           Assign_ID_w          ch_w Adm  Site_u                           Assign_ID_u          ch_u        dist   wfs   ufs               ind_w  ind_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LAPUA                            061002288              5   S   ARVIDSJAUR                       061002694              5         415.4  61.2  56.8               601   1308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LAPUA                            061002288              5   S   OEVERKALIX                       061002714              5         309.2  64.0  55.4               601   13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LAPUA                            061002288              5   S   SUNDSVALL                        061002723              5         240.3  68.7  68.3               601   1341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MARAJALAHTI                      061002289              5   FIN JOENSUU                          061002285              5          77.8  71.0  67.9               602    598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MARAJALAHTI                      061002289              5   FIN VUOKATTI A                       061002298              5         133.8  68.0  61.6               602    613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MARAJALAHTI                      061002289              5   RUS LENDERY                          095002258              6          59.6  73.7  72.5               602   2357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MARAJALAHTI                      061002289              5   RUS LOUKHI KAREL                     061002983              6         345.3  68.9  64.4               602   2372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MARAJALAHTI                      061002289              5   RUS NAISTENIARVI KAREL               061002990              6         171.9  76.2  75.7               602   2404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MUURATSALO                       061002290              5   FIN LAPUA                            061002288              5         175.6  83.3  83.2               603    601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MUURATSALO                       061002290              5   FIN SIPPOLA                          061002296              5         170.6  75.9  70.0               603    611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NAATAMO                          093005671              5   NOR TROLLHETTA                       061002664              5         157.4  73.2  67.3               604   1257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NAATAMO                          093005671              5   RUS MURMANSK                         061002985              6         178.4  80.8  80.7               604   2401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NAATAMO                          093005671              5   RUS NIKEL MURM                       103046497              6          52.3  77.0  67.6               604   24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NILSIÄ                           104026993              5   FIN JOENSUU                          061002285              5         111.8  68.2  61.8               605    598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NILSIÄ                           104026993              5   FIN LAPUA                            061002288              5         263.1  70.4  69.7               605    601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NILSIÄ                           104026993              5   FIN SIPPOLA                          061002296              5         285.6  66.5  62.5               605    611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NILSIÄ                           104026993              5   FIN VUOKATTI A                       061002298              5         106.3  67.7  65.9               605    613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NILSIÄ                           104026993              5   RUS LENDERY                          095002258              6         159.9  66.1  58.5               605   2357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NILSIÄ                           104026993              5   RUS LOUKHI KAREL                     061002983              6         401.4  65.9  59.2               605   2372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NILSIÄ                           104026993              5   RUS NAISTENIARVI KAREL               061002990              6         255.2  68.7  66.2               605   2404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NILSIÄ                           104026993              5   RUS SVETOGORSK LEN                   096004158              6         235.3  67.0  57.7               605   2551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PIRTTIKOSKI                      061002291              5   FIN PYHATUNTURI                      061002293              5          75.0  79.9  80.2               606    608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PIRTTIKOSKI                      061002291              5   RUS LOUKHI KAREL                     061002983              6         266.9  80.5  72.1               606   2372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PUOLANKA                         061002292              5   FIN LAPUA                            061002288              5         318.6  66.1  60.9               607    601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PUOLANKA                         061002292              5   FIN PYHATUNTURI                      061002293              5         243.2  67.3  64.3               607    608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PUOLANKA                         061002292              5   FIN SUOMUSSALMI                      061002297              5          60.0  69.2  66.3               607    612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PUOLANKA                         061002292              5   FIN VUOKATTI A                       061002298              5          88.1  70.4  69.4               607    613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PUOLANKA                         061002292              5   S   ARVIDSJAUR                       061002694              5         415.7  65.6  58.2               607   1308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PUOLANKA                         061002292              5   RUS LOUKHI KAREL                     061002983              6         284.2  71.8  70.4               607   2372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PUOLANKA                         061002292              5   FIN TAIVALKOSKI                      061003638              6          59.6  68.8  61.3               607   3258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PYHATUNTURI                      061002293              5   FIN LAPUA                            061002288              5         549.2  58.3  50.0               608    601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PYHATUNTURI                      061002293              5   FIN PIRTTIKOSKI                      061002291              5          21.1  65.8  64.5               608    606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PYHATUNTURI                      061002293              5   S   ARVIDSJAUR                       061002694              5         439.0  64.0  63.0               608   1308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PYHATUNTURI                      061002293              5   S   OEVERKALIX                       061002714              5         155.6  62.4  54.7               608   13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PYHATUNTURI                      061002293              5   RUS MURMANSK                         061002985              6         283.5  58.7  49.5               608   2401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RAAHE                            061002294              5   FIN LAPUA                            061002288              5         207.8  86.4  86.3               609    601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RAAHE                            061002294              5   S   ARVIDSJAUR                       061002694              5         275.1  77.1  71.5               609   1308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RAAHE                            061002294              5   S   OEVERKALIX                       061002714              5         196.6  76.1  68.1               609   13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SAVONLINNA                       061002295              5   FIN HEINAVESI                        061002284              5          65.2  70.9  61.6               610    597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SAVONLINNA                       061002295              5   FIN JOENSUU                          061002285              5          94.8  71.7  65.2               610    598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SAVONLINNA                       061002295              5   FIN SIPPOLA                          061002296              5         163.9  77.4  76.7               610    611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SAVONLINNA                       061002295              5   RUS LAKHDENPOKHYA KAREL              061002982              6          80.2  75.3  73.0               610   2353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SAVONLINNA                       061002295              5   RUS NAISTENIARVI KAREL               061002990              6         204.6  74.5  71.8               610   2404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SAVONLINNA                       061002295              5   RUS SVETOGORSK LEN                   096004158              6          82.6  78.3  77.0               610   2551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SIPPOLA                          061002296              5   FIN LAPUA                            061002288              5         279.9  63.3  56.4               611    601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SIPPOLA                          061002296              5   EST VALGJARVE                        061002991              6         332.5  66.9  64.8               611   1757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SIPPOLA                          061002296              5   RUS KINGISEPP                        092002017              6         142.7  66.6  58.7               611   2313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SIPPOLA                          061002296              5   RUS NAISTENIARVI KAREL               061002990              6         388.5  68.7  67.0               611   2404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SIPPOLA                          061002296              5   RUS SVETOGORSK LEN                   096004158              6          63.7  66.8  60.3               611   2551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SUOMUSSALMI                      061002297              5   FIN LAPUA                            061002288              5         365.0  70.1  69.6               612    601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SUOMUSSALMI                      061002297              5   FIN PUOLANKA                         061002292              5          62.8  65.2  56.7               612    607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SUOMUSSALMI                      061002297              5   FIN PYHATUNTURI                      061002293              5         253.4  67.1  64.2               612    608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SUOMUSSALMI                      061002297              5   RUS LOUKHI KAREL                     061002983              6         239.1  64.5  60.0               612   2372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SUOMUSSALMI                      061002297              5   RUS NAISTENIARVI KAREL               061002990              6         349.9  63.6  56.7               612   2404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SUOMUSSALMI                      061002297              5   RUS ONEGA                            061002986              6         462.1  64.0  57.0               612   2445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SUOMUSSALMI                      061002297              5   FIN TAIVALKOSKI                      061003638              6          57.8  66.0  61.9               612   3258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VUOKATTI A                       061002298              5   FIN LAPUA                            061002288              5         297.8  65.2  63.0               613    601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VUOKATTI A                       061002298              5   FIN NILSIÄ                           104026993              5         108.9  64.9  61.0               613    605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VUOKATTI A                       061002298              5   FIN PUOLANKA                         061002292              5          89.1  66.3  64.2               613    607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VUOKATTI A                       061002298              5   RUS LENDERY                          095002258              6         173.8  64.9  57.0               613   2357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VUOKATTI A                       061002298              5   RUS LOUKHI KAREL                     061002983              6         315.2  68.4  67.3               613   2372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IN VUOKATTI A                       061002298              5   RUS NAISTENIARVI KAREL               061002990              6         306.2  64.9  60.9               613   2404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HA JAMASI                           089101967              5   BEN NATITINGOU                       089100992              5         417.0  56.4  49.6               614   1524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HA JAMASI                           089101967              5   CTI ABIDJAN                          089109088              5         397.7  56.0  48.1               614   1694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HA JAMASI                           089101967              5   CTI KOUN                             089109015              5         163.7  63.6  63.1               614   1696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NB BELI                             089117028              5   GNB CATIO                            089117030              5         140.2  76.9  76.8               615    616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NB CATIO                            089117030              5   GNB BELI                             089117028              5         129.7  71.2  71.0               616    615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NB CATIO                            089117030              5   SEN KOLDA                            089103827              5         204.7  68.9  59.7               616   2646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NE MONTE MITRA                      089110634              5   CME YAOUNDE MBANKOLO                 089101011              5         253.8  54.9  48.6               617    175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NE MONTE MITRA                      089110634              5   NIG YENAGOA                          089104532              5         506.2  57.0  53.9               617    909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NE MONTE MITRA                      089110634              5   GAB KANGO                            089116676              5          99.7  54.9  48.2               617   1768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RC KOZANI                           061002299              5   GRC NYMPHAION                        061002301              5          46.7  82.4  80.6               618    6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RC KOZANI                           061002299              5   GRC S ATHANATIOS                     061002303              5         100.9  80.9  79.6               618    622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RC KOZANI                           061002299              5   I   MARTINA FRANCA                   061002342              D         383.6  78.4  77.0               618    692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RC KOZANI                           061002299              5   SCG JASTREBAC                        061002814              5         344.8  80.6  75.2               618   1364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RC MELISSOTOPOS                     061002300              5   GRC NYMPHAION                        061002301              5          16.8  88.3  89.0               619    6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RC MELISSOTOPOS                     061002300              5   I   MARTINA FRANCA                   061002342              D         347.4  88.9  80.7               619    692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RC NYMPHAION                        061002301              5   GRC S ATHANATIOS                     061002303              5         108.9  78.9  77.5               620    622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RC NYMPHAION                        061002301              5   I   MARTINA FRANCA                   061002342              D         356.5  80.6  79.8               620    692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RC NYMPHAION                        061002301              5   MKD SOLUNSKA GLAVA                   061002836              5          95.7  82.1  76.4               620    889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RC NYMPHAION                        061002301              5   SCG JASTREBAC                        061002814              5         304.8  80.9  78.4               620   1364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RC NYMPHAION                        061002301              5   BUL GIUESHEVO                        091000573              6         192.9  80.9  71.7               620   1594    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orient="landscape" w:w="18144" w:h="11906"/>
          <w:pgMar w:left="567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RC NYMPHAION                        061002301              5   BUL SMOLIAN                          095300125              6         290.9  80.0  70.0               620   1644   </w:t>
      </w:r>
    </w:p>
    <w:p>
      <w:pPr>
        <w:pStyle w:val="AppendixNo"/>
        <w:rPr/>
      </w:pPr>
      <w:r>
        <w:rPr/>
        <w:t>Appendix 4</w:t>
      </w:r>
    </w:p>
    <w:p>
      <w:pPr>
        <w:pStyle w:val="Appendixtitle"/>
        <w:rPr/>
      </w:pPr>
      <w:r>
        <w:rPr/>
        <w:t>Output file format of the program comp_afdvhf in “named mode” (analogue to analogue)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File name: pe4vhf_named_comp_analysis_an2an_afd.ou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terference to GNB BELI                           089117028           chan 5   off   0 N            erph -99.9 erpv  40.0 pol V D/ND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6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terference from analogue assignme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NB CATIO                          089117030              chan 5   offset   0 N prt  45.0 pr50  52.0 erph  47.0 erpv -99.9 pol H D/ND 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ang &amp; dist from wanted     wtplng wtplat   dist erp &amp; effht on bear                         wfs   nfs                     6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0.0  11.5            -13.93  11.80    154.6 47.0   75.0  67.9                         75.5  75.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0.0  11.8            -13.91  11.80    156.6 47.0   75.0  68.2                         75.1  75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0.0  12.1            -13.90  11.80    158.4 47.0   75.0  68.5                         74.9  74.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0.0  12.1            -13.88  11.79    159.9 47.0   75.0  69.1                         74.7  74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0.0  12.1            -13.86  11.78    161.1 47.0   75.0  69.7                         74.7  74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0.0  12.4            -13.85  11.77    162.3 47.0   75.0  70.3                         74.5  74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0.0  12.4            -13.83  11.76    162.8 47.0   75.0  71.0                         74.4  74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0.0  12.4            -13.83  11.74    163.1 47.0   75.0  71.8                         74.4  74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80.0  12.4            -13.82  11.72    163.0 47.0   75.0  72.6                         74.4  74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90.0   8.9            -13.85  11.70    159.2 47.0   75.0  72.9                         79.7  74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00.0   7.9            -13.86  11.69    157.7 47.0   75.0  73.3                         81.6  74.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10.0   6.6            -13.88  11.68    156.0 47.0   75.0  73.5                         84.1  75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20.0   7.1            -13.98  11.65    144.8 47.0   75.0  73.5                         83.0  76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30.0  10.1            -14.00  11.64    141.4 47.0   75.0  73.5                         77.6  76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40.0  10.6            -14.02  11.65    140.4 47.0   75.0  72.9                         76.8  76.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50.0  10.6            -14.03  11.67    140.1 47.0   75.0  72.1                         76.9  76.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60.0  10.6            -14.03  11.68    140.2 47.0   75.0  71.4                         76.9  76.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70.0  10.6            -14.03  11.70    140.7 47.0   75.0  70.6                         76.8  76.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80.0  10.6            -14.03  11.72    141.4 47.0   75.0  70.0                         76.8  76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90.0  10.9            -14.03  11.73    142.3 47.0   75.0  69.3                         76.6  76.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00.0  10.9            -14.02  11.75    143.6 47.0   75.0  68.7                         76.5  76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10.0  10.9            -14.01  11.76    145.2 47.0   75.0  68.3                         76.4  76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20.0  11.2            -14.00  11.78    146.9 47.0   75.0  67.9                         76.1  76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30.0  11.2            -13.98  11.79    148.8 47.0   75.0  67.7                         75.9  75.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40.0  11.5            -13.97  11.80    150.7 47.0   75.0  67.6                         75.7  75.7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50.0  11.5            -13.95  11.80    152.7 47.0   75.0  67.7                         75.5  75.4</w:t>
      </w:r>
    </w:p>
    <w:p>
      <w:pPr>
        <w:pStyle w:val="AppendixNo"/>
        <w:rPr/>
      </w:pPr>
      <w:r>
        <w:rPr/>
        <w:t>Appendix 5</w:t>
      </w:r>
    </w:p>
    <w:p>
      <w:pPr>
        <w:pStyle w:val="Appendixtitle"/>
        <w:rPr/>
      </w:pPr>
      <w:r>
        <w:rPr/>
        <w:t>Output file format of the program comp_d2avhf in “normal mode” (digital to analogue)</w:t>
      </w:r>
    </w:p>
    <w:p>
      <w:pPr>
        <w:pStyle w:val="Normal"/>
        <w:rPr/>
      </w:pPr>
      <w:r>
        <w:rPr/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File name: pe4vhf_comp_analysis_dig2an_d2a.ou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m Site_w                           Assign_ID_w          ch_w  Adm Site_u                           adm_ref_id_u          ch_u  T/O  dist   wfs   nfs    margin    ind_w   ind_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POTGIETERSRUS                    089106095              11  AFS LIMPOPO                          AFS_DAB1               12B   O                                 16730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T LOBATSE                          089106738              11  AFS LIMPOPO                          AFS_DAB1               12B       131.4  63.8  59.4   1.36      16776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T MAGHANENG                        089106740              11  AFS LIMPOPO                          AFS_DAB1               12B         8.7  62.8  70.5   8.42      16777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WE RUTENGA                          089108167              11  AFS LIMPOPO                          AFS_DAB1               12B        40.9  57.3  60.5   4.91      17785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POTGIETERSRUS                    089106095              11  AFS MPUMALANGA                       AFS_DAB2               12B         7.9  57.3  72.2  14.99      16730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Z SITEKI                           089107945              11  AFS MPUMALANGA                       AFS_DAB2               12B         7.2  63.7  72.5   9.32      17657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BLOEMFONTEIN                     089106079              10  AFS FREE STATE                       AFS_DAB3               11A   O                                 14357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DONNYBROOK                       089106078              10  AFS FREE STATE                       AFS_DAB3               11A       108.2  59.4  53.2   0.93      14358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JOHANNESBURG                     089106081              10  AFS FREE STATE                       AFS_DAB3               11A         4.6  62.4  77.1  14.87      14360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PRIESKA                          089106075              10  AFS FREE STATE                       AFS_DAB3               11A        85.4  56.7  56.1   2.73      14366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VOLKSRUST                        089106080              10  AFS FREE STATE                       AFS_DAB3               11A   O                                 14371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DONNYBROOK                       089106078              10  AFS KZN                              AFS_DAB4               11A   O                                 14358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EAST LONDON                      089106069              10  AFS KZN                              AFS_DAB4               11A       247.7  56.8  57.1   3.15      14359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VOLKSRUST                        089106080              10  AFS KZN                              AFS_DAB4               11A   O                                 14371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Z MAGUDE                           089107338              10  AFS KZN                              AFS_DAB4               11A       196.1  62.9  57.7   1.13      14765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Z BULEMBU                          089107944              10  AFS KZN                              AFS_DAB4               11A        89.3  63.8  55.6   0.61      15238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BLOEMFONTEIN                     089106079              10  AFS EASTERN CAPE                     DAB_AFS5               11A        90.8  57.3  55.4   2.15      14357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DONNYBROOK                       089106078              10  AFS EASTERN CAPE                     DAB_AFS5               11A         6.6  57.9  75.9  18.12      14358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EAST LONDON                      089106069              10  AFS EASTERN CAPE                     DAB_AFS5               11A   O                                 14359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OUDTSHOORN                       089106071              10  AFS EASTERN CAPE                     DAB_AFS5               11A   O                                 14363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VICTORIA WEST                    089106073              10  AFS EASTERN CAPE                     DAB_AFS5               11A        40.0  62.9  63.5   3.35      14370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BLOEMFONTEIN                     089106079              10  AFS WESTERN CAPE                     AFS_DAB6               11A        90.8  57.3  55.4   2.15      14357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DONNYBROOK                       089106078              10  AFS WESTERN CAPE                     AFS_DAB6               11A         6.6  57.9  75.9  18.12      14358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EAST LONDON                      089106069              10  AFS WESTERN CAPE                     AFS_DAB6               11A   O                                 14359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OUDTSHOORN                       089106071              10  AFS WESTERN CAPE                     AFS_DAB6               11A   O                                 14363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VICTORIA WEST                    089106073              10  AFS WESTERN CAPE                     AFS_DAB6               11A        40.0  62.9  63.5   3.35      14370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BLOEMFONTEIN                     089106079              10  AFS NORTHERN CAPE                    AFS_DAB7               11A        92.7  58.5  55.1   1.64      14357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MIER                             089106076              10  AFS NORTHERN CAPE                    AFS_DAB7               11A   O                                 14361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OUDTSHOORN                       089106071              10  AFS NORTHERN CAPE                    AFS_DAB7               11A        93.4  61.3  55.0   0.92      14363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PIKETBERG                        089106070              10  AFS NORTHERN CAPE                    AFS_DAB7               11A   O                                 14364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POMFRET                          089106077              10  AFS NORTHERN CAPE                    AFS_DAB7               11A        25.7  55.1  64.8  10.08      14365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PRIESKA                          089106075              10  AFS NORTHERN CAPE                    AFS_DAB7               11A   O                                 14366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SPRINGBOK                        089106074              10  AFS NORTHERN CAPE                    AFS_DAB7               11A   O                                 14368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VICTORIA WEST                    089106073              10  AFS NORTHERN CAPE                    AFS_DAB7               11A   O                                 14370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MB UR                               089107653              10  AFS NORTHERN CAPE                    AFS_DAB7               11A        97.0  56.6  48.1   0.57      14775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BLOEMFONTEIN                     089106079              10  AFS NORTH WEST                       AFS_DAB8               11C        96.3  58.1  52.0   0.96      14357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JOHANNESBURG                     089106081              10  AFS NORTH WEST                       AFS_DAB8               11C   O                                 14360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POMFRET                          089106077              10  AFS NORTH WEST                       AFS_DAB8               11C   O                                 14365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THABAZIMBI                       089106082              10  AFS NORTH WEST                       AFS_DAB8               11C   O                                 14369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T JWANENG                          089106733              10  AFS NORTH WEST                       AFS_DAB8               11C       149.9  62.4  57.6   1.23      14401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JOHANNESBURG                     089106081              10  AFS GAUTENG                          AFS_DAB9               11A   O                                 14360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THABAZIMBI                       089106082              10  AFS GAUTENG                          AFS_DAB9               11A       212.3  57.3  53.6   1.54      14369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VANRHYNSDORP                     089106003              5   AFS VILLIERSDORP                     AFS1303917             5         195.6  73.7  70.6   1.73       1505    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QUEENSTOWN                       089106005              5   AFS PORT ELIZABETH                   AFS1303918             5         185.3  65.9  62.4   1.60       1503     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POFADDER                         089106007              5   AFS VANRHYNSDORP                     AFS1303919             5         210.2  65.2  61.1   1.41       1500    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VILLIERSDORP                     089106001              5   AFS VANRHYNSDORP                     AFS1303919             5         165.3  72.1  68.9   1.71       1507    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PORT ELIZABETH                   089106002              5   AFS QUEENSTOWN                       AFS1303921             5         219.2  67.1  63.7   1.65       1501     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FAANS GROVE                      089106009              5   AFS UPINGTON                         AFS1303924             5         154.2  65.0  61.0   1.44       1498     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KIMBERLEY                        089106011              5   AFS UPINGTON                         AFS1303924             5         236.6  62.8  57.6   1.13       1499     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POFADDER                         089106007              5   AFS UPINGTON                         AFS1303924             5         200.6  60.6  53.1   0.71       1500     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FAANS GROVE                      089106009              5   AFS KIMBERLEY                        AFS1303927             5         249.7  59.9  51.1   0.55       1498     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QUEENSTOWN                       089106005              5   AFS KIMBERLEY                        AFS1303927             5         280.4  59.5  52.3   0.75       1503     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UPINGTON                         089106008              5   AFS KIMBERLEY                        AFS1303927             5         225.0  63.1  58.5   1.27       1504     18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orient="landscape" w:w="18144" w:h="11906"/>
          <w:pgMar w:left="567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UPINGTON                         089106008              5   AFS FAANS GROVE                      AFS1303925             5         140.8  62.0  57.7   1.37       1504     19</w:t>
      </w:r>
    </w:p>
    <w:p>
      <w:pPr>
        <w:pStyle w:val="AppendixNo"/>
        <w:rPr/>
      </w:pPr>
      <w:r>
        <w:rPr/>
        <w:t>Appendix 6</w:t>
      </w:r>
    </w:p>
    <w:p>
      <w:pPr>
        <w:pStyle w:val="Appendixtitle"/>
        <w:rPr/>
      </w:pPr>
      <w:r>
        <w:rPr/>
        <w:t>Output file format of the program comp_d2avhf in “named mode” (digital to analogue)</w:t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File name: pe4vhf_named_comp_analysis_dig2an_d2a.ou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terference from AFS KIMBERLEY                      AFS1303927        chan 5   (     18)            erph  46.0 erpv -99.9 pol H D/ND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terference to existing analogue assignme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FAANS GROVE                      089106009                         chan 5   prt  34.0 pr50  40.0 erph -99.9 erpv  53.0 pol V D/ND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g &amp; dist from wanted      wtplng wtplat   dist erp &amp; effht on bear                         wfs   nfs   margin   C       149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110.0  69.6             23.06 -27.30    249.7 46.0  308.0 313.3                         59.9  51.1   0.55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120.0  68.0             23.00 -27.39    247.5 46.0  309.6 310.6                         60.4  51.4   0.52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QUEENSTOWN                       089106005                         chan 5   prt  34.0 pr50  40.0 erph  53.0 erpv -99.9 pol H D/ND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g &amp; dist from wanted      wtplng wtplat   dist erp &amp; effht on bear                         wfs   nfs   margin   C       15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290.0 101.3             25.78 -31.40    296.0 46.0  339.3 163.6                         59.7  50.6   0.51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300.0  97.8             25.89 -31.27    285.9 46.0  339.9 160.7                         59.6  51.7   0.65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310.0  93.4             26.03 -31.17    280.4 46.0  340.8 157.4                         59.5  52.3   0.75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320.0  88.7             26.18 -31.10    279.5 46.0  341.8 154.0                         59.8  52.4   0.72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330.0  83.6             26.34 -31.07    282.9 46.0  342.7 150.9                         60.2  52.0   0.62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UPINGTON                         089106008                         chan 5   prt  34.0 pr50  40.0 erph  53.0 erpv -99.9 pol H D/ND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g &amp; dist from wanted      wtplng wtplat   dist erp &amp; effht on bear                         wfs   nfs   margin   C       15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50.0  84.0             22.39 -28.38    250.3 46.0  334.4 281.5                         63.1  54.9   0.60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60.0  84.2             22.48 -28.49    239.6 46.0  336.9 279.1                         63.2  56.4   0.83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70.0  84.0             22.54 -28.61    231.5 46.0  339.8 276.2                         63.1  57.6   1.07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80.0  83.6             22.58 -28.73    226.6 46.0  343.3 272.7                         63.2  58.2   1.21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90.0  83.4             22.59 -28.86    225.0 46.0  345.3 269.0                         63.1  58.5   1.27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100.0  82.6             22.57 -28.99    227.3 46.0  342.8 265.4                         63.1  58.1   1.22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110.0  83.0             22.54 -29.12    231.8 46.0  340.4 262.0                         62.5  57.6   1.22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120.0  84.3             22.49 -29.24    238.7 46.0  338.3 258.9                         61.7  56.8   1.21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130.0  85.8             22.41 -29.36    248.2 46.0  336.7 256.2                         61.0  55.7   1.12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140.0  87.3             22.31 -29.47    260.3 46.0  335.5 254.1                         60.2  54.3   1.00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150.0  89.4             22.19 -29.56    274.2 46.0  334.5 252.6                         59.4  52.9   0.87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160.0  91.6             22.06 -29.64    289.4 46.0  334.0 251.6                         58.5  51.0   0.71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170.0  93.6             21.90 -29.70    305.6 46.0  333.8 251.3                         57.8  49.1   0.54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230.0  89.1             21.03 -29.38    380.6 46.0  339.1 260.2                         59.2  50.3   0.54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240.0  88.3             20.95 -29.26    387.0 46.0  340.6 262.3                         59.6  51.5   0.62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250.0  88.1             20.88 -29.14    392.1 46.0  342.1 264.4                         59.7  50.9   0.53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290.0  88.2             20.88 -28.59    392.6 46.0  342.8 273.2                         59.4  50.6   0.53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300.0  88.2             20.95 -28.47    387.5 46.0  340.7 275.3                         59.4  51.1   0.60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310.0  88.0             21.04 -28.36    380.3 46.0  338.6 277.4                         59.3  50.4   0.52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terference from AFS KIMBERLEY                      AFS1303967        chan 8   (     58)            erph  46.0 erpv -99.9 pol H D/ND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terference to existing analogue assignme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UPINGTON                         089106048                         chan 8   prt  34.0 pr50  40.0 erph  53.0 erpv -99.9 pol H D/ND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g &amp; dist from wanted      wtplng wtplat   dist erp &amp; effht on bear                         wfs   nfs   margin   C       91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60.0  80.6             22.45 -28.50    242.3 46.0  337.4 278.6                         64.3  55.4   0.52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70.0  80.3             22.51 -28.62    234.7 46.0  340.2 275.8                         64.4  56.5   0.65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80.0  80.1             22.54 -28.74    230.0 46.0  343.5 272.5                         64.3  57.2   0.78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90.0  81.8             22.57 -28.86    226.6 46.0  345.3 269.0                         63.6  57.6   0.98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100.0  81.0             22.55 -28.99    228.8 46.0  342.9 265.5                         63.3  57.3   0.98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110.0  80.3             22.51 -29.11    234.3 46.0  340.6 262.3                         63.4  56.7   0.84     </w:t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120.0  77.5             22.43 -29.21    243.9 46.0  338.9 259.9                         64.2  55.6   0.56     </w:t>
      </w:r>
    </w:p>
    <w:p>
      <w:pPr>
        <w:pStyle w:val="AppendixNo"/>
        <w:rPr/>
      </w:pPr>
      <w:r>
        <w:rPr/>
        <w:t>Appendix 7</w:t>
      </w:r>
    </w:p>
    <w:p>
      <w:pPr>
        <w:pStyle w:val="Appendixtitle"/>
        <w:rPr/>
      </w:pPr>
      <w:r>
        <w:rPr/>
        <w:t>Output file format of the program comp_d2avhf in “named mode” (analogue to analogue)</w:t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File name: pe4vhf_named_comp_analysis_an2an_d2a.ou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terference from AFS KIMBERLEY                      AFS1303927        chan 5   (     18)            erph  46.0 erpv -99.9 pol H D/ND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nterferes with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FAANS GROVE                    089106009                           chan 5   offset  20 N         erph -99.9 erpv  53.0 pol V D/ND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which is interfered with by the following existing analogue assignme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KIMBERLEY                      089106011              chan 5   offset -20 N prt  30.0 pr50  40.0 erph  53.0 erpv -99.9 pol H D/ND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ang &amp; dist from wanted     wtplng wtplat   dist erp &amp; effht on bear                         wfs   nfs                    14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0.0  69.4             23.06 -26.87    285.2 53.0  303.9 320.1                         59.9  50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80.0  68.6             23.08 -26.97    274.6 53.0  304.6 319.0                         60.3  51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90.0  69.2             23.10 -27.08    264.4 53.0  305.4 317.6                         60.0  52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00.0  70.0             23.10 -27.19    255.6 53.0  306.5 315.8                         59.7  53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10.0  69.6             23.06 -27.30    249.7 53.0  308.0 313.3                         59.9  54.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20.0  68.0             23.00 -27.39    247.5 53.0  309.6 310.6                         60.4  54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30.0  66.0             22.91 -27.46    248.4 53.0  311.1 307.9                         61.3  54.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40.0  65.0             22.82 -27.53    250.8 53.0  312.4 305.3                         62.0  53.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50.0  63.0             22.72 -27.57    256.4 53.0  313.5 303.1                         62.9  53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POFADDER                       089106007              chan 5   offset  20 N prt  45.0 pr50  52.0 erph -99.9 erpv  53.0 pol V D/ND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ang &amp; dist from wanted     wtplng wtplat   dist erp &amp; effht on bear                         wfs   nfs                    15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0.0  73.3             22.40 -26.42    462.3 53.0  348.7  48.3                         58.1  51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0.0  71.3             22.52 -26.45    469.3 53.0  349.7  49.6                         58.8  53.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0.0  69.3             22.64 -26.50    474.4 53.0  350.9  51.0                         59.7  56.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0.0  69.2             22.75 -26.54    479.5 53.0  352.1  52.3                         59.8  56.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0.0  69.3             22.85 -26.61    482.9 53.0  353.3  53.7                         59.7  56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0.0  69.4             22.94 -26.68    484.7 53.0  354.6  55.1                         59.7  56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0.0  69.4             23.01 -26.77    484.5 53.0  355.9  56.6                         59.7  56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0.0  69.4             23.06 -26.87    482.5 53.0  357.2  58.0                         59.9  56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80.0  68.6             23.08 -26.97    478.0 53.0  358.4  59.3                         60.3  57.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90.0  69.2             23.10 -27.08    473.2 53.0  358.1  60.6                         60.0  56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00.0  70.0             23.10 -27.19    466.9 53.0  356.3  61.9                         59.7  53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10.0  69.6             23.06 -27.30    458.1 53.0  354.9  62.9                         59.9  51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10.0  57.4             22.11 -27.53    363.7 53.0  358.5  59.4                         65.5  55.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20.0  59.0             22.02 -27.49    358.5 53.0  357.2  58.0                         64.8  56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30.0  60.6             21.93 -27.43    355.0 53.0  355.8  56.4                         64.2  56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40.0  61.4             21.86 -27.36    354.4 53.0  354.2  54.7                         63.5  56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50.0  63.4             21.80 -27.28    354.9 53.0  352.6  52.9                         62.5  56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60.0  65.4             21.75 -27.18    357.8 53.0  351.0  51.1                         61.6  56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70.0  67.3             21.72 -27.08    363.1 53.0  349.6  49.5                         60.7  55.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80.0  69.3             21.71 -26.97    370.6 53.0  348.4  48.0                         59.7  54.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90.0  71.3             21.72 -26.86    380.1 53.0  347.4  46.8                         58.8  53.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00.0  71.9             21.77 -26.76    391.6 53.0  346.8  46.0                         58.6  52.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10.0  72.1             21.84 -26.67    404.0 53.0  346.6  45.7                         58.5  51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50.0  74.9             22.27 -26.42    453.2 53.0  347.7  47.1                         57.4  48.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UPINGTON                       089106008              chan 5   offset   0 N prt  30.0 pr50  40.0 erph  53.0 erpv -99.9 pol H D/ND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ang &amp; dist from wanted     wtplng wtplat   dist erp &amp; effht on bear                         wfs   nfs                    15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0.0  69.4             23.06 -26.87    257.5 53.0  556.3  30.7                         59.9  49.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80.0  68.6             23.08 -26.97    248.6 53.0  557.3  32.5                         60.3  50.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90.0  69.2             23.10 -27.08    239.5 53.0  558.2  34.4                         60.0  52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00.0  70.0             23.10 -27.19    229.4 53.0  559.0  36.0                         59.7  53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10.0  69.6             23.06 -27.30    217.9 53.0  559.5  37.1                         59.9  55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20.0  68.0             23.00 -27.39    205.9 53.0  559.7  37.3                         60.4  56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30.0  66.0             22.91 -27.46    194.1 53.0  559.4  36.8                         61.3  58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40.0  65.0             22.82 -27.53    182.9 53.0  559.0  36.0                         62.0  59.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50.0  63.0             22.72 -27.57    173.2 53.0  558.1  34.1                         62.9  61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60.0  61.4             22.61 -27.60    164.9 53.0  556.9  31.7                         63.7  62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70.0  59.4             22.50 -27.61    158.9 53.0  554.7  28.6                         64.5  63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80.0  58.5             22.40 -27.61    154.2 53.0  551.7  25.2                         65.0  64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90.0  57.4             22.30 -27.59    152.2 53.0  548.3  21.5                         65.5  64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.0  57.4             22.20 -27.57    151.4 53.0  544.9  17.7                         65.6  64.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10.0  57.4             22.11 -27.53    153.0 53.0  541.6  14.0                         65.5  64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20.0  59.0             22.02 -27.49    155.6 53.0  538.3  10.3                         64.8  63.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30.0  60.6             21.93 -27.43    160.5 53.0  535.3   6.9                         64.2  62.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40.0  61.4             21.86 -27.36    168.2 53.0  532.9   4.3                         63.5  61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50.0  63.4             21.80 -27.28    176.9 53.0  530.8   2.1                         62.5  60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60.0  65.4             21.75 -27.18    187.1 53.0  529.4   0.5                         61.6  58.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70.0  67.3             21.72 -27.08    198.4 53.0  528.2 359.6                         60.7  57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80.0  69.3             21.71 -26.97    210.5 53.0  527.7 359.4                         59.7  55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90.0  71.3             21.72 -26.86    222.9 53.0  528.5 359.8                         58.8  53.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00.0  71.9             21.77 -26.76    234.4 53.0  529.9   1.0                         58.6  52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10.0  72.1             21.84 -26.67    244.9 53.0  531.3   2.6                         58.5  51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50.0  74.9             22.27 -26.42    277.1 53.0  539.0  11.1                         57.4  47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T BT 20                          089106708              chan 5   offset  20 N prt  45.0 pr50  52.0 erph -99.9 erpv  53.0 pol V D/ND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ang &amp; dist from wanted     wtplng wtplat   dist erp &amp; effht on bear                         wfs   nfs                    154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0.0  73.3             22.40 -26.42    408.7 53.0  300.0 177.9                         58.1  50.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0.0  71.3             22.52 -26.45    412.5 53.0  300.0 176.2                         58.8  50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40.0  69.8             22.16 -26.49    416.3 53.0  300.0 181.2                         59.5  49.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50.0  74.9             22.27 -26.42    408.0 53.0  300.0 179.7                         57.4  50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T TSABONG                        089106711              chan 6   offset   0   prt -12.0 pr50  -2.0 erph -99.9 erpv  47.0 pol V D/ND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ang &amp; dist from wanted     wtplng wtplat   dist erp &amp; effht on bear                         wfs   nfs                    39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0.0  73.3             22.40 -26.42     40.2 47.0  150.0 189.5                         58.1  49.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nterferes with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QUEENSTOWN                     089106005                           chan 5   offset   0 N         erph  53.0 erpv -99.9 pol H D/ND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which is interfered with by the following existing analogue assignme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ALVERSTONE                     089106010              chan 5   offset  20 N prt  30.0 pr50  40.0 erph  53.0 erpv -99.9 pol H D/ND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ang &amp; dist from wanted     wtplng wtplat   dist erp &amp; effht on bear                         wfs   nfs                    14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0.0  89.6             27.67 -31.44    345.6 53.0  497.9 236.7                         60.0  50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80.0  96.0             27.78 -31.56    344.4 53.0  502.3 233.8                         58.9  50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90.0 102.3             27.87 -31.71    347.9 53.0  506.7 230.8                         58.2  50.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00.0 103.4             27.86 -31.87    359.4 53.0  510.0 228.6                         57.5  49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10.0 102.0             27.80 -32.03    374.8 53.0  512.0 227.2                         57.6  47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KIMBERLEY                      089106011              chan 5   offset -20 N prt  30.0 pr50  40.0 erph  53.0 erpv -99.9 pol H D/ND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ang &amp; dist from wanted     wtplng wtplat   dist erp &amp; effht on bear                         wfs   nfs                    14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0.0  81.7             26.78 -30.98    298.5 53.0  341.6 143.0                         61.9  53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0.0  87.2             26.94 -30.94    304.9 53.0  341.1 140.3                         61.4  52.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0.0  93.3             27.12 -30.93    314.7 53.0  340.3 137.8                         60.9  51.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00.0 103.4             27.86 -31.87    440.1 53.0  341.1 140.5                         57.5  47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10.0 102.0             27.80 -32.03    449.4 53.0  341.5 142.5                         57.6  49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20.0  99.1             27.70 -32.16    455.0 53.0  341.9 144.7                         58.2  50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30.0 100.1             27.60 -32.29    461.8 53.0  342.3 146.7                         58.8  50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80.0 102.7             25.72 -31.55    310.5 53.0  338.9 165.6                         60.1  52.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90.0 101.3             25.78 -31.40    296.0 53.0  339.3 163.6                         59.7  53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00.0  97.8             25.89 -31.27    285.9 53.0  339.9 160.7                         59.6  54.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10.0  93.4             26.03 -31.17    280.4 53.0  340.8 157.4                         59.5  55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20.0  88.7             26.18 -31.10    279.5 53.0  341.8 154.0                         59.8  55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30.0  83.6             26.34 -31.07    282.9 53.0  342.7 150.9                         60.2  55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40.0  81.9             26.49 -31.02    286.1 53.0  342.6 148.0                         60.9  54.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50.0  81.0             26.64 -31.00    291.7 53.0  342.1 145.4                         61.9  54.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PORT ELIZABETH                 089106002              chan 5   offset  20 N prt  30.0 pr50  40.0 erph  53.0 erpv -99.9 pol H D/ND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ang &amp; dist from wanted     wtplng wtplat   dist erp &amp; effht on bear                         wfs   nfs                    15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0.0  81.7             26.78 -30.98    351.7 53.0  289.3  21.5                         61.9  59.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0.0  87.2             26.94 -30.94    361.2 53.0  291.1  23.5                         61.4  58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0.0  93.3             27.12 -30.93    369.7 53.0  293.2  25.8                         60.9  57.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0.0  99.6             27.31 -30.94    376.4 53.0  295.5  28.3                         60.6  57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0.0  93.3             27.41 -31.07    368.3 53.0  296.8  30.8                         60.7  58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0.0  88.7             27.50 -31.20    360.1 53.0  296.4  33.1                         61.0  58.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0.0  81.6             27.53 -31.35    348.0 53.0  296.0  34.9                         61.6  60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0.0  89.6             27.67 -31.44    347.6 53.0  295.5  37.7                         60.0  57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80.0  96.0             27.78 -31.56    343.0 53.0  294.9  40.4                         58.9  55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90.0 102.3             27.87 -31.71    335.5 53.0  294.3  43.3                         58.2  53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00.0 103.4             27.86 -31.87    322.2 53.0  293.9  45.4                         57.5  52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10.0 102.0             27.80 -32.03    306.1 53.0  293.6  46.8                         57.6  52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20.0  99.1             27.70 -32.16    288.7 53.0  293.5  47.5                         58.2  53.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30.0 100.1             27.60 -32.29    271.9 53.0  293.3  48.5                         58.8  55.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40.0 100.6             27.47 -32.41    254.4 53.0  293.2  48.8                         59.8  57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50.0  99.7             27.31 -32.49    237.2 53.0  293.4  48.0                         61.1  59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60.0  93.8             27.13 -32.51    223.3 53.0  293.9  45.3                         62.7  61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70.0  90.5             26.95 -32.52    211.3 53.0  294.5  42.3                         63.6  62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80.0  86.6             26.78 -32.50    203.3 53.0  295.3  38.5                         64.6  63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90.0  87.8             26.62 -32.49    194.4 53.0  296.0  34.9                         65.2  64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.0  89.0             26.46 -32.47    188.7 53.0  296.9  30.6                         65.7  65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10.0  91.7             26.30 -32.43    185.3 53.0  293.3  25.9                         65.9  65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20.0  92.5             26.15 -32.35    188.0 53.0  288.9  21.0                         65.6  65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30.0  94.8             26.01 -32.26    193.4 53.0  285.0  16.3                         65.1  64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40.0  98.9             25.87 -32.16    201.6 53.0  281.5  11.9                         64.0  63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50.0 100.7             25.78 -32.02    214.8 53.0  278.9   8.7                         62.7  61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60.0 102.5             25.71 -31.87    230.6 53.0  276.9   6.6                         61.7  59.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70.0 104.0             25.68 -31.71    248.1 53.0  275.9   5.5                         60.7  58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80.0 102.7             25.72 -31.55    266.1 53.0  276.2   5.8                         60.1  56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90.0 101.3             25.78 -31.40    283.4 53.0  277.0   6.7                         59.7  54.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00.0  97.8             25.89 -31.27    298.8 53.0  278.5   8.4                         59.6  52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10.0  93.4             26.03 -31.17    311.8 53.0  280.4  10.5                         59.5  51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20.0  88.7             26.18 -31.10    322.3 53.0  282.3  12.8                         59.8  53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30.0  83.6             26.34 -31.07    330.1 53.0  284.2  15.3                         60.2  55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40.0  81.9             26.49 -31.02    338.2 53.0  285.8  17.3                         60.9  57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50.0  81.0             26.64 -31.00    345.2 53.0  287.5  19.4                         61.9  59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UPINGTON                       089106008              chan 5   offset   0 N prt  45.0 pr50  52.0 erph  53.0 erpv -99.9 pol H D/ND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ang &amp; dist from wanted     wtplng wtplat   dist erp &amp; effht on bear                         wfs   nfs                    15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70.0 104.0             25.68 -31.71    493.8 53.0  496.8 130.8                         60.7  50.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80.0 102.7             25.72 -31.55    485.3 53.0  497.1 128.9                         60.1  51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90.0 101.3             25.78 -31.40    480.4 53.0  497.3 126.9                         59.7  52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00.0  97.8             25.89 -31.27    481.3 53.0  497.5 124.8                         59.6  51.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10.0  93.4             26.03 -31.17    486.8 53.0  497.7 122.9                         59.5  51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20.0  88.7             26.18 -31.10    495.5 53.0  497.9 121.2                         59.8  50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nterferes with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UPINGTON                       089106008                           chan 5   offset   0 N         erph  53.0 erpv -99.9 pol H D/ND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which is interfered with by the following existing analogue assignme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FAANS GROVE                    089106009              chan 5   offset  20 N prt  30.0 pr50  40.0 erph -99.9 erpv  53.0 pol V D/ND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ang &amp; dist from wanted     wtplng wtplat   dist erp &amp; effht on bear                         wfs   nfs                    149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0.0  82.0             21.73 -28.13    133.5 53.0  250.0 209.3                         63.3  62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0.0  80.0             21.88 -28.16    130.2 53.0  250.0 203.3                         64.3  63.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0.0  80.3             22.01 -28.19    128.5 53.0  250.0 197.1                         64.5  63.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0.0  80.7             22.15 -28.24    130.7 53.0  250.0 191.0                         64.3  63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0.0  83.0             22.28 -28.29    135.1 53.0  250.0 185.1                         63.7  62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0.0  84.0             22.39 -28.38    144.1 53.0  250.0 180.3                         63.1  60.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0.0  84.2             22.48 -28.49    156.1 53.0  250.0 177.2                         63.2  58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0.0  84.0             22.54 -28.61    169.9 53.0  250.0 175.3                         63.1  56.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80.0  83.6             22.58 -28.73    184.3 53.0  250.0 174.6                         63.2  55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90.0  83.4             22.59 -28.86    198.8 53.0  250.0 174.7                         63.1  53.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90.0  88.2             20.88 -28.59    224.4 53.0  250.0 221.3                         59.4  49.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00.0  88.2             20.95 -28.47    209.7 53.0  250.0 222.4                         59.4  51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10.0  88.0             21.04 -28.36    194.5 53.0  250.0 223.0                         59.3  53.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20.0  86.7             21.16 -28.27    179.3 53.0  250.0 222.4                         59.3  55.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30.0  84.9             21.30 -28.21    165.2 53.0  250.0 220.7                         59.9  57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40.0  83.8             21.44 -28.16    152.3 53.0  250.0 218.1                         60.8  59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50.0  83.9             21.58 -28.12    140.8 53.0  250.0 214.6                         62.0  60.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KIMBERLEY                      089106011              chan 5   offset -20 N prt  30.0 pr50  40.0 erph  53.0 erpv -99.9 pol H D/ND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ang &amp; dist from wanted     wtplng wtplat   dist erp &amp; effht on bear                         wfs   nfs                    14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0.0  80.7             22.15 -28.24    277.5 53.0  332.1 283.5                         64.3  54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0.0  83.0             22.28 -28.29    263.3 53.0  332.8 283.0                         63.7  56.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0.0  84.0             22.39 -28.38    250.3 53.0  334.4 281.5                         63.1  57.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0.0  84.2             22.48 -28.49    239.6 53.0  336.9 279.1                         63.2  59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0.0  84.0             22.54 -28.61    231.5 53.0  339.8 276.2                         63.1  60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80.0  83.6             22.58 -28.73    226.6 53.0  343.3 272.7                         63.2  61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90.0  83.4             22.59 -28.86    225.0 53.0  345.3 269.0                         63.1  61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00.0  82.6             22.57 -28.99    227.3 53.0  342.8 265.4                         63.1  61.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10.0  83.0             22.54 -29.12    231.8 53.0  340.4 262.0                         62.5  60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20.0  84.3             22.49 -29.24    238.7 53.0  338.3 258.9                         61.7  59.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30.0  85.8             22.41 -29.36    248.2 53.0  336.7 256.2                         61.0  58.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40.0  87.3             22.31 -29.47    260.3 53.0  335.5 254.1                         60.2  57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50.0  89.4             22.19 -29.56    274.2 53.0  334.5 252.6                         59.4  55.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60.0  91.6             22.06 -29.64    289.4 53.0  334.0 251.6                         58.5  54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70.0  93.6             21.90 -29.70    305.6 53.0  333.8 251.3                         57.8  52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80.0  95.0             21.73 -29.72    322.0 53.0  334.0 251.7                         57.3  50.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90.0  95.2             21.56 -29.71    337.5 53.0  334.6 252.7                         57.1  48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.0  93.6             21.40 -29.66    350.9 53.0  335.6 254.3                         57.6  48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10.0  93.4             21.25 -29.59    363.6 53.0  336.6 256.0                         57.8  49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20.0  91.2             21.13 -29.49    373.1 53.0  337.8 258.0                         58.4  51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30.0  89.1             21.03 -29.38    380.6 53.0  339.1 260.2                         59.2  53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40.0  88.3             20.95 -29.26    387.0 53.0  340.6 262.3                         59.6  54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50.0  88.1             20.88 -29.14    392.1 53.0  342.1 264.4                         59.7  54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60.0  86.8             20.85 -29.00    394.1 53.0  343.6 266.6                         60.0  53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70.0  86.7             20.84 -28.86    395.1 53.0  345.2 268.8                         60.0  53.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80.0  86.7             20.86 -28.73    394.1 53.0  345.0 271.0                         59.9  53.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90.0  88.2             20.88 -28.59    392.6 53.0  342.8 273.2                         59.4  53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00.0  88.2             20.95 -28.47    387.5 53.0  340.7 275.3                         59.4  54.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10.0  88.0             21.04 -28.36    380.3 53.0  338.6 277.4                         59.3  53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20.0  86.7             21.16 -28.27    370.5 53.0  336.8 279.2                         59.3  51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POFADDER                       089106007              chan 5   offset  20 N prt  30.0 pr50  40.0 erph -99.9 erpv  53.0 pol V D/ND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ang &amp; dist from wanted     wtplng wtplat   dist erp &amp; effht on bear                         wfs   nfs                    15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.0  93.6             21.40 -29.66    243.6 53.0  306.8 101.8                         57.6  48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10.0  93.4             21.25 -29.59    228.0 53.0  307.5 100.7                         57.8  50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20.0  91.2             21.13 -29.49    214.6 53.0  309.4  98.3                         58.4  51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30.0  89.1             21.03 -29.38    203.8 53.0  311.9  95.1                         59.2  53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40.0  88.3             20.95 -29.26    195.2 53.0  314.9  91.4                         59.6  54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50.0  88.1             20.88 -29.14    189.3 53.0  320.0  87.2                         59.7  55.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60.0  86.8             20.85 -29.00    188.3 53.0  326.5  82.5                         60.0  55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70.0  86.7             20.84 -28.86    190.1 53.0  333.0  78.0                         60.0  55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80.0  86.7             20.86 -28.73    195.4 53.0  339.3  73.8                         59.9  54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90.0  88.2             20.88 -28.59    202.8 53.0  345.1  69.9                         59.4  53.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00.0  88.2             20.95 -28.47    214.2 53.0  349.1  67.1                         59.4  52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10.0  88.0             21.04 -28.36    227.6 53.0  351.8  65.1                         59.3  50.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QUEENSTOWN                     089106005              chan 5   offset   0 N prt  45.0 pr50  52.0 erph  53.0 erpv -99.9 pol H D/ND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ang &amp; dist from wanted     wtplng wtplat   dist erp &amp; effht on bear                         wfs   nfs                    15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20.0  84.3             22.49 -29.24    495.1 53.0  613.6 302.6                         61.7  52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30.0  85.8             22.41 -29.36    493.7 53.0  625.6 300.9                         61.0  52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40.0  87.3             22.31 -29.47    495.5 53.0  636.2 299.2                         60.2  52.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50.0  89.4             22.19 -29.56    500.0 53.0  644.8 297.4                         59.4  52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60.0  91.6             22.06 -29.64    507.4 53.0  652.8 295.8                         58.5  51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70.0  93.6             21.90 -29.70    517.8 53.0  659.8 294.4                         57.8  50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80.0  95.0             21.73 -29.72    531.1 53.0  665.1 293.4                         57.3  49.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90.0  95.2             21.56 -29.71    546.6 53.0  668.3 292.7                         57.1  47.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VANRHYNSDORP                   089106003              chan 5   offset -20 N prt  30.0 pr50  40.0 erph  53.0 erpv -99.9 pol H D/ND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ang &amp; dist from wanted     wtplng wtplat   dist erp &amp; effht on bear                         wfs   nfs                    15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80.0  95.0             21.73 -29.72    368.5 53.0  667.0  53.0                         57.3  48.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90.0  95.2             21.56 -29.71    356.5 53.0  680.1  51.2                         57.1  49.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.0  93.6             21.40 -29.66    348.8 53.0  697.2  48.9                         57.6  50.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10.0  93.4             21.25 -29.59    343.2 53.0  715.4  46.3                         57.8  51.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20.0  91.2             21.13 -29.49    342.9 53.0  735.0  43.6                         58.4  51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30.0  89.1             21.03 -29.38    346.1 53.0  753.5  41.0                         59.2  50.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40.0  88.3             20.95 -29.26    351.4 53.0  770.8  38.6                         59.6  50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terference from AFS KIMBERLEY                      AFS1303967        chan 8   (     58)            erph  46.0 erpv -99.9 pol H D/ND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nterferes with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UPINGTON                       089106048                           chan 8   offset  20 N         erph  53.0 erpv -99.9 pol H D/ND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which is interfered with by the following existing analogue assignme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PRIESKA                        089106033              chan 7   offset   0   prt  -9.0 pr50   1.0 erph -99.9 erpv  53.0 pol V D/ND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ang &amp; dist from wanted     wtplng wtplat   dist erp &amp; effht on bear                         wfs   nfs                    67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10.0  80.3             22.51 -29.11     62.4 53.0  511.6 351.9                         63.4  57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20.0  77.5             22.43 -29.21     53.1 53.0  466.7 341.4                         64.2  60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30.0  75.9             22.33 -29.30     47.9 53.0  430.9 327.3                         64.9  62.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40.0  76.3             22.24 -29.39     46.4 53.0  399.4 311.2                         64.8  62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50.0  77.8             22.14 -29.47     49.8 53.0  393.1 295.7                         63.8  60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60.0  79.6             22.01 -29.54     58.3 53.0  434.9 283.9                         63.1  56.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FAANS GROVE                    089106049              chan 8   offset   0 N prt  30.0 pr50  40.0 erph -99.9 erpv  53.0 pol V D/ND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ang &amp; dist from wanted     wtplng wtplat   dist erp &amp; effht on bear                         wfs   nfs                    91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0.0  79.7             21.73 -28.15    135.6 53.0  250.0 208.8                         64.0  61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0.0  76.4             21.87 -28.19    133.7 53.0  250.0 202.9                         65.4  62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0.0  76.7             22.00 -28.22    132.1 53.0  250.0 197.2                         65.5  62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0.0  77.9             22.13 -28.26    133.4 53.0  250.0 191.4                         65.1  62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0.0  79.8             22.26 -28.32    137.7 53.0  250.0 185.8                         64.6  61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0.0  80.5             22.36 -28.40    146.4 53.0  250.0 181.4                         64.3  59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0.0  80.6             22.45 -28.50    157.8 53.0  250.0 178.3                         64.3  57.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0.0  80.3             22.51 -28.62    170.9 53.0  250.0 176.5                         64.4  55.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80.0  80.1             22.54 -28.74    184.6 53.0  250.0 175.7                         64.3  54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10.0  84.0             21.08 -28.38    194.3 53.0  250.0 221.8                         60.5  52.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20.0  83.1             21.19 -28.29    179.8 53.0  250.0 221.3                         60.3  54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30.0  82.5             21.31 -28.22    166.0 53.0  250.0 220.0                         60.3  56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40.0  81.9             21.45 -28.17    153.3 53.0  250.0 217.5                         61.2  58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50.0  81.5             21.59 -28.14    142.5 53.0  250.0 213.9                         62.5  60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KIMBERLEY                      089106051              chan 8   offset -20 N prt  30.0 pr50  40.0 erph  53.0 erpv -99.9 pol H D/ND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ang &amp; dist from wanted     wtplng wtplat   dist erp &amp; effht on bear                         wfs   nfs                    91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0.0  79.8             22.26 -28.32    264.7 53.0  333.4 282.3                         64.6  55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0.0  80.5             22.36 -28.40    252.5 53.0  335.1 280.8                         64.3  57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0.0  80.6             22.45 -28.50    242.3 53.0  337.4 278.6                         64.3  58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0.0  80.3             22.51 -28.62    234.7 53.0  340.2 275.8                         64.4  59.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80.0  80.1             22.54 -28.74    230.0 53.0  343.5 272.5                         64.3  60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90.0  81.8             22.57 -28.86    226.6 53.0  345.3 269.0                         63.6  60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00.0  81.0             22.55 -28.99    228.8 53.0  342.9 265.5                         63.3  60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10.0  80.3             22.51 -29.11    234.3 53.0  340.6 262.3                         63.4  59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20.0  77.5             22.43 -29.21    243.9 53.0  338.9 259.9                         64.2  58.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30.0  75.9             22.33 -29.30    254.5 53.0  337.8 257.9                         64.9  57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40.0  76.3             22.24 -29.39    265.4 53.0  336.7 256.2                         64.8  56.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50.0  77.8             22.14 -29.47    277.2 53.0  335.9 254.9                         63.8  54.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60.0  79.6             22.01 -29.54    290.3 53.0  335.4 254.0                         63.1  53.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40.0  75.5             21.06 -29.20    375.4 53.0  341.1 263.0                         64.6  55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50.0  77.1             20.99 -29.10    381.5 53.0  342.4 264.8                         64.1  54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60.0  77.3             20.95 -28.99    384.6 53.0  343.8 266.8                         63.7  54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70.0  79.2             20.92 -28.86    387.5 53.0  345.2 268.8                         62.9  53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80.0  80.8             20.92 -28.74    388.2 53.0  345.1 270.9                         62.3  53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90.0  81.1             20.95 -28.62    385.7 53.0  343.1 272.9                         61.8  53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00.0  83.0             21.00 -28.49    382.7 53.0  341.0 275.0                         61.0  53.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10.0  84.0             21.08 -28.38    376.9 53.0  338.9 277.1                         60.5  53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20.0  83.1             21.19 -28.29    367.7 53.0  337.2 278.8                         60.3  50.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POFADDER                       089106047              chan 8   offset   0 N prt  30.0 pr50  40.0 erph -99.9 erpv  53.0 pol V D/ND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ang &amp; dist from wanted     wtplng wtplat   dist erp &amp; effht on bear                         wfs   nfs                    91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70.0  79.2             20.92 -28.86    197.4 53.0  332.3  78.5                         62.9  53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80.0  80.8             20.92 -28.74    200.6 53.0  338.2  74.6                         62.3  53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90.0  81.1             20.95 -28.62    208.1 53.0  343.2  71.2                         61.8  52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00.0  83.0             21.00 -28.49    217.3 53.0  347.5  68.2                         61.0  51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S VANRHYNSDORP                   089106045              chan 8   offset  20 N prt  45.0 pr50  52.0 erph  53.0 erpv -99.9 pol H D/ND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ang &amp; dist from wanted     wtplng wtplat   dist erp &amp; effht on bear                         wfs   nfs                    918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0.0  79.7             21.73 -28.15    496.4 53.0  782.2  37.1                         64.0  58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0.0  76.4             21.87 -28.19    500.7 53.0  771.2  38.6                         65.4  61.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0.0  76.7             22.00 -28.22    506.2 53.0  761.2  40.0                         65.5  60.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0.0  77.9             22.13 -28.26    510.7 53.0  750.8  41.4                         65.1  60.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0.0  79.8             22.26 -28.32    513.9 53.0  739.9  42.9                         64.6  59.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0.0  80.5             22.36 -28.40    513.8 53.0  728.7  44.5                         64.3  59.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0.0  80.6             22.45 -28.50    511.2 53.0  717.6  46.0                         64.3  60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0.0  80.3             22.51 -28.62    506.2 53.0  706.9  47.5                         64.4  60.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80.0  80.1             22.54 -28.74    499.3 53.0  696.9  48.9                         64.3  59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90.0  81.8             22.57 -28.86    492.2 53.0  686.7  50.3                         63.6  57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00.0  81.0             22.55 -28.99    481.6 53.0  678.7  51.4                         63.3  55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30.0  75.9             22.33 -29.30    442.8 53.0  667.0  53.1                         64.9  55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40.0  76.3             22.24 -29.39    429.6 53.0  665.2  53.3                         64.8  56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50.0  77.8             22.14 -29.47    416.2 53.0  664.4  53.4                         63.8  57.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60.0  79.6             22.01 -29.54    402.4 53.0  665.9  53.2                         63.1  59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70.0  80.1             21.88 -29.58    389.5 53.0  671.2  52.5                         62.9  60.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80.0  79.8             21.73 -29.58    378.2 53.0  680.0  51.3                         63.2  61.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90.0  78.1             21.59 -29.56    369.9 53.0  692.3  49.5                         63.8  62.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.0  77.6             21.46 -29.52    363.1 53.0  705.5  47.7                         64.2  63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10.0  75.8             21.34 -29.46    360.1 53.0  720.6  45.6                         64.6  63.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20.0  75.7             21.23 -29.39    358.4 53.0  735.5  43.5                         64.6  63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30.0  75.6             21.14 -29.30    359.4 53.0  750.7  41.4                         64.7  63.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40.0  75.5             21.06 -29.20    363.2 53.0  765.1  39.4                         64.6  63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50.0  77.1             20.99 -29.10    368.1 53.0  779.2  37.5                         64.1  62.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60.0  77.3             20.95 -28.99    376.5 53.0  790.8  35.9                         63.7  61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70.0  79.2             20.92 -28.86    386.0 53.0  801.6  34.4                         62.9  60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80.0  80.8             20.92 -28.74    397.7 53.0  809.8  33.2                         62.3  59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90.0  81.1             20.95 -28.62    411.1 53.0  814.2  32.6                         61.8  58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00.0  83.0             21.00 -28.49    425.2 53.0  817.5  32.2                         61.0  56.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10.0  84.0             21.08 -28.38    439.8 53.0  817.4  32.2                         60.5  55.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20.0  83.1             21.19 -28.29    453.7 53.0  813.4  32.7                         60.3  53.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30.0  82.5             21.31 -28.22    466.6 53.0  807.7  33.5                         60.3  52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40.0  81.9             21.45 -28.17    478.4 53.0  800.5  34.5                         61.2  53.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50.0  81.5             21.59 -28.14    488.9 53.0  792.3  35.7                         62.5  56.0</w:t>
      </w:r>
    </w:p>
    <w:sectPr>
      <w:headerReference w:type="default" r:id="rId56"/>
      <w:headerReference w:type="first" r:id="rId57"/>
      <w:footerReference w:type="default" r:id="rId58"/>
      <w:footerReference w:type="first" r:id="rId59"/>
      <w:footnotePr>
        <w:numFmt w:val="decimal"/>
      </w:footnotePr>
      <w:type w:val="nextPage"/>
      <w:pgSz w:orient="landscape" w:w="16838" w:h="11906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6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6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6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6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6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6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6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6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6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6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6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6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6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6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6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6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6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6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6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6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rograms are also available in a format for the UHF frequency ban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RRC06/#-E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RRC06/#-E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RRC06/#-E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RRC06/#-E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RRC06/#-E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RRC06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RRC06/#-E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RRC06/#-E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RRC06/#-E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RRC06/#-E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RRC06/#-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RRC06/#-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RRC06/#-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RRC06/#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RC06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23:00Z</dcterms:created>
  <dc:creator>Director, Radiocommunication Bureau</dc:creator>
  <dc:description>Document EP-E  For: COMMITTEE 4Document date: 15 May 2006Saved by DB-43380 at 18:59:41 on 15.05.2006</dc:description>
  <cp:keywords>RRC-06 RRC06</cp:keywords>
  <dc:language>en-US</dc:language>
  <cp:lastModifiedBy>BOTHA, David</cp:lastModifiedBy>
  <cp:lastPrinted>2006-05-15T18:14:00Z</cp:lastPrinted>
  <dcterms:modified xsi:type="dcterms:W3CDTF">2006-05-15T16:59:00Z</dcterms:modified>
  <cp:revision>8</cp:revision>
  <dc:subject>Regional Radiocommunication Conference - 2006</dc:subject>
  <dc:title>APPENDICES TO ADDENDUM 5 OF DOCUMENT RRC-06/6: OUTPUT FILE FORMAT OF THE COMPLEMENTARY ANALYSIS PROGRA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irector, Radiocommunication Bureau</vt:lpwstr>
  </property>
  <property fmtid="{D5CDD505-2E9C-101B-9397-08002B2CF9AE}" pid="3" name="Docbluepink">
    <vt:lpwstr/>
  </property>
  <property fmtid="{D5CDD505-2E9C-101B-9397-08002B2CF9AE}" pid="4" name="Docdate">
    <vt:lpwstr>15 May 2006</vt:lpwstr>
  </property>
  <property fmtid="{D5CDD505-2E9C-101B-9397-08002B2CF9AE}" pid="5" name="Docdest">
    <vt:lpwstr>COMMITTEE 4</vt:lpwstr>
  </property>
  <property fmtid="{D5CDD505-2E9C-101B-9397-08002B2CF9AE}" pid="6" name="Docnum">
    <vt:lpwstr>Document EP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