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44"/>
        <w:gridCol w:w="3969"/>
        <w:gridCol w:w="4038"/>
        <w:gridCol w:w="1915"/>
        <w:gridCol w:w="23"/>
      </w:tblGrid>
      <w:tr>
        <w:trPr>
          <w:trHeight w:val="1985" w:hRule="exact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es-ES"/>
              </w:rPr>
            </w:pPr>
            <w:bookmarkStart w:id="1" w:name="Date"/>
            <w:bookmarkEnd w:id="1"/>
            <w:r>
              <w:rPr>
                <w:lang w:val="es-ES"/>
              </w:rPr>
              <w:t>7 de Noviembre de 20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es-ES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DM-1088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31" w:hanging="0"/>
              <w:rPr>
                <w:lang w:val="es-ES"/>
              </w:rPr>
            </w:pPr>
            <w:bookmarkStart w:id="3" w:name="Addressee"/>
            <w:bookmarkEnd w:id="3"/>
            <w:r>
              <w:rPr>
                <w:lang w:val="es-ES"/>
              </w:rPr>
              <w:t>A los Estados Miembros de la UIT de la Región 1 (exceptuando Mongolia) y a la República Islámica del Irá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T. Gavrilov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325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785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Trajco.Gavrilov@itu.int</w:t>
              </w:r>
            </w:hyperlink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949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</w:r>
          </w:p>
        </w:tc>
        <w:tc>
          <w:tcPr>
            <w:tcW w:w="99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forme del UIT-R a la primera reunión de la Conferencia Regional de Radiocomunicaciones para la planificación del servicio de radiodifusión digital terrenal en parte de las Regiones 1 y 3 en las bandas de frecuencias 174</w:t>
              <w:noBreakHyphen/>
              <w:t>230 MHz y 470</w:t>
              <w:noBreakHyphen/>
              <w:t>862 MHz (CRR-04)</w:t>
            </w:r>
          </w:p>
        </w:tc>
      </w:tr>
    </w:tbl>
    <w:p>
      <w:pPr>
        <w:pStyle w:val="Normal"/>
        <w:spacing w:before="240" w:after="0"/>
        <w:rPr>
          <w:lang w:val="es-ES"/>
        </w:rPr>
      </w:pPr>
      <w:bookmarkStart w:id="5" w:name="StartTyping"/>
      <w:bookmarkEnd w:id="5"/>
      <w:r>
        <w:rPr>
          <w:lang w:val="es-ES"/>
        </w:rPr>
        <w:t>Muy señor mío/muy señora mía: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1</w:t>
        <w:tab/>
        <w:t>En la Carta Circular DM-1041 del 30 de junio de 2003, se invitó a su Gobierno a enviar una delegación a la Conferencia Regional de Radiocomunicaciones para la planificación del servicio de radiodifusión digital terrenal en partes de las Regiones 1 y 3, en las bandas de frecuencias 174</w:t>
        <w:noBreakHyphen/>
        <w:t>230 MHz y 470</w:t>
        <w:noBreakHyphen/>
        <w:t>862 MHz (CRR-04) que tendrá lugar en Ginebra, Suiza, del 10 al 28 de mayo de 2004. En la misma Carta se pedía a las administraciones que indicasen sus requisitos en materia de documentos preparatorios de la conferencia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2</w:t>
        <w:tab/>
        <w:t>A la espera del establecimiento de la lista de requisitos en materia de documentos de conferencia para cada Estado Miembro, y tras consultar con el Director de la Oficina de Radiocomunicaciones, se adjunta el Documento 3 de la Conferencia que contiene la contribución del UIT-R a la CRR-04, elaborado en respuesta a la Resolución 1185 del Consejo (modificada en 2003). Esta forma de proceder dará tiempo suficiente a su Administración para estudiar la contribución del UIT-R a la Conferencia y para preparar propuestas a la Conferencia en este sentido. Este documento se incluirá también en la primera serie de documentos de la CRR-04 que se enviará a su Administración, conforme a la práctica habitual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3</w:t>
        <w:tab/>
        <w:t>La Oficina de Radiocomunicaciones está preparando directrices relativas a la formulación de las propuestas de los Estados Miembros para los trabajos de la Conferencia en relación con los temas a los que se hace referencia en el Documento 3. El Director de la Oficina de Radiocomunicaciones distribuirá en breve estas directrices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Le saluda atentamente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Yoshio UTSUMI</w:t>
        <w:br/>
        <w:t>Secretario Gener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Adjunto: </w:t>
      </w:r>
      <w:r>
        <w:rPr>
          <w:lang w:val="es-ES"/>
        </w:rPr>
        <w:t>Documento 3 (en formato CD-RO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7.11.03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7.11.03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  <w:tab/>
      <w:t>SANTULLANO/SUS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"/>
            </w:rPr>
          </w:pPr>
          <w:r>
            <w:rPr>
              <w:rFonts w:cs="Futura Lt BT" w:ascii="Futura Lt BT" w:hAnsi="Futura Lt BT"/>
              <w:sz w:val="18"/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Trajco.Gavrilov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04:00Z</dcterms:created>
  <dc:creator>POOL</dc:creator>
  <dc:description/>
  <dc:language>en-US</dc:language>
  <cp:lastModifiedBy>steel</cp:lastModifiedBy>
  <cp:lastPrinted>2003-11-07T15:19:00Z</cp:lastPrinted>
  <dcterms:modified xsi:type="dcterms:W3CDTF">2003-11-07T14:19:00Z</dcterms:modified>
  <cp:revision>6</cp:revision>
  <dc:subject/>
  <dc:title>ITU Normal.dot</dc:title>
</cp:coreProperties>
</file>