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The Radiocommunication Bureau Seminar</w:t>
      </w:r>
    </w:p>
    <w:p>
      <w:pPr>
        <w:pStyle w:val="Normal"/>
        <w:rPr>
          <w:b/>
          <w:b/>
        </w:rPr>
      </w:pPr>
      <w:r>
        <w:rPr>
          <w:b/>
        </w:rPr>
        <w:t>(Mexico City, 24-28 September 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1105535</wp:posOffset>
                </wp:positionV>
                <wp:extent cx="1037590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15" w:dyaOrig="4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5pt;height:81.65pt" filled="f" o:ole="">
                                  <v:imagedata r:id="rId3" o:title=""/>
                                </v:shape>
                                <o:OLEObject Type="Embed" ProgID="" ShapeID="ole_rId2" DrawAspect="Content" ObjectID="_875762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1.65pt;mso-wrap-distance-left:9pt;mso-wrap-distance-right:9pt;mso-wrap-distance-top:0pt;mso-wrap-distance-bottom:0pt;margin-top:-87.0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15" w:dyaOrig="4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5pt;height:81.65pt" filled="f" o:ole="">
                            <v:imagedata r:id="rId5" o:title=""/>
                          </v:shape>
                          <o:OLEObject Type="Embed" ProgID="" ShapeID="ole_rId4" DrawAspect="Content" ObjectID="_693375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90"/>
        <w:gridCol w:w="284"/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onday, 24 Sept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uesday, 25 Sept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:  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gistrat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restrial Services (2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ugu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xican representatives, ITU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ing Services (RJ81 and RJ88 Plans, HFBC) (A. Mendez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ed and Mobile services (aeronautical, maritim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. Mende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National Spectrum Management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(Reynaldo González Bustamante, Mexico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ful interference and monitoring programm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A. Mendez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h15</w:t>
            </w:r>
          </w:p>
        </w:tc>
        <w:tc>
          <w:tcPr>
            <w:tcW w:w="3690" w:type="dxa"/>
            <w:tcBorders/>
          </w:tcPr>
          <w:p>
            <w:pPr>
              <w:pStyle w:val="Footnote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eview of ITU regional activitie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(J. Cordeiro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neral, Terrestrial Services (1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ace Services (1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Overview of the Activities of the Radiocommunication Sector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  <w:t>(M.R. Giroux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 spectrum allocation procedures/Registration mechanisms (Y. Henri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 stru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. Girou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ion of satellite netwo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. Henri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ication procedures for terrestrial servic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A. Mendez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- GSO constellations and the international regul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. Henri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ification and Recording of assignme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. Henri)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9"/>
        <w:gridCol w:w="858"/>
        <w:gridCol w:w="3714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Wednesday, 26 Sept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27 Sept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 xml:space="preserve"> :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ace Services (2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Software presentations and workshop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plans and Lists (ApS30/S30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S graphics capture and GXT for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enkatesh, J. Berto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tment Plan (ApS30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4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 IFIC(Terrestrial Services)/TerRa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. Mendez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15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atibility analysis between satellite networks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/T, Arc approach, C/I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Y. Henri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h3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HF Broadcasting planning softwa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. Mendez, M. Giroux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/Regulatory assista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Y. Henri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U Web pages, MA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. Mendez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ftware presentations and workshop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Introduction</w:t>
              <w:br/>
              <w:t>Current SNS data base stru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enkate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00</w:t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Workshop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Cap/Space validation soft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. Berto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Submission of electronic filings (Space Services)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-Receipt of notices (RRB2001/269)</w:t>
            </w:r>
          </w:p>
          <w:p>
            <w:pPr>
              <w:pStyle w:val="TextBody"/>
              <w:rPr/>
            </w:pPr>
            <w:r>
              <w:rPr/>
              <w:br/>
              <w:t>- SpaceCap and Space validation (ADD and MOD transacti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BR/SSD Users experience</w:t>
              <w:br/>
              <w:t>(J. Bertol)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 Query / SpacePub soft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enkate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Filling of terrestrial notice forms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  <w:r>
              <w:rPr>
                <w:sz w:val="20"/>
                <w:lang w:val="fr-FR"/>
              </w:rPr>
              <w:t>(A. Mendez)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 xml:space="preserve"> ApS7 / IDWM / GIMS / GIBC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  <w:lang w:val="fr-FR"/>
              </w:rPr>
              <w:t>(</w:t>
            </w:r>
            <w:r>
              <w:rPr>
                <w:sz w:val="20"/>
              </w:rPr>
              <w:t>N. Venkatesh,</w:t>
            </w:r>
            <w:r>
              <w:rPr>
                <w:sz w:val="20"/>
                <w:lang w:val="fr-FR"/>
              </w:rPr>
              <w:t xml:space="preserve"> Y. Henri)   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4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S and SNL on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enkate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S-on-CD-ROM and BR IFIC (space servi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Venkate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right w:val="single" w:sz="12" w:space="0" w:color="000000"/>
            </w:tcBorders>
          </w:tcPr>
          <w:p>
            <w:pPr>
              <w:pStyle w:val="Footnote"/>
              <w:tabs>
                <w:tab w:val="clear" w:pos="720"/>
                <w:tab w:val="left" w:pos="19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58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Friday, 28 Septem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Chairman</w:t>
            </w:r>
            <w:r>
              <w:rPr>
                <w:sz w:val="20"/>
              </w:rPr>
              <w:t>: M. Giro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 Radiocommunication Conferences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s of WRC-200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Y. Henri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C-2003</w:t>
              <w:br/>
              <w:t>(M. Giroux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h3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00</w:t>
            </w:r>
          </w:p>
        </w:tc>
        <w:tc>
          <w:tcPr>
            <w:tcW w:w="34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Discu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Closure of the Seminar</w:t>
            </w:r>
          </w:p>
        </w:tc>
      </w:tr>
      <w:tr>
        <w:trPr/>
        <w:tc>
          <w:tcPr>
            <w:tcW w:w="1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12:00Z</dcterms:created>
  <dc:creator>peic</dc:creator>
  <dc:description/>
  <dc:language>en-US</dc:language>
  <cp:lastModifiedBy>peic</cp:lastModifiedBy>
  <cp:lastPrinted>2001-06-27T11:13:00Z</cp:lastPrinted>
  <dcterms:modified xsi:type="dcterms:W3CDTF">2001-08-28T07:01:00Z</dcterms:modified>
  <cp:revision>5</cp:revision>
  <dc:subject/>
  <dc:title>ITU Normal.dot</dc:title>
</cp:coreProperties>
</file>