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rPr>
          <w:rFonts w:ascii="Times New Roman" w:hAnsi="Times New Roman" w:cs="Times New Roman"/>
          <w:b/>
          <w:b/>
          <w:spacing w:val="30"/>
          <w:sz w:val="32"/>
          <w:szCs w:val="20"/>
          <w:lang w:val="es-ES_tradnl"/>
        </w:rPr>
      </w:pPr>
      <w:r>
        <w:rPr>
          <w:b/>
          <w:spacing w:val="30"/>
          <w:sz w:val="32"/>
          <w:lang w:val="fr-FR"/>
        </w:rPr>
        <w:t>Seminario de la Oficina de Radiocomunicacione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  <w:szCs w:val="20"/>
          <w:lang w:val="es-ES_tradnl"/>
        </w:rPr>
      </w:pPr>
      <w:r>
        <w:rPr>
          <w:b/>
          <w:lang w:val="fr-FR"/>
        </w:rPr>
        <w:t>(Ginebra,  6 - 10 de noviembre de 2000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  <w:szCs w:val="20"/>
          <w:lang w:val="es-ES_tradnl"/>
        </w:rPr>
      </w:pPr>
      <w:r>
        <w:rPr>
          <w:rFonts w:cs="Times New Roman" w:ascii="Times New Roman" w:hAnsi="Times New Roman"/>
          <w:b/>
          <w:sz w:val="24"/>
          <w:szCs w:val="20"/>
          <w:lang w:val="es-ES_tradnl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s-ES_tradnl"/>
        </w:rPr>
      </w:pPr>
      <w:r>
        <w:rPr>
          <w:b/>
          <w:sz w:val="28"/>
        </w:rPr>
        <w:t>PROGR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s-ES_tradnl"/>
        </w:rPr>
      </w:pPr>
      <w:r>
        <w:rPr>
          <w:rFonts w:cs="Times New Roman" w:ascii="Times New Roman" w:hAnsi="Times New Roman"/>
          <w:b/>
          <w:sz w:val="24"/>
          <w:szCs w:val="20"/>
          <w:lang w:val="es-ES_tradnl"/>
        </w:rPr>
        <w:drawing>
          <wp:inline distT="0" distB="0" distL="0" distR="0">
            <wp:extent cx="8388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8"/>
        <w:gridCol w:w="284"/>
        <w:gridCol w:w="851"/>
        <w:gridCol w:w="3970"/>
      </w:tblGrid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es 6 de noviembre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u w:val="single"/>
                <w:lang w:val="es-ES_tradnl"/>
              </w:rPr>
              <w:t>Presidente</w:t>
            </w:r>
            <w:r>
              <w:rPr>
                <w:lang w:val="es-ES_tradnl"/>
              </w:rPr>
              <w:t>: R.W. Jone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Martes 7 de noviembre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u w:val="single"/>
                <w:lang w:val="es-ES_tradnl"/>
              </w:rPr>
              <w:t>Presidente</w:t>
            </w:r>
            <w:r>
              <w:rPr>
                <w:lang w:val="es-ES_tradnl"/>
              </w:rPr>
              <w:t>: T. Gavrilov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08h30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Inscripció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b/>
                <w:i/>
                <w:lang w:val="es-ES_tradnl"/>
              </w:rPr>
              <w:t>Servicios terrenales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09h30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Inauguración</w:t>
              <w:br/>
            </w:r>
            <w:r>
              <w:rPr>
                <w:lang w:val="es-ES_tradnl"/>
              </w:rPr>
              <w:t>( R.W. Jones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09h00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Introducción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09h15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Disposiciones reglamentarias de los servicios terrenales</w:t>
              <w:br/>
              <w:t>(T. Gavrilov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0h00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Paus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09h45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Presentación de información para los servicios terrenales y para la BR IFIC</w:t>
              <w:br/>
              <w:t>(A. Mendez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0h15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Panorama de las actividades del Sector de Radiocomunicaciones</w:t>
              <w:br/>
              <w:t>(M. Giroux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0h15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Pausa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0h45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Estructura de la UIT </w:t>
              <w:br/>
              <w:t>(M. Giroux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0h30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Planes de radiodifusión</w:t>
              <w:br/>
              <w:t>(J. Fonteyne, J.M. Paquet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1h30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Gestión del cambio en UIT-R</w:t>
              <w:br/>
              <w:t>Visualyse</w:t>
            </w:r>
            <w:r>
              <w:rPr>
                <w:b/>
                <w:bCs/>
                <w:i/>
                <w:iCs/>
                <w:lang w:val="es-ES_tradnl"/>
              </w:rPr>
              <w:br/>
            </w:r>
            <w:r>
              <w:rPr>
                <w:lang w:val="es-ES_tradnl"/>
              </w:rPr>
              <w:t>(J. Pahl, Transfinite Systems Ltd.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1h15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HFBC - Artículo S12</w:t>
              <w:br/>
              <w:t>(P. Hai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12h15</w:t>
            </w:r>
          </w:p>
        </w:tc>
        <w:tc>
          <w:tcPr>
            <w:tcW w:w="39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Almuerzo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1h45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stema integrado para la gestión informatizada del espectro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(Olov Carlsson, Aeotech Telub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s-ES_tradnl"/>
              </w:rPr>
            </w:pPr>
            <w:r>
              <w:rPr>
                <w:b/>
                <w:i/>
                <w:lang w:val="es-ES_tradnl"/>
              </w:rPr>
              <w:t>Actividades de las Comisiones de Estudio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2h30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Almuerzo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4h00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Examen de las actividades de las Comisiones de Estudio</w:t>
              <w:br/>
              <w:t>K. Hughes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4h00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Servicios terrenales en banda compartidas con servicios espaciales</w:t>
              <w:br/>
              <w:t>(W. Frank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4h45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Aspectos de gestión del espectro en los trabajos de las Comisiones de Estudio</w:t>
              <w:br/>
              <w:t>(A. Nalbandian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5h00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Servicios móviles – Planes, procedimientos operacionales</w:t>
              <w:br/>
              <w:t>(N. Vassiliev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5h30 </w:t>
            </w:r>
          </w:p>
        </w:tc>
        <w:tc>
          <w:tcPr>
            <w:tcW w:w="39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Paus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5h30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Pausa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6h00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Diccionario de datos de radiocomunicaciones</w:t>
              <w:br/>
              <w:t>(P. Lebert, F. Evanglisti, N. Kulkarni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5h45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SMSSM, documentos de servicio y MARS</w:t>
              <w:br/>
              <w:t>(S. Challo, M. Das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6h30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IMT</w:t>
              <w:noBreakHyphen/>
              <w:t>2000 y sistemas posteriores</w:t>
              <w:br/>
              <w:t>(F. Leite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6h15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Interferencia perjudicial y programas de comprobación</w:t>
              <w:br/>
              <w:t>(P. Natarajan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7h15 </w:t>
            </w:r>
          </w:p>
        </w:tc>
        <w:tc>
          <w:tcPr>
            <w:tcW w:w="396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Debate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17h00 </w:t>
            </w:r>
          </w:p>
        </w:tc>
        <w:tc>
          <w:tcPr>
            <w:tcW w:w="3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Debate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rPr>
          <w:rFonts w:ascii="Times New Roman" w:hAnsi="Times New Roman" w:cs="Times New Roman"/>
          <w:szCs w:val="20"/>
          <w:lang w:val="es-ES_tradnl"/>
        </w:rPr>
      </w:pPr>
      <w:r>
        <w:br w:type="page"/>
      </w:r>
      <w:r>
        <w:rPr>
          <w:rFonts w:cs="Times New Roman" w:ascii="Times New Roman" w:hAnsi="Times New Roman"/>
          <w:szCs w:val="20"/>
          <w:lang w:val="es-ES_tradnl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8"/>
        <w:gridCol w:w="284"/>
        <w:gridCol w:w="851"/>
        <w:gridCol w:w="3970"/>
      </w:tblGrid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s-ES_tradnl"/>
              </w:rPr>
            </w:pPr>
            <w:r>
              <w:rPr>
                <w:b/>
                <w:lang w:val="fr-FR"/>
              </w:rPr>
              <w:t>Miércoles 8 de noviembre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u w:val="single"/>
                <w:lang w:val="fr-FR"/>
              </w:rPr>
              <w:t>Presidente</w:t>
            </w:r>
            <w:r>
              <w:rPr>
                <w:lang w:val="fr-FR"/>
              </w:rPr>
              <w:t>: R. Smith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s-ES_tradnl"/>
              </w:rPr>
            </w:pPr>
            <w:r>
              <w:rPr>
                <w:b/>
                <w:lang w:val="fr-FR"/>
              </w:rPr>
              <w:t>Jueves 9 de noviembre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u w:val="single"/>
                <w:lang w:val="fr-FR"/>
              </w:rPr>
              <w:t>Presidente</w:t>
            </w:r>
            <w:r>
              <w:rPr>
                <w:lang w:val="fr-FR"/>
              </w:rPr>
              <w:t>: M. Giroux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s-ES_tradnl"/>
              </w:rPr>
            </w:pPr>
            <w:r>
              <w:rPr>
                <w:b/>
                <w:i/>
                <w:lang w:val="fr-FR"/>
              </w:rPr>
              <w:t>Servicios espaciale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s-ES_tradnl"/>
              </w:rPr>
            </w:pPr>
            <w:r>
              <w:rPr>
                <w:b/>
                <w:i/>
                <w:lang w:val="fr-FR"/>
              </w:rPr>
              <w:t>Presentaciones de programas informáticos y cursillos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/>
              <w:t>09h00</w:t>
            </w:r>
          </w:p>
        </w:tc>
        <w:tc>
          <w:tcPr>
            <w:tcW w:w="3968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/>
              <w:t>09h00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Introducción</w:t>
            </w:r>
            <w:r>
              <w:rPr/>
              <w:t xml:space="preserve"> general</w:t>
              <w:br/>
              <w:t>(M. Giroux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fr-FR"/>
              </w:rPr>
              <w:t>09h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Procedimientos de adjudicación de órbita/ espectro y mecanismos de inscripción</w:t>
              <w:br/>
            </w:r>
            <w:r>
              <w:rPr>
                <w:lang w:val="fr-FR"/>
              </w:rPr>
              <w:t>(Y. Henri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fr-FR"/>
              </w:rPr>
              <w:t>09h30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Captura y validación de datos de sistemas espaciales</w:t>
              <w:br/>
              <w:t>(B. Warren, N. Venkatesh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fr-FR"/>
              </w:rPr>
              <w:t>09h4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Coordinación de redes de satélite</w:t>
              <w:br/>
              <w:t>(A. Sion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10h00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Búsqueda sobre sistemas espaciales/SpacePub</w:t>
              <w:br/>
              <w:t>(S. Boswell, F. Evangelisti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10h3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Paus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10h30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Pausa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10h4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Notificación e inscripción de asignaciones</w:t>
              <w:br/>
              <w:t>(W.H. Tham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/>
              <w:t>10h45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/>
              <w:t>ApS7/IDWM/GIMS/GIBC</w:t>
              <w:br/>
              <w:t>(V. Roman, O. Evrard, V. Philavong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/>
              <w:t>11h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/>
              <w:t xml:space="preserve">Planes y </w:t>
            </w:r>
            <w:r>
              <w:rPr>
                <w:lang w:val="es-ES_tradnl"/>
              </w:rPr>
              <w:t>listas del servicio espacial</w:t>
            </w:r>
            <w:r>
              <w:rPr/>
              <w:t xml:space="preserve"> (ApS30/S30A)</w:t>
              <w:br/>
              <w:t>(M. Griffin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/>
              <w:t>11h30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/>
              <w:t>MSPACE</w:t>
              <w:br/>
              <w:t>(A. Vassiliev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fr-FR"/>
              </w:rPr>
              <w:t>12h0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fr-FR"/>
              </w:rPr>
              <w:t xml:space="preserve">Plan de </w:t>
            </w:r>
            <w:r>
              <w:rPr>
                <w:lang w:val="es-ES_tradnl"/>
              </w:rPr>
              <w:t>adjudicación</w:t>
            </w:r>
            <w:r>
              <w:rPr>
                <w:lang w:val="fr-FR"/>
              </w:rPr>
              <w:t xml:space="preserve"> (ApS30B)</w:t>
              <w:br/>
              <w:t>(N. Malaguti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fr-FR"/>
              </w:rPr>
              <w:t>12h00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fr-FR"/>
              </w:rPr>
              <w:t xml:space="preserve">SRS y SNL en </w:t>
            </w:r>
            <w:r>
              <w:rPr>
                <w:lang w:val="es-ES_tradnl"/>
              </w:rPr>
              <w:t>línea</w:t>
            </w:r>
            <w:r>
              <w:rPr>
                <w:lang w:val="fr-FR"/>
              </w:rPr>
              <w:br/>
              <w:t>(P. Major, V. Lejal-Claude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/>
              <w:t>12h3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Almuerzo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/>
              <w:t>12h30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Almuerzo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14h0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Las subastas como instrumento para la gestión del espectro</w:t>
              <w:br/>
              <w:t>(I. Munro, Charles River Assoc.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14h00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Útil de validación de la EPDF</w:t>
              <w:br/>
              <w:t>(E. Abrita – Teuchos/STK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14.35 horas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Constelaciones de satélites no OSG y reglamentos internac</w:t>
            </w:r>
            <w:r>
              <w:rPr>
                <w:lang w:val="fr-FR"/>
              </w:rPr>
              <w:t>ionales/EPFD</w:t>
              <w:br/>
              <w:t>(V. García Melgar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fr-FR"/>
              </w:rPr>
              <w:t>14h45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fr-FR"/>
              </w:rPr>
              <w:t>BR IFIC/TerRaQ</w:t>
              <w:br/>
              <w:t>(B. Abou Chanab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fr-FR"/>
              </w:rPr>
              <w:t>15h3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fr-FR"/>
              </w:rPr>
              <w:t>Paus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fr-FR"/>
              </w:rPr>
              <w:t>15h15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Programa informático para la planificación de la radiodifusión por ondas decamétricas</w:t>
              <w:br/>
              <w:t>(P. Hai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fr-FR"/>
              </w:rPr>
              <w:t>15h4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Análisis de la compatibilidad entre redes de satélite (DeltaT/T, C/I)</w:t>
              <w:br/>
              <w:t>(R. Mehrotra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fr-FR"/>
              </w:rPr>
              <w:t>15h45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fr-FR"/>
              </w:rPr>
              <w:t>Pausa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fr-FR"/>
              </w:rPr>
              <w:t>16h3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Asistencia técnica en materia de reglamentación</w:t>
              <w:br/>
              <w:t>(S. Venkatasubramanian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fr-FR"/>
              </w:rPr>
              <w:t>16h00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b/>
                <w:i/>
                <w:lang w:val="fr-FR"/>
              </w:rPr>
              <w:t>Cursillos</w:t>
            </w:r>
            <w:r>
              <w:rPr>
                <w:lang w:val="fr-FR"/>
              </w:rPr>
              <w:br/>
              <w:t>(4 sesiones en paralelo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fr-FR"/>
              </w:rPr>
              <w:t>17h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Debate 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ind w:left="318" w:hanging="318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  <w:t>Cómo rellenar los formularios de notificaciones terrenales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ind w:left="318" w:hanging="318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  <w:t>Cómo rellenar los formularios de notificaciones espaciales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96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3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  <w:t>Análisis del MSPACE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ind w:left="318" w:hanging="318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  <w:t>Radiodifusión por ondas decamétricas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720" w:before="120" w:after="0"/>
        <w:rPr>
          <w:rFonts w:ascii="Times New Roman" w:hAnsi="Times New Roman" w:cs="Times New Roman"/>
          <w:szCs w:val="20"/>
          <w:lang w:val="es-ES_tradnl"/>
        </w:rPr>
      </w:pPr>
      <w:r>
        <w:rPr>
          <w:rFonts w:cs="Times New Roman" w:ascii="Times New Roman" w:hAnsi="Times New Roman"/>
          <w:szCs w:val="20"/>
          <w:lang w:val="es-ES_tradnl"/>
        </w:rPr>
      </w:r>
    </w:p>
    <w:p>
      <w:pPr>
        <w:pStyle w:val="Index1"/>
        <w:rPr>
          <w:rFonts w:ascii="Times New Roman" w:hAnsi="Times New Roman" w:cs="Times New Roman"/>
          <w:szCs w:val="20"/>
          <w:lang w:val="es-ES_tradnl"/>
        </w:rPr>
      </w:pPr>
      <w:r>
        <w:rPr>
          <w:rFonts w:cs="Times New Roman"/>
          <w:szCs w:val="20"/>
          <w:lang w:val="es-ES_tradnl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rPr>
          <w:rFonts w:ascii="Times New Roman" w:hAnsi="Times New Roman" w:cs="Times New Roman"/>
          <w:szCs w:val="20"/>
          <w:lang w:val="es-ES_tradnl"/>
        </w:rPr>
      </w:pPr>
      <w:r>
        <w:rPr>
          <w:rFonts w:cs="Times New Roman" w:ascii="Times New Roman" w:hAnsi="Times New Roman"/>
          <w:szCs w:val="20"/>
          <w:lang w:val="es-ES_tradnl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rPr>
          <w:rFonts w:ascii="Times New Roman" w:hAnsi="Times New Roman" w:cs="Times New Roman"/>
          <w:szCs w:val="20"/>
          <w:lang w:val="es-ES_tradnl"/>
        </w:rPr>
      </w:pPr>
      <w:r>
        <w:rPr>
          <w:rFonts w:cs="Times New Roman" w:ascii="Times New Roman" w:hAnsi="Times New Roman"/>
          <w:szCs w:val="20"/>
          <w:lang w:val="es-ES_tradnl"/>
        </w:rPr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</w:tblGrid>
      <w:tr>
        <w:trPr/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Viernes 10 de noviembre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u w:val="single"/>
                <w:lang w:val="es-ES_tradnl"/>
              </w:rPr>
              <w:t>Presidente</w:t>
            </w:r>
            <w:r>
              <w:rPr>
                <w:lang w:val="es-ES_tradnl"/>
              </w:rPr>
              <w:t>: M. Giroux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54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b/>
                <w:i/>
                <w:lang w:val="es-ES_tradnl"/>
              </w:rPr>
              <w:t>Cursillos (cont.)</w:t>
            </w:r>
            <w:r>
              <w:rPr>
                <w:lang w:val="es-ES_tradnl"/>
              </w:rPr>
              <w:br/>
              <w:t>(4 sesiones en paralelo)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09h00</w:t>
            </w:r>
          </w:p>
        </w:tc>
        <w:tc>
          <w:tcPr>
            <w:tcW w:w="354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ind w:left="318" w:hanging="318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  <w:t>BR IFIC de los servicios terrenales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ind w:left="318" w:hanging="318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  <w:t xml:space="preserve">BR IFIC de los servicios espaciales </w:t>
              <w:br/>
              <w:t xml:space="preserve">Búsqueda/GIMS/SNL 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54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ind w:left="318" w:hanging="318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  <w:t>Captura y validación de datos de sistemas espaciales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ind w:left="318" w:hanging="318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  <w:t>dfp/ApS7/GIBC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12h00</w:t>
            </w:r>
          </w:p>
        </w:tc>
        <w:tc>
          <w:tcPr>
            <w:tcW w:w="354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Almuerzo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14h00</w:t>
            </w:r>
          </w:p>
        </w:tc>
        <w:tc>
          <w:tcPr>
            <w:tcW w:w="354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Resultados de la CMR-2000</w:t>
              <w:br/>
              <w:t>(P. Lundborg, P. Aubineau,</w:t>
              <w:br/>
              <w:t>M. Sakamoto)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15h15</w:t>
            </w:r>
          </w:p>
        </w:tc>
        <w:tc>
          <w:tcPr>
            <w:tcW w:w="354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Pausa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15h30</w:t>
            </w:r>
          </w:p>
        </w:tc>
        <w:tc>
          <w:tcPr>
            <w:tcW w:w="354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Resultados de la CMR</w:t>
              <w:noBreakHyphen/>
              <w:t>2000 (continuación)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lang w:val="es-ES_tradnl"/>
              </w:rPr>
              <w:t>16h00</w:t>
            </w:r>
          </w:p>
        </w:tc>
        <w:tc>
          <w:tcPr>
            <w:tcW w:w="354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Debate general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54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54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s-ES_tradnl"/>
              </w:rPr>
            </w:pPr>
            <w:r>
              <w:rPr>
                <w:b/>
                <w:i/>
                <w:lang w:val="es-ES_tradnl"/>
              </w:rPr>
              <w:t>Clausura del seminario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35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ind w:left="318" w:hanging="318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outlineLvl w:val="0"/>
    </w:pPr>
    <w:rPr>
      <w:rFonts w:ascii="Times New Roman" w:hAnsi="Times New Roman" w:eastAsia="Arial Unicode MS" w:cs="Arial Unicode MS"/>
      <w:b/>
      <w:sz w:val="24"/>
      <w:szCs w:val="20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</w:pPr>
    <w:rPr>
      <w:rFonts w:ascii="Times New Roman" w:hAnsi="Times New Roman" w:cs="Times New Roman"/>
      <w:b/>
      <w:caps/>
      <w:sz w:val="24"/>
      <w:szCs w:val="20"/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</w:pPr>
    <w:rPr>
      <w:rFonts w:ascii="Times New Roman" w:hAnsi="Times New Roman" w:cs="Times New Roman"/>
      <w:szCs w:val="20"/>
      <w:lang w:val="es-ES_tradnl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</w:pPr>
    <w:rPr>
      <w:rFonts w:ascii="Times New Roman" w:hAnsi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4:00:00Z</dcterms:created>
  <dc:creator>peic</dc:creator>
  <dc:description/>
  <dc:language>en-US</dc:language>
  <cp:lastModifiedBy>peic</cp:lastModifiedBy>
  <cp:lastPrinted>1999-11-03T10:25:00Z</cp:lastPrinted>
  <dcterms:modified xsi:type="dcterms:W3CDTF">2000-10-28T16:06:00Z</dcterms:modified>
  <cp:revision>2</cp:revision>
  <dc:subject/>
  <dc:title>ITU Normal.dot</dc:title>
</cp:coreProperties>
</file>