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2"/>
          <w:lang w:val="fr-FR"/>
        </w:rPr>
      </w:pPr>
      <w:r>
        <w:rPr>
          <w:b/>
          <w:spacing w:val="30"/>
          <w:sz w:val="32"/>
          <w:lang w:val="fr-FR"/>
        </w:rPr>
        <w:t>Séminaire des Radiocommunication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(Genève, 6-10 novembre 2000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93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>ANNEXE 1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OGRAMM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4"/>
        <w:gridCol w:w="851"/>
        <w:gridCol w:w="3686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di, 6 novembr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fr-FR"/>
              </w:rPr>
              <w:t>Président</w:t>
            </w:r>
            <w:r>
              <w:rPr>
                <w:lang w:val="fr-FR"/>
              </w:rPr>
              <w:t>: R.W. Jone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di, 7 novembr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fr-FR"/>
              </w:rPr>
              <w:t>Président</w:t>
            </w:r>
            <w:r>
              <w:rPr>
                <w:lang w:val="fr-FR"/>
              </w:rPr>
              <w:t xml:space="preserve"> :  T. Gavrilov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08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lang w:val="fr-FR"/>
              </w:rPr>
              <w:t>Enregistrement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Services de Terr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Ouverture   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R.W. Jon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ords réglementaires pour les services de Terre (T. Gavrilov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des informations relatives aux services de Terre et de la Circulaire internationale d'information sur les fréquences (IFIC) du Bureau des radiocommunic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A. Mendez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h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val="fr-FR"/>
              </w:rPr>
            </w:pPr>
            <w:r>
              <w:rPr>
                <w:lang w:val="fr-FR"/>
              </w:rPr>
              <w:t>Aperçu des activités du Secteur des Radiocommunications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val="es-ES"/>
              </w:rPr>
            </w:pPr>
            <w:r>
              <w:rPr>
                <w:lang w:val="es-ES"/>
              </w:rPr>
              <w:t>(M. Giroux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s de radiodiffu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J. Fonteyne, J.M. Paquet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h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cture de l'U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M. Giroux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diodiffusion à ondes décamétriques - Article S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. Ha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Gestion du changement à l’UIT-R</w:t>
              <w:br/>
              <w:t>Visualyse</w:t>
            </w:r>
            <w:r>
              <w:rPr>
                <w:b/>
                <w:bCs/>
                <w:i/>
                <w:iCs/>
                <w:lang w:val="fr-FR"/>
              </w:rPr>
              <w:br/>
            </w:r>
            <w:r>
              <w:rPr>
                <w:lang w:val="fr-FR"/>
              </w:rPr>
              <w:t>J. Pahl, Transfinite Systems Ltd.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AnnexTitl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lang w:val="fr-CH"/>
              </w:rPr>
            </w:pPr>
            <w:r>
              <w:rPr>
                <w:rFonts w:cs="Arial" w:ascii="Arial" w:hAnsi="Arial"/>
                <w:b w:val="false"/>
                <w:bCs/>
                <w:lang w:val="fr-CH"/>
              </w:rPr>
              <w:t>Système intégré de gestion informatisée du spectr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lang w:val="en-GB"/>
              </w:rPr>
            </w:pPr>
            <w:r>
              <w:rPr>
                <w:lang w:val="en-GB"/>
              </w:rPr>
              <w:t>(Olov Carlsson – Aerotech Telub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2h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éjeuner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éjeune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és des Commissions d'étud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men des activités des Commissions d'étud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K. Hugh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s de Terre dans les bandes partagées avec les servic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W. Frank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h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pects relatifs à la gestion du spectre dans le cadre des activités des Commissions d'étud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. Jeacock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s mobiles - Plans, procédures opérationnel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. Vassiliev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5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us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us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du dictionnaire de données des radiocommunic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. Lebert, F. Evangelisti, N. Kulmarni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MDSM, documents sur les services et sur MA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S. Challo, M. Das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IMT-2000 et aut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F. Leite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uillages préjudiciables et programmes de contrô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P. Natarajan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h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49"/>
        <w:gridCol w:w="858"/>
        <w:gridCol w:w="3714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rcredi, 8 novembr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fr-FR"/>
              </w:rPr>
              <w:t>Président</w:t>
            </w:r>
            <w:r>
              <w:rPr>
                <w:lang w:val="fr-FR"/>
              </w:rPr>
              <w:t>: M.R. Smith</w:t>
            </w:r>
          </w:p>
        </w:tc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udi, 9 novembr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fr-FR"/>
              </w:rPr>
              <w:t>Président</w:t>
            </w:r>
            <w:r>
              <w:rPr>
                <w:lang w:val="fr-FR"/>
              </w:rPr>
              <w:t xml:space="preserve"> :  M. Giroux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ervices spatiaux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résentation des logiciels et atelier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génér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M. Giroux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océdures d’allotissement de l’orbite/spectre et mécanismes d'enregistremen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Y. Henr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sie de données spatiales et validation</w:t>
              <w:br/>
              <w:t>(B. Warren, N. Venkatesh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ordination des réseaux à satellite</w:t>
              <w:br/>
              <w:t>(A. Sion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herche sur les systèmes de l’espace/informations sur l'espace</w:t>
              <w:br/>
              <w:t>(S. Boswell, F. Evangelist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0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ause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0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us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tification et enregistrement des assignation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W. H. Tham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h4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endice S7/IDWM/GIMS/GIB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V. Roman, O. Evrard, V. Philavong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s spatiaux et listes (appendices S30/S30A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M. Griffin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P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A. Vassiliev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'allotissement (Appendice S30B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N. Malagut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S et SNL en lig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. Major, V. Lejal-Claude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éjeuner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before="120" w:after="120"/>
              <w:ind w:left="168" w:hanging="168"/>
              <w:rPr>
                <w:lang w:val="fr-FR"/>
              </w:rPr>
            </w:pPr>
            <w:r>
              <w:rPr>
                <w:lang w:val="fr-FR"/>
              </w:rPr>
              <w:t>Déjeune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4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util pour la gestion du spectre des fréquences : les enchères</w:t>
              <w:br/>
              <w:t>(I. Munroe, Charles River Assoc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4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’EPDF Validation Tool</w:t>
              <w:br/>
              <w:t>(E. Abriat – Teuchos/STK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14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onstellations non OSG et la réglementation internationale/EPF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V. Garcia Melgar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h4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 IFIC/TerRaQ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B. Abou Chanab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15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15h1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giciel de planification de la radiodiffusion à ondes décamétriq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. Ha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15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nalyse de compatibilité entre les réseaux à satellite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fr-FR"/>
              </w:rPr>
              <w:t>T/T, C/I)</w:t>
              <w:br/>
              <w:t>(R. Mehrotra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h4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Paus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6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Assistance technique/réglementai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S. Venkatasubramanian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Atelie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4 sessions tenues en parallèle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Méthodes à utiliser pour remplir les fiches de notification des services de Terr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 xml:space="preserve">Méthodes à utiliser pour remplir les fiches de notification des services spatiaux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 xml:space="preserve">Analyse de MPACE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Radiodiffusion à ondes décamétriques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58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ndredi, 10 novembr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fr-FR"/>
              </w:rPr>
              <w:t>Président</w:t>
            </w:r>
            <w:r>
              <w:rPr>
                <w:lang w:val="fr-FR"/>
              </w:rPr>
              <w:t>: M. Girou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Ateliers (suite)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(4 sessions tenues en parallèle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09h0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R IFIC terrest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R IFIC Spatial/Recherche/GIMS/SNL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aisie de données spatiales et valida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FD/ApS7/GIBC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h0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ause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ésultats de la CMR-2000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. Lundborg, P. Aubineau, M. Sakamoto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5h15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ause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5h3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ésultats de la CMR-2000 (suite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6h0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scussion générale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lôture du séminaire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6804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center" w:pos="6804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3:19:00Z</dcterms:created>
  <dc:creator>peic</dc:creator>
  <dc:description/>
  <dc:language>en-US</dc:language>
  <cp:lastModifiedBy>peic</cp:lastModifiedBy>
  <cp:lastPrinted>2000-10-28T17:58:00Z</cp:lastPrinted>
  <dcterms:modified xsi:type="dcterms:W3CDTF">2000-10-28T16:07:00Z</dcterms:modified>
  <cp:revision>3</cp:revision>
  <dc:subject/>
  <dc:title>ITU Normal.dot</dc:title>
</cp:coreProperties>
</file>