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The Radiocommunication Bureau Seminar</w:t>
      </w:r>
    </w:p>
    <w:p>
      <w:pPr>
        <w:pStyle w:val="Normal"/>
        <w:rPr>
          <w:b/>
          <w:b/>
        </w:rPr>
      </w:pPr>
      <w:r>
        <w:rPr>
          <w:b/>
        </w:rPr>
        <w:t>(Geneva,  6 – 10 November 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ragraph">
                  <wp:posOffset>-1105535</wp:posOffset>
                </wp:positionV>
                <wp:extent cx="1037590" cy="1036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415" w:dyaOrig="44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65pt;height:81.65pt" filled="f" o:ole="">
                                  <v:imagedata r:id="rId3" o:title=""/>
                                </v:shape>
                                <o:OLEObject Type="Embed" ProgID="" ShapeID="ole_rId2" DrawAspect="Content" ObjectID="_673950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81.65pt;mso-wrap-distance-left:9pt;mso-wrap-distance-right:9pt;mso-wrap-distance-top:0pt;mso-wrap-distance-bottom:0pt;margin-top:-87.05pt;mso-position-vertical-relative:text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415" w:dyaOrig="44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65pt;height:81.65pt" filled="f" o:ole="">
                            <v:imagedata r:id="rId5" o:title=""/>
                          </v:shape>
                          <o:OLEObject Type="Embed" ProgID="" ShapeID="ole_rId4" DrawAspect="Content" ObjectID="_15552071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NNEX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90"/>
        <w:gridCol w:w="284"/>
        <w:gridCol w:w="851"/>
        <w:gridCol w:w="3686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onday, 6 Novemb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Chairman</w:t>
            </w:r>
            <w:r>
              <w:rPr>
                <w:sz w:val="20"/>
                <w:lang w:val="en-GB"/>
              </w:rPr>
              <w:t>: R.W. Jone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, 7 Novemb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Chairman</w:t>
            </w:r>
            <w:r>
              <w:rPr>
                <w:sz w:val="20"/>
              </w:rPr>
              <w:t xml:space="preserve"> :  T. Gavrilov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h3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gistratio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errestrial Services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h3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augurati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R.W. Jones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tory arrangements for terrestrial services (T. Gavrilov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h0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mission of information for Terrestrial Services and BR IFIC</w:t>
            </w:r>
          </w:p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(A. Mendez)</w:t>
            </w:r>
          </w:p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10h1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verview of the Activities of the Radiocommunication Sector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M.R. Giroux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h4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U struc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(M. Giroux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casting Plan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J. Fonteyne, J.M. Paquet)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h3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Managing Change at the ITU-R: Visualyse</w:t>
            </w:r>
          </w:p>
          <w:p>
            <w:pPr>
              <w:pStyle w:val="Footnote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(J. Pahl, Transfinite Systems, Ltd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FBC – Article S12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P. Hai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n Integrated System for computerized spectrum management (Olov Carlsson, Aerotech Telub)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h1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 Break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 Break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udy Group Activitie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h0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of Study Group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. Hughes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estrial services in bands shared with space services</w:t>
            </w:r>
          </w:p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(W. Frank)</w:t>
            </w:r>
          </w:p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14h4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ectrum management aspects of the Study Group activities</w:t>
            </w:r>
          </w:p>
          <w:p>
            <w:pPr>
              <w:pStyle w:val="Footnote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. Jeacock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15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services – plans, operational proced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. Vassiliev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h3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h0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communication Data Dictionar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. Lebert, F. Evangelisti, N. Kulkarni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MDSS, Service documents and MARS</w:t>
            </w:r>
          </w:p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(S. Challo, M. Das)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h3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T-2000 and beyond</w:t>
            </w:r>
          </w:p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(F. Leite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16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mful interference and monitoring programme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(P. Natarajan)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h15</w:t>
            </w:r>
          </w:p>
        </w:tc>
        <w:tc>
          <w:tcPr>
            <w:tcW w:w="36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h00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49"/>
        <w:gridCol w:w="858"/>
        <w:gridCol w:w="3714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, 8 Novemb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Chairman</w:t>
            </w:r>
            <w:r>
              <w:rPr>
                <w:sz w:val="20"/>
              </w:rPr>
              <w:t>: R. Smith</w:t>
            </w:r>
          </w:p>
        </w:tc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, 9 Novemb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Chairman</w:t>
            </w:r>
            <w:r>
              <w:rPr>
                <w:sz w:val="20"/>
              </w:rPr>
              <w:t xml:space="preserve"> :  M. Giroux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ace Services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oftware presentations and worshop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bit/spectrum allocation procedures/registration mechanisms</w:t>
            </w:r>
          </w:p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(Y. Henri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09h0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Introd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. Giroux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ination of satellite network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A. Sion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h3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 data capture and validation</w:t>
            </w:r>
          </w:p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(B. Warren, N. Venkatesh)</w:t>
            </w:r>
          </w:p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h0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 Query / SpacePub</w:t>
            </w:r>
          </w:p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(S. Boswell, F. Evangelisti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ification and recording of assign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.H. Tham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h3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ffee Break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10h45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S7 / IDWM / GIMS / GIBC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V. Roman, O. Evrard, V. Philavong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 plans and Lists (ApS30/S30A)</w:t>
            </w:r>
          </w:p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(M. Griffin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11h3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SPAC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A. Vassiliev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otment Plan (ApS30B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N. Malaguti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h0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S and SNL onlin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. Major, V. Lejal-Claude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 Break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h3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Lunch Break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ctions as a Spectrum Management Tool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I. Munro, Charles River Assoc.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14h0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PFD Validation Tool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rPr>
                <w:sz w:val="20"/>
              </w:rPr>
            </w:pPr>
            <w:r>
              <w:rPr>
                <w:sz w:val="20"/>
              </w:rPr>
              <w:t>(E. Abriat - Teuchos/STK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h45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 IFIC / TerRa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. Abou Chanab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GSO constellations and the international regulations / EPFD</w:t>
            </w:r>
          </w:p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V. Garcia Melgar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h15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HF Broadcasting planning softwar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P. Hai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h45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tibility analysis between satellite networks (DeltaT/T, C/I)</w:t>
            </w:r>
          </w:p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(R. Mehrotra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16h0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orksh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 sessions in parallel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Filling of terrestrial notice forms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Filling of space notice forms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hnical / regulatory assistance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S. Venkatasubramanian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  <w:lang w:val="fr-FR"/>
              </w:rPr>
              <w:tab/>
              <w:t>MPACE analysis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rPr>
                <w:rFonts w:eastAsia="Arial"/>
                <w:sz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 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HF broadcasting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Footnote"/>
              <w:tabs>
                <w:tab w:val="clear" w:pos="720"/>
                <w:tab w:val="left" w:pos="19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58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, 10 Novemb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Chairman</w:t>
            </w:r>
            <w:r>
              <w:rPr>
                <w:sz w:val="20"/>
              </w:rPr>
              <w:t>: M. Girou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orkshops (cont.)</w:t>
            </w:r>
          </w:p>
          <w:p>
            <w:pPr>
              <w:pStyle w:val="Footnote"/>
              <w:rPr/>
            </w:pPr>
            <w:r>
              <w:rPr/>
              <w:t>(4 sessions in parallel)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h00</w:t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errestrial BR IFIC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ace BR IFIC / Query / GIMS / SNL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ace data capture and valid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FD / ApS7 / GIBC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h00</w:t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 Break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h00</w:t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s of WRC-2000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(P. Lundborg, P. Aubineau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Sakamoto)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h15</w:t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h30</w:t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s of WRC-2000 (continued)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h00</w:t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Discuss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losure of the Seminar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next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3:02:00Z</dcterms:created>
  <dc:creator>peic</dc:creator>
  <dc:description/>
  <dc:language>en-US</dc:language>
  <cp:lastModifiedBy>peic</cp:lastModifiedBy>
  <cp:lastPrinted>1999-11-03T10:25:00Z</cp:lastPrinted>
  <dcterms:modified xsi:type="dcterms:W3CDTF">2000-10-28T15:52:00Z</dcterms:modified>
  <cp:revision>2</cp:revision>
  <dc:subject/>
  <dc:title>ITU Normal.dot</dc:title>
</cp:coreProperties>
</file>