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635</wp:posOffset>
                </wp:positionV>
                <wp:extent cx="1023620" cy="1115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11156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87.85pt;mso-wrap-distance-left:9pt;mso-wrap-distance-right:9pt;mso-wrap-distance-top:0pt;mso-wrap-distance-bottom:0pt;margin-top:0.05pt;mso-position-vertical-relative:text;margin-left:6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985" cy="11156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985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-БРЭ региональный практикум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о использованию программы </w:t>
      </w:r>
      <w:r>
        <w:rPr>
          <w:b/>
          <w:bCs/>
          <w:sz w:val="28"/>
          <w:szCs w:val="28"/>
        </w:rPr>
        <w:t>SpaceCom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Программа</w:t>
      </w:r>
    </w:p>
    <w:p>
      <w:pPr>
        <w:pStyle w:val="Normal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080"/>
        <w:gridCol w:w="334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торник, 2 март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реда, 3 мар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истрац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Программный комплекс оценки ЭМС РЭС наземных и спутниковых (ГСО/НГСО) радиослужб</w:t>
            </w:r>
          </w:p>
          <w:p>
            <w:pPr>
              <w:pStyle w:val="Normal"/>
              <w:ind w:firstLine="1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</w:r>
          </w:p>
          <w:p>
            <w:pPr>
              <w:pStyle w:val="Normal"/>
              <w:ind w:firstLine="1"/>
              <w:jc w:val="right"/>
              <w:rPr/>
            </w:pPr>
            <w:r>
              <w:rPr>
                <w:rFonts w:eastAsia="SimSun;宋体"/>
                <w:lang w:val="ru-RU" w:eastAsia="zh-CN"/>
              </w:rPr>
              <w:t>С. А. Бачкова</w:t>
            </w:r>
            <w:r>
              <w:rPr>
                <w:lang w:val="ru-RU"/>
              </w:rPr>
              <w:t xml:space="preserve">, </w:t>
            </w:r>
          </w:p>
          <w:p>
            <w:pPr>
              <w:pStyle w:val="Normal"/>
              <w:ind w:firstLine="1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НИИР, Россия </w:t>
            </w:r>
          </w:p>
        </w:tc>
      </w:tr>
      <w:tr>
        <w:trPr>
          <w:trHeight w:val="16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крытие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Администрация России, РСС, МС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H"/>
              </w:rPr>
            </w:pPr>
            <w:r>
              <w:rPr>
                <w:lang w:val="fr-CH"/>
              </w:rPr>
              <w:t>9.4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БР ИФИК (спутниковые службы) и Префейс</w:t>
            </w:r>
          </w:p>
          <w:p>
            <w:pPr>
              <w:pStyle w:val="Normal"/>
              <w:ind w:firstLine="1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.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0</w:t>
            </w:r>
            <w:r>
              <w:rPr>
                <w:lang w:val="ru-RU"/>
              </w:rPr>
              <w:t>.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>Проблемы повестки дня будущей ВКР, касающиеся спутниковой связи и вещания</w:t>
            </w:r>
          </w:p>
          <w:p>
            <w:pPr>
              <w:pStyle w:val="Normal"/>
              <w:jc w:val="right"/>
              <w:rPr>
                <w:rFonts w:eastAsia="SimSun;宋体"/>
                <w:lang w:val="ru-RU" w:eastAsia="zh-CN"/>
              </w:rPr>
            </w:pPr>
            <w:r>
              <w:rPr>
                <w:rFonts w:eastAsia="SimSun;宋体"/>
                <w:lang w:val="ru-RU" w:eastAsia="zh-CN"/>
              </w:rPr>
              <w:t xml:space="preserve">Л.Я. Кантор,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rFonts w:eastAsia="SimSun;宋体"/>
                <w:lang w:val="ru-RU" w:eastAsia="zh-CN"/>
              </w:rPr>
              <w:t>НИИР, Росс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ограмма </w:t>
            </w:r>
            <w:r>
              <w:rPr/>
              <w:t>SpaceCom</w:t>
            </w:r>
            <w:r>
              <w:rPr>
                <w:lang w:val="ru-RU"/>
              </w:rPr>
              <w:t xml:space="preserve"> и подготовка комментариев Администраций на БР ИФИК (космические службы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</w:t>
            </w:r>
            <w:r>
              <w:rPr/>
              <w:t>3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енденции развития спутниковой связи и радиовещания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бе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4</w:t>
            </w:r>
            <w:r>
              <w:rPr>
                <w:lang w:val="ru-RU"/>
              </w:rPr>
              <w:t>.</w:t>
            </w:r>
            <w:r>
              <w:rPr/>
              <w:t>0</w:t>
            </w:r>
            <w:r>
              <w:rPr>
                <w:lang w:val="ru-RU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ая система управления РЧС для систем спутниковой связи и радиовещания (неплановые полосы частот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 по использованию программы </w:t>
            </w:r>
            <w:r>
              <w:rPr/>
              <w:t>SpaceCom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ждународная система управления РЧС для систем спутниковой связи и радиовещания (плановые полосы частот)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.</w:t>
            </w:r>
            <w:r>
              <w:rPr/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ры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5</w:t>
            </w:r>
            <w:r>
              <w:rPr>
                <w:lang w:val="ru-RU"/>
              </w:rPr>
              <w:t>.</w:t>
            </w:r>
            <w:r>
              <w:rPr/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ценарии совмещения геостационарных спутниковых и наземных систем связи, расчет помех и выполнение норм ЭМС.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ие занятия по использованию </w:t>
            </w:r>
            <w:r>
              <w:rPr/>
              <w:t>SpaceCom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.В. Ноздрин, Бюро радиосвяз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6</w:t>
            </w:r>
            <w:r>
              <w:rPr/>
              <w:t>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ценарии совмещения  негеостационарных спутниковых и наземных систем связи, расчет помех и выполнение норм ЭМС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И.В. Желтоногов,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НПФ «Гейзер», Росс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 и  обсуждение докла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просы и  обсуждение докладо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ыт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z w:val="22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33:00Z</dcterms:created>
  <dc:creator>nozdrin</dc:creator>
  <dc:description/>
  <cp:keywords/>
  <dc:language>en-US</dc:language>
  <cp:lastModifiedBy>Xavier Laurenson</cp:lastModifiedBy>
  <cp:lastPrinted>2010-02-22T10:22:00Z</cp:lastPrinted>
  <dcterms:modified xsi:type="dcterms:W3CDTF">2010-02-26T09:48:00Z</dcterms:modified>
  <cp:revision>13</cp:revision>
  <dc:subject/>
  <dc:title> </dc:title>
</cp:coreProperties>
</file>