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48"/>
        <w:gridCol w:w="3884"/>
      </w:tblGrid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l Groups for WRC-07</w:t>
              <w:br/>
              <w:t>Contact List - 3 September 2007</w:t>
              <w:br/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Name</w:t>
              </w:r>
            </w:hyperlink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drawing>
                <wp:inline distT="0" distB="0" distL="0" distR="0">
                  <wp:extent cx="427355" cy="427355"/>
                  <wp:effectExtent l="0" t="0" r="0" b="0"/>
                  <wp:docPr id="1" name="ema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a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-Awadhi, Tariq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ariq.alawadhi@tra.ae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muathen, Mohamed S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muathen77@yahoo.com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 Rashedi, Naser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naser.alrashedi@tra.ae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kossi, Akossi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.akossi@atu-uat.org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lbernaz, Joao Carlo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naz@anatel.gov.br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shankiti, Habeeb 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hankiti@citc.gov.sa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, Frederich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.frederich@pts.se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zawa, Toru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-anzawa@soumu.go.jp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Arasteh, Kavous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kavouss.arasteh@ties.itu.int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ary, Bamba Jr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color w:val="000000"/>
                <w:sz w:val="20"/>
                <w:szCs w:val="20"/>
              </w:rPr>
              <w:t>bambajunior@yahoo.fr</w:t>
            </w:r>
            <w:bookmarkEnd w:id="0"/>
            <w:bookmarkEnd w:id="1"/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tulaki, Jonas M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bantu@ucc.co.ug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rett, David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.barrett@ofcom.org.uk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aird, Richard C.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irdrc@state.gov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lego, Yv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es.bellego@orange-ftgroup.com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 Hammad, Nasser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ser.binhammad@tra.ae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iksrud, Eirik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ob@npt.no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h, Jean-Jacqu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jbloch@satconcept.com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, Stev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eve.bond@ofcom.org.uk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pkwony, Wilso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pkwony@cck.go.ke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i, Sunhy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nder@tta.or.kr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ng, Hyun Soo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schung@kasi.re.kr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imbra, Antonio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o.coimbra@anacom.pt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rnier, Eric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ournier@anfr.fr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udreau, Michel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udreau.michel@ic.gc.ca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uze, Guy-Alain Emmanuel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cotedivoire@bluewin.ch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hazal, Mauric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  <w:t>ghazal@ties.itu.int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cie, Bruc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cie.bruce@ic.gc.ca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co, Frank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k.greco@ec.europa.eu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ines, Robi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aines@ntia.doc.gov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baba, Rudi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i.hanbaba@francetelecom.com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ris, Vernit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harris@ntia.doc.gov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himoto, Akir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himoto@nttdocomo.co.jp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g, Jiang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anghong@catr.com.cn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, Wei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w@srrc.gov.cn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hes, Kevi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vin.hughes@itu.int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Jeacock, Terry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erence.jeacock@ties.itu.int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ty, Lilia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.jeanty@at-ez.nl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son, Malcolm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colm.Johnson@ofcom.org.u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48"/>
        <w:gridCol w:w="3884"/>
      </w:tblGrid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l Groups for WRC-07</w:t>
              <w:br/>
              <w:t>Contact List - 3 September 2007</w:t>
              <w:br/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Name</w:t>
              </w:r>
            </w:hyperlink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5"/>
                <w:szCs w:val="15"/>
              </w:rPr>
            </w:pPr>
            <w:r>
              <w:rPr>
                <w:rFonts w:cs="Arial" w:ascii="Trebuchet MS" w:hAnsi="Trebuchet MS"/>
                <w:color w:val="000000"/>
                <w:sz w:val="15"/>
                <w:szCs w:val="15"/>
              </w:rPr>
              <w:drawing>
                <wp:inline distT="0" distB="0" distL="0" distR="0">
                  <wp:extent cx="427355" cy="427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es, Bob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W.Jones@shaw.ca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tchev, Petko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ko.kantchev@ties.itu.int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ongola, Joseph Samuel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kilongola@tcra.go.tz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rawi, Nabil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il.kisrawi@ties.itu.int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udse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k@itst.dk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atsu, Hirushi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atsu@ties.itu.int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aka, Katsuhiko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suhiko.Kosaka@ties.itu.int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wis, Joh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.lewis@ties.itu.int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bler, Reiner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iner.liebler@bmwi.bund.de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, William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@cmc.gov.my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ther, William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.luther@fcc.gov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yubchenko, Stell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tella.lioubtchenko@ties.itu.int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agenta, Alfredo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agenta@rai.it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artin, Jesu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jesus.martin@bakom.admin.ch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assima-Landji, Jean-Jacqu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ammajeanjacques@hotmail.com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atsevilo, Liudmil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@giprosvjaz.by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Minkin, Vladimir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ladimir.minkin@ties.itu.int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iu, Natali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lia@rcc.org.ru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ris, Wayn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yne.morris@acma.gov.au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eller, Angelik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ika.mueller@ties.itu.int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khitdinov, Nurudi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n@rcc.org.ru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agawa, Takuy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.nakagawa@soumu.go.jp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amura, Yuji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ji.nakamura@ge-japan.ch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bandian, Alber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/>
                  <w:sz w:val="20"/>
                  <w:szCs w:val="20"/>
                </w:rPr>
                <w:t>albert.nalbandian@ties.itu.int</w:t>
              </w:r>
            </w:hyperlink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terville, David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.netterville@ses-astra.com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am, Daniel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.obam@ties.itu.int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wero, Tom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wero@cck.go.ke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, Joo Hong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jh@mic.go.kr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anen, Matti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i.pasanen@teliasonera.com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liouk, Alexander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er.Pavliouk@ties.itu.int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ce, Larry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rice@iaru.org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cy, Françoi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cy@anfr.fr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ozinska, Ann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rogozinska@urtip.gov.pl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rabino, Sergio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scarabino@cnc.gov.ar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o, Jungsuk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jsseo@mic.go.kr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ong, Hyangsuk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eong@mic.go.kr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oury-Lavergne, Blais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oury-lavergne@anfr.fr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trelets, Victor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ictor.strelets@ties.itu.i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3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48"/>
        <w:gridCol w:w="3884"/>
      </w:tblGrid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l Groups for WRC-07</w:t>
              <w:br/>
              <w:t>Contact List - 3 September 2007</w:t>
              <w:br/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Name</w:t>
              </w:r>
            </w:hyperlink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15"/>
                <w:szCs w:val="15"/>
              </w:rPr>
            </w:pPr>
            <w:r>
              <w:rPr>
                <w:rFonts w:cs="Arial" w:ascii="Trebuchet MS" w:hAnsi="Trebuchet MS"/>
                <w:color w:val="000000"/>
                <w:sz w:val="15"/>
                <w:szCs w:val="15"/>
              </w:rPr>
              <w:drawing>
                <wp:inline distT="0" distB="0" distL="0" distR="0">
                  <wp:extent cx="427355" cy="427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aillefer, Gille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aillefer@anfr.fr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o, Ying Shing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oysh@srrc.gov.cn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ylor, Robert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@teleregs.com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ylor, Shol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milinks@aol.com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emoko, Moriko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ikotiemoko@yahoo.fr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gi, Takumi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gi@nttdocomo.co.jp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channen, René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e.tschannen@bakom.admin.ch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utomu, Shigeta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geta.tsutomu@jaxa.jp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an, Le Va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anlv@rfd.gov.vn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, Jinu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jinu@korpa.or.kr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let, Alexandr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e.vallet@francetelecom.com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Diepenbeek, Chris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.vdiepenbeek@at-ez.nl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lamov, Nikolay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lamov@ties.itu.int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siliev, Alexandr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e.Vassiliev@itu.int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erduijn, Jan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jan.verduijn@ties.itu.int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ipond, Lex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ex.vipond@optus.com.au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on Der Emden, Dirk-Oliver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irk-olivier.von-der-emden@bakom.admin.ch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Voparil, Zdenek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zdenek.voparil@ties.itu.int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s, Frank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sfk@state.gov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iams, Frank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is.guillaume@itu.int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Xie, Feibo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xiefeibo@srrc.gov.cn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Yao Kouakou, Jean-Baptist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kouakou.yao@ties.itu.int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Yokoyama, Takahiro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t.yokoyama@soumu.go.jp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Younes, Badri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badri.younes@osd.mil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Zoller, Julie</w:t>
            </w:r>
          </w:p>
        </w:tc>
        <w:tc>
          <w:tcPr>
            <w:tcW w:w="3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julie.zoller@itt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/ITU-R/conferences/wrc/wrc-03/informal/index.asp?SortOrder=lastnam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eb/ITU-R/conferences/wrc/wrc-03/informal/index.asp?SortOrder=lastname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lbert.nalbandian@ties.itu.int" TargetMode="External"/><Relationship Id="rId7" Type="http://schemas.openxmlformats.org/officeDocument/2006/relationships/hyperlink" Target="http://web/ITU-R/conferences/wrc/wrc-03/informal/index.asp?SortOrder=lastname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47:00Z</dcterms:created>
  <dc:creator>cacciapg</dc:creator>
  <dc:description/>
  <cp:keywords/>
  <dc:language>en-US</dc:language>
  <cp:lastModifiedBy>ITU</cp:lastModifiedBy>
  <cp:lastPrinted>1999-11-03T10:25:00Z</cp:lastPrinted>
  <dcterms:modified xsi:type="dcterms:W3CDTF">2007-09-03T16:13:00Z</dcterms:modified>
  <cp:revision>3</cp:revision>
  <dc:subject/>
  <dc:title>ITU Normal.dot</dc:title>
</cp:coreProperties>
</file>