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hapter 1</w:t>
      </w:r>
      <w:r>
        <w:rPr>
          <w:rStyle w:val="FootnoteCharacters"/>
          <w:rStyle w:val="FootnoteAnchor"/>
          <w:lang w:val="en-US"/>
        </w:rPr>
        <w:footnoteReference w:id="2"/>
      </w:r>
    </w:p>
    <w:p>
      <w:pPr>
        <w:pStyle w:val="Normal"/>
        <w:rPr>
          <w:lang w:val="en-US"/>
          <w:ins w:id="1" w:author="bertuzse" w:date="1999-04-14T19:11:00Z"/>
        </w:rPr>
      </w:pPr>
      <w:ins w:id="0" w:author="bertuzse" w:date="1999-04-14T19:11:00Z">
        <w:r>
          <w:rPr>
            <w:lang w:val="en-US"/>
          </w:rPr>
        </w:r>
      </w:ins>
    </w:p>
    <w:p>
      <w:pPr>
        <w:pStyle w:val="Heading8"/>
        <w:rPr>
          <w:del w:id="3" w:author="Unknown" w:date="0-00-00T00:00:00Z"/>
        </w:rPr>
      </w:pPr>
      <w:ins w:id="2" w:author="bertuzse" w:date="1999-04-14T19:11:00Z">
        <w:r>
          <w:rPr/>
          <w:t>MOBILE SERVICES ISSUES</w:t>
        </w:r>
      </w:ins>
    </w:p>
    <w:p>
      <w:pPr>
        <w:pStyle w:val="Heading8"/>
        <w:rPr>
          <w:ins w:id="5" w:author="bertuzse" w:date="1999-04-14T19:12:00Z"/>
        </w:rPr>
      </w:pPr>
      <w:ins w:id="4" w:author="bertuzse" w:date="1999-04-14T19:12:00Z">
        <w:r>
          <w:rPr/>
        </w:r>
      </w:ins>
    </w:p>
    <w:p>
      <w:pPr>
        <w:pStyle w:val="Heading1"/>
        <w:rPr>
          <w:b w:val="false"/>
          <w:b w:val="false"/>
          <w:lang w:val="en-US"/>
          <w:del w:id="7" w:author="bertuzse" w:date="1999-04-14T19:13:00Z"/>
        </w:rPr>
      </w:pPr>
      <w:del w:id="6" w:author="bertuzse" w:date="1999-04-14T19:13:00Z">
        <w:r>
          <w:rPr>
            <w:b w:val="false"/>
            <w:caps w:val="false"/>
            <w:smallCaps w:val="false"/>
            <w:lang w:val="en-US"/>
          </w:rPr>
          <w:delText>Spectrum Issues Related To The Implementation Of Imt-2000</w:delText>
        </w:r>
      </w:del>
    </w:p>
    <w:p>
      <w:pPr>
        <w:pStyle w:val="Heading1"/>
        <w:rPr/>
      </w:pPr>
      <w:r>
        <w:rPr/>
      </w:r>
    </w:p>
    <w:p>
      <w:pPr>
        <w:pStyle w:val="Heading2"/>
        <w:rPr>
          <w:lang w:val="en-US"/>
          <w:del w:id="9" w:author="bertuzse" w:date="1999-04-14T19:13:00Z"/>
        </w:rPr>
      </w:pPr>
      <w:del w:id="8" w:author="bertuzse" w:date="1999-04-14T19:13:00Z">
        <w:r>
          <w:rPr>
            <w:lang w:val="en-US"/>
          </w:rPr>
          <w:delText>Background</w:delText>
        </w:r>
      </w:del>
    </w:p>
    <w:p>
      <w:pPr>
        <w:pStyle w:val="Heading2"/>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569658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993140"/>
                        </a:xfrm>
                        <a:prstGeom prst="rect"/>
                        <a:solidFill>
                          <a:srgbClr val="FFFFFF"/>
                        </a:solidFill>
                        <a:ln w="9525">
                          <a:solidFill>
                            <a:srgbClr val="000000"/>
                          </a:solidFill>
                        </a:ln>
                      </wps:spPr>
                      <wps:txbx>
                        <w:txbxContent>
                          <w:p>
                            <w:pPr>
                              <w:pStyle w:val="Normal"/>
                              <w:jc w:val="both"/>
                              <w:rPr/>
                            </w:pPr>
                            <w:r>
                              <w:rPr>
                                <w:b/>
                                <w:i/>
                                <w:sz w:val="24"/>
                              </w:rPr>
                              <w:t>Agenda Item 1.6.1:</w:t>
                            </w:r>
                            <w:r>
                              <w:rPr>
                                <w:i/>
                              </w:rPr>
                              <w:t xml:space="preserve"> </w:t>
                            </w:r>
                            <w:r>
                              <w:rPr/>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78.2pt;mso-wrap-distance-left:9.05pt;mso-wrap-distance-right:9.05pt;mso-wrap-distance-top:0pt;mso-wrap-distance-bottom:0pt;margin-top:12.85pt;mso-position-vertical-relative:text;margin-left:-0.35pt;mso-position-horizontal-relative:text">
                <v:textbox>
                  <w:txbxContent>
                    <w:p>
                      <w:pPr>
                        <w:pStyle w:val="Normal"/>
                        <w:jc w:val="both"/>
                        <w:rPr/>
                      </w:pPr>
                      <w:r>
                        <w:rPr>
                          <w:b/>
                          <w:i/>
                          <w:sz w:val="24"/>
                        </w:rPr>
                        <w:t>Agenda Item 1.6.1:</w:t>
                      </w:r>
                      <w:r>
                        <w:rPr>
                          <w:i/>
                        </w:rPr>
                        <w:t xml:space="preserve"> </w:t>
                      </w:r>
                      <w:r>
                        <w:rPr/>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Normal"/>
                        <w:rPr/>
                      </w:pPr>
                      <w:r>
                        <w:rPr/>
                      </w:r>
                    </w:p>
                  </w:txbxContent>
                </v:textbox>
                <w10:wrap type="square"/>
              </v:rect>
            </w:pict>
          </mc:Fallback>
        </mc:AlternateContent>
      </w:r>
    </w:p>
    <w:p>
      <w:pPr>
        <w:pStyle w:val="Normal"/>
        <w:jc w:val="both"/>
        <w:rPr>
          <w:ins w:id="10" w:author="bertuzse" w:date="1999-04-14T19:13:00Z"/>
        </w:rPr>
      </w:pPr>
      <w:r>
        <w:rPr/>
        <w:t xml:space="preserve"> </w:t>
      </w:r>
    </w:p>
    <w:p>
      <w:pPr>
        <w:pStyle w:val="Heading2"/>
        <w:rPr>
          <w:lang w:val="en-US"/>
          <w:ins w:id="12" w:author="bertuzse" w:date="1999-04-14T19:13:00Z"/>
        </w:rPr>
      </w:pPr>
      <w:ins w:id="11" w:author="bertuzse" w:date="1999-04-14T19:13:00Z">
        <w:r>
          <w:rPr>
            <w:lang w:val="en-US"/>
          </w:rPr>
          <w:t>Background</w:t>
        </w:r>
      </w:ins>
    </w:p>
    <w:p>
      <w:pPr>
        <w:pStyle w:val="Normal"/>
        <w:jc w:val="both"/>
        <w:rPr>
          <w:lang w:val="en-US"/>
        </w:rPr>
      </w:pPr>
      <w:r>
        <w:rPr>
          <w:lang w:val="en-US"/>
        </w:rPr>
      </w:r>
    </w:p>
    <w:p>
      <w:pPr>
        <w:pStyle w:val="Normal"/>
        <w:rPr/>
      </w:pPr>
      <w:r>
        <w:rPr/>
        <w:t>IMT-2000 are third generation mobile systems that are expected to start commercial operation around year 2000, or later, subject to market considerations. They will provide access to a wide range of telecommunications services, including, among others, multimedia services.</w:t>
      </w:r>
    </w:p>
    <w:p>
      <w:pPr>
        <w:pStyle w:val="Normal"/>
        <w:jc w:val="both"/>
        <w:rPr/>
      </w:pPr>
      <w:r>
        <w:rPr/>
      </w:r>
    </w:p>
    <w:p>
      <w:pPr>
        <w:pStyle w:val="Normal"/>
        <w:jc w:val="both"/>
        <w:rPr/>
      </w:pPr>
      <w:r>
        <w:rPr/>
        <w:t>The key features of IMT-2000 are:</w:t>
      </w:r>
    </w:p>
    <w:p>
      <w:pPr>
        <w:pStyle w:val="Normal"/>
        <w:jc w:val="both"/>
        <w:rPr/>
      </w:pPr>
      <w:r>
        <w:rPr/>
      </w:r>
    </w:p>
    <w:p>
      <w:pPr>
        <w:pStyle w:val="Normal"/>
        <w:tabs>
          <w:tab w:val="clear" w:pos="708"/>
          <w:tab w:val="left" w:pos="1080" w:leader="none"/>
        </w:tabs>
        <w:ind w:left="720" w:hanging="0"/>
        <w:jc w:val="both"/>
        <w:rPr/>
      </w:pPr>
      <w:r>
        <w:rPr/>
        <w:t>-</w:t>
        <w:tab/>
        <w:t>High degree of commonality of design world-wide,</w:t>
      </w:r>
    </w:p>
    <w:p>
      <w:pPr>
        <w:pStyle w:val="Normal"/>
        <w:tabs>
          <w:tab w:val="clear" w:pos="708"/>
          <w:tab w:val="left" w:pos="1080" w:leader="none"/>
        </w:tabs>
        <w:ind w:left="720" w:hanging="0"/>
        <w:jc w:val="both"/>
        <w:rPr/>
      </w:pPr>
      <w:r>
        <w:rPr/>
        <w:t>-</w:t>
        <w:tab/>
        <w:t>Compatibility of services within IMT-2000 and with fixed networks,</w:t>
      </w:r>
    </w:p>
    <w:p>
      <w:pPr>
        <w:pStyle w:val="Normal"/>
        <w:numPr>
          <w:ilvl w:val="0"/>
          <w:numId w:val="3"/>
        </w:numPr>
        <w:jc w:val="both"/>
        <w:rPr/>
      </w:pPr>
      <w:r>
        <w:rPr/>
        <w:t>High quality,</w:t>
      </w:r>
    </w:p>
    <w:p>
      <w:pPr>
        <w:pStyle w:val="Normal"/>
        <w:numPr>
          <w:ilvl w:val="0"/>
          <w:numId w:val="3"/>
        </w:numPr>
        <w:jc w:val="both"/>
        <w:rPr/>
      </w:pPr>
      <w:r>
        <w:rPr/>
        <w:t>Use of a small pocket-terminal with world-wide roaming capability</w:t>
      </w:r>
    </w:p>
    <w:p>
      <w:pPr>
        <w:pStyle w:val="Normal"/>
        <w:tabs>
          <w:tab w:val="clear" w:pos="708"/>
          <w:tab w:val="left" w:pos="1080" w:leader="none"/>
        </w:tabs>
        <w:ind w:left="720" w:hanging="0"/>
        <w:jc w:val="both"/>
        <w:rPr>
          <w:del w:id="14" w:author="bertuzse" w:date="1999-04-14T11:59:00Z"/>
        </w:rPr>
      </w:pPr>
      <w:del w:id="13" w:author="bertuzse" w:date="1999-04-14T11:59:00Z">
        <w:r>
          <w:rPr/>
        </w:r>
      </w:del>
    </w:p>
    <w:p>
      <w:pPr>
        <w:pStyle w:val="Normal"/>
        <w:jc w:val="both"/>
        <w:rPr>
          <w:ins w:id="16" w:author="bertuzse" w:date="1999-04-14T11:50:00Z"/>
        </w:rPr>
      </w:pPr>
      <w:ins w:id="15" w:author="bertuzse" w:date="1999-04-14T11:59:00Z">
        <w:r>
          <w:rPr/>
          <w:t>ITU-R Task Group 8/1 has estimated different total forecasted spectrum requirements in the three ITU Regions for the year 2010.  However, the various bands currently used or identified for first and second generation mobile systems are considered as natural candidates for eventual use by  IMT-2000.  When these are taken into account, and noting that these amounts varies among the three Regions, the amount of additional spectrum required for the terrestrial component is 160 MHz.</w:t>
        </w:r>
      </w:ins>
    </w:p>
    <w:p>
      <w:pPr>
        <w:pStyle w:val="Normal"/>
        <w:jc w:val="both"/>
        <w:rPr>
          <w:ins w:id="18" w:author="bertuzse" w:date="1999-04-14T12:02:00Z"/>
        </w:rPr>
      </w:pPr>
      <w:ins w:id="17" w:author="bertuzse" w:date="1999-04-14T12:02:00Z">
        <w:r>
          <w:rPr/>
        </w:r>
      </w:ins>
    </w:p>
    <w:p>
      <w:pPr>
        <w:pStyle w:val="Normal"/>
        <w:jc w:val="both"/>
        <w:rPr/>
      </w:pPr>
      <w:ins w:id="19" w:author="bertuzse" w:date="1999-04-14T12:02:00Z">
        <w:r>
          <w:rPr/>
          <w:t xml:space="preserve">Task Group 8/1 determined that the forecasted requirements for the satellite component were 2 x 31.5 and 2 x 67 for the years 2005 and 2010 respectively.  The corresponding values for </w:t>
        </w:r>
      </w:ins>
      <w:ins w:id="20" w:author="bertuzse" w:date="1999-04-14T12:04:00Z">
        <w:r>
          <w:rPr/>
          <w:t>total MSS requirements were 2 x 123 and 2 x 145 MHz for the years 2005 and 2010 respectively.</w:t>
        </w:r>
      </w:ins>
    </w:p>
    <w:p>
      <w:pPr>
        <w:pStyle w:val="Normal"/>
        <w:jc w:val="both"/>
        <w:rPr/>
      </w:pPr>
      <w:r>
        <w:rPr/>
      </w:r>
    </w:p>
    <w:p>
      <w:pPr>
        <w:pStyle w:val="Normal"/>
        <w:jc w:val="both"/>
        <w:rPr>
          <w:ins w:id="28" w:author="bertuzse" w:date="1999-04-14T12:02:00Z"/>
        </w:rPr>
      </w:pPr>
      <w:ins w:id="21" w:author="bertuzse" w:date="1999-04-14T18:45:00Z">
        <w:r>
          <w:rPr/>
          <w:t xml:space="preserve">The draft IMT-2000 CPM text indicates that the bands 1525 – 1559 / 1626.5 – 1660.5 MHz, 1610 – 1626.5 / 2483.5 – 2500 MHz, 2500 – 2520 / 2670 – 2690 </w:t>
        </w:r>
      </w:ins>
      <w:ins w:id="22" w:author="bertuzse" w:date="1999-04-14T18:47:00Z">
        <w:r>
          <w:rPr/>
          <w:t xml:space="preserve">MHz are possible candidate bands for the satellite component of IMT-2000.  On a regional basis the bands 2520 – 2535 / 2655 – 2670 MHz and the bands 2010 – 2025 / 2160 –2170 MHz may also be available for the satellite component of IMT2000. </w:t>
        </w:r>
      </w:ins>
      <w:ins w:id="23" w:author="bertuzse" w:date="1999-04-14T18:49:00Z">
        <w:r>
          <w:rPr/>
          <w:t xml:space="preserve"> However</w:t>
        </w:r>
      </w:ins>
      <w:ins w:id="24" w:author="bertuzse" w:date="1999-04-14T18:56:00Z">
        <w:r>
          <w:rPr/>
          <w:t>,</w:t>
        </w:r>
      </w:ins>
      <w:ins w:id="25" w:author="bertuzse" w:date="1999-04-14T18:49:00Z">
        <w:r>
          <w:rPr/>
          <w:t xml:space="preserve"> it should be noted that the use of the bands 2520 / 2670 – 2690 MHz and 2520 – 2535 / 2655 – 2670 MHz would pose severe problems for some CITEL member states. </w:t>
        </w:r>
      </w:ins>
      <w:ins w:id="26" w:author="bertuzse" w:date="1999-04-14T18:51:00Z">
        <w:r>
          <w:rPr/>
          <w:t xml:space="preserve"> The status of the Region 2 MSS allocations, </w:t>
        </w:r>
      </w:ins>
      <w:ins w:id="27" w:author="bertuzse" w:date="1999-04-14T18:53:00Z">
        <w:r>
          <w:rPr/>
          <w:t>2010 – 2025 / 2160 –2170 MHz, as part of the satellite component of IMT-2000 is not clear and should be further studied by CITEL member states as part of their studies with respect to WRC 2000 agenda item 1.6.1.</w:t>
        </w:r>
      </w:ins>
    </w:p>
    <w:p>
      <w:pPr>
        <w:pStyle w:val="Normal"/>
        <w:jc w:val="both"/>
        <w:rPr/>
      </w:pPr>
      <w:r>
        <w:rPr/>
      </w:r>
    </w:p>
    <w:p>
      <w:pPr>
        <w:pStyle w:val="Normal"/>
        <w:jc w:val="both"/>
        <w:rPr/>
      </w:pPr>
      <w:r>
        <w:rPr/>
        <w:t>In order to consider the spectrum requirements for IMT-2000, some CITEL administrations submitted lists of principles and related material to guide the considerations by CITEL administrations when they are preparing proposals on this subject for WRC-2000.</w:t>
      </w:r>
    </w:p>
    <w:p>
      <w:pPr>
        <w:pStyle w:val="Normal"/>
        <w:jc w:val="both"/>
        <w:rPr/>
      </w:pPr>
      <w:r>
        <w:rPr/>
      </w:r>
    </w:p>
    <w:p>
      <w:pPr>
        <w:pStyle w:val="Heading1"/>
        <w:rPr>
          <w:lang w:val="en-US"/>
        </w:rPr>
      </w:pPr>
      <w:r>
        <w:rPr>
          <w:lang w:val="en-US"/>
        </w:rPr>
        <w:t>Spectrum Issues for IMT-2000: Related Principles</w:t>
      </w:r>
    </w:p>
    <w:p>
      <w:pPr>
        <w:pStyle w:val="Normal"/>
        <w:jc w:val="both"/>
        <w:rPr>
          <w:lang w:val="en-US"/>
        </w:rPr>
      </w:pPr>
      <w:r>
        <w:rPr>
          <w:lang w:val="en-US"/>
        </w:rPr>
      </w:r>
    </w:p>
    <w:p>
      <w:pPr>
        <w:pStyle w:val="Heading4"/>
        <w:jc w:val="center"/>
        <w:rPr/>
      </w:pPr>
      <w:ins w:id="29" w:author="Piedras, Graciela" w:date="1999-05-06T09:24:00Z">
        <w:r>
          <w:rPr/>
          <w:t xml:space="preserve">OTHER </w:t>
        </w:r>
      </w:ins>
      <w:r>
        <w:rPr/>
        <w:t xml:space="preserve">Preliminary Views </w:t>
      </w:r>
      <w:del w:id="30" w:author="Piedras, Graciela" w:date="1999-05-06T09:24:00Z">
        <w:r>
          <w:rPr/>
          <w:delText>on</w:delText>
        </w:r>
      </w:del>
    </w:p>
    <w:p>
      <w:pPr>
        <w:pStyle w:val="Normal"/>
        <w:jc w:val="both"/>
        <w:rPr>
          <w:ins w:id="32" w:author="Piedras, Graciela" w:date="1999-05-06T09:27:00Z"/>
        </w:rPr>
      </w:pPr>
      <w:ins w:id="31" w:author="Piedras, Graciela" w:date="1999-05-06T09:27:00Z">
        <w:r>
          <w:rPr/>
        </w:r>
      </w:ins>
    </w:p>
    <w:p>
      <w:pPr>
        <w:pStyle w:val="Normal"/>
        <w:jc w:val="both"/>
        <w:rPr>
          <w:ins w:id="37" w:author="Piedras, Graciela" w:date="1999-05-06T09:23:00Z"/>
        </w:rPr>
      </w:pPr>
      <w:r>
        <w:rPr/>
        <w:t>Two administrations put forward the following principle</w:t>
      </w:r>
      <w:del w:id="33" w:author="Piedras, Graciela" w:date="1999-05-06T09:22:00Z">
        <w:r>
          <w:rPr/>
          <w:delText>s</w:delText>
        </w:r>
      </w:del>
      <w:ins w:id="34" w:author="Piedras, Graciela" w:date="1999-05-06T09:22:00Z">
        <w:r>
          <w:rPr/>
          <w:t xml:space="preserve"> at the XI meeting.</w:t>
        </w:r>
      </w:ins>
      <w:r>
        <w:rPr/>
        <w:t xml:space="preserve"> </w:t>
      </w:r>
      <w:del w:id="35" w:author="Piedras, Graciela" w:date="1999-05-06T09:23:00Z">
        <w:r>
          <w:rPr/>
          <w:delText>and the rationale for each principle in a very informative manner.   To a large extent, this material contains all of the elements that can be found in the principles in the other documents.</w:delText>
        </w:r>
      </w:del>
      <w:del w:id="36" w:author="Piedras, Graciela" w:date="1999-05-06T09:23:00Z">
        <w:r>
          <w:rPr/>
          <w:delText xml:space="preserve">  </w:delText>
        </w:r>
      </w:del>
    </w:p>
    <w:p>
      <w:pPr>
        <w:pStyle w:val="Normal"/>
        <w:jc w:val="both"/>
        <w:rPr>
          <w:ins w:id="39" w:author="Piedras, Graciela" w:date="1999-05-06T09:23:00Z"/>
        </w:rPr>
      </w:pPr>
      <w:ins w:id="38" w:author="Piedras, Graciela" w:date="1999-05-06T09:23:00Z">
        <w:r>
          <w:rPr/>
        </w:r>
      </w:ins>
    </w:p>
    <w:p>
      <w:pPr>
        <w:pStyle w:val="Normal"/>
        <w:jc w:val="both"/>
        <w:rPr>
          <w:del w:id="44" w:author="bertuzse" w:date="1999-04-14T11:37:00Z"/>
        </w:rPr>
      </w:pPr>
      <w:ins w:id="40" w:author="bertuzse" w:date="1999-04-14T09:13:00Z">
        <w:r>
          <w:rPr/>
          <w:t xml:space="preserve">Seven CITEL member states submitted a common proposal to the XV meeting of ITU-R of Task Group 8-1 in November 1998 </w:t>
        </w:r>
      </w:ins>
      <w:ins w:id="41" w:author="bertuzse" w:date="1999-04-14T11:43:00Z">
        <w:r>
          <w:rPr/>
          <w:t>based on</w:t>
        </w:r>
      </w:ins>
      <w:ins w:id="42" w:author="bertuzse" w:date="1999-04-14T09:13:00Z">
        <w:r>
          <w:rPr/>
          <w:t xml:space="preserve"> the principles listed below. </w:t>
        </w:r>
      </w:ins>
      <w:ins w:id="43" w:author="Preferred Customer" w:date="1999-04-15T19:32:00Z">
        <w:r>
          <w:rPr/>
          <w:t>One administration has indicated that it can not support some of these principles. This administration has offered to continue to study these principles with the objective of reaching a consensus with other CITEL administrations.</w:t>
        </w:r>
      </w:ins>
    </w:p>
    <w:p>
      <w:pPr>
        <w:pStyle w:val="Normal"/>
        <w:jc w:val="both"/>
        <w:rPr>
          <w:ins w:id="46" w:author="bertuzse" w:date="1999-04-14T11:38:00Z"/>
        </w:rPr>
      </w:pPr>
      <w:ins w:id="45" w:author="bertuzse" w:date="1999-04-14T11:38:00Z">
        <w:r>
          <w:rPr/>
        </w:r>
      </w:ins>
    </w:p>
    <w:p>
      <w:pPr>
        <w:pStyle w:val="Normal"/>
        <w:jc w:val="both"/>
        <w:rPr/>
      </w:pPr>
      <w:r>
        <w:rPr/>
      </w:r>
    </w:p>
    <w:p>
      <w:pPr>
        <w:pStyle w:val="Normal"/>
        <w:numPr>
          <w:ilvl w:val="0"/>
          <w:numId w:val="6"/>
        </w:numPr>
        <w:tabs>
          <w:tab w:val="clear" w:pos="708"/>
          <w:tab w:val="left" w:pos="180" w:leader="none"/>
        </w:tabs>
        <w:ind w:left="180" w:hanging="180"/>
        <w:jc w:val="both"/>
        <w:rPr>
          <w:del w:id="74" w:author="bertuzse" w:date="1999-04-14T19:17:00Z"/>
        </w:rPr>
      </w:pPr>
      <w:del w:id="47" w:author="bertuzse" w:date="1999-04-14T19:21:00Z">
        <w:r>
          <w:rPr/>
          <w:delText xml:space="preserve">Since </w:delText>
        </w:r>
      </w:del>
      <w:ins w:id="48" w:author="bertuzse" w:date="1999-04-14T19:22:00Z">
        <w:r>
          <w:rPr/>
          <w:t>M</w:t>
        </w:r>
      </w:ins>
      <w:del w:id="49" w:author="bertuzse" w:date="1999-04-14T19:22:00Z">
        <w:r>
          <w:rPr/>
          <w:delText>m</w:delText>
        </w:r>
      </w:del>
      <w:r>
        <w:rPr/>
        <w:t xml:space="preserve">ost of the </w:t>
      </w:r>
      <w:ins w:id="50" w:author="bertuzse" w:date="1999-04-14T19:01:00Z">
        <w:r>
          <w:rPr/>
          <w:t xml:space="preserve">spectrum used by the </w:t>
        </w:r>
      </w:ins>
      <w:r>
        <w:rPr/>
        <w:t>Personal Communications Systems’ (PCS) bands lie</w:t>
      </w:r>
      <w:ins w:id="51" w:author="bertuzse" w:date="1999-04-14T19:02:00Z">
        <w:r>
          <w:rPr/>
          <w:t>s</w:t>
        </w:r>
      </w:ins>
      <w:r>
        <w:rPr/>
        <w:t xml:space="preserve"> in </w:t>
      </w:r>
      <w:del w:id="52" w:author="bertuzse" w:date="1999-04-14T19:15:00Z">
        <w:r>
          <w:rPr/>
          <w:delText xml:space="preserve">a frequency </w:delText>
        </w:r>
      </w:del>
      <w:ins w:id="53" w:author="bertuzse" w:date="1999-04-14T19:22:00Z">
        <w:r>
          <w:rPr/>
          <w:t xml:space="preserve">the bands </w:t>
        </w:r>
      </w:ins>
      <w:del w:id="54" w:author="bertuzse" w:date="1999-04-14T19:22:00Z">
        <w:r>
          <w:rPr/>
          <w:delText>spectrum</w:delText>
        </w:r>
      </w:del>
      <w:r>
        <w:rPr/>
        <w:t xml:space="preserve"> already identified for IMT-2000 use</w:t>
      </w:r>
      <w:del w:id="55" w:author="bertuzse" w:date="1999-04-14T19:21:00Z">
        <w:r>
          <w:rPr/>
          <w:delText>,</w:delText>
        </w:r>
      </w:del>
      <w:ins w:id="56" w:author="bertuzse" w:date="1999-04-14T19:21:00Z">
        <w:r>
          <w:rPr/>
          <w:t xml:space="preserve">. </w:t>
        </w:r>
      </w:ins>
      <w:r>
        <w:rPr/>
        <w:t xml:space="preserve"> </w:t>
      </w:r>
      <w:del w:id="57" w:author="bertuzse" w:date="1999-04-14T19:02:00Z">
        <w:r>
          <w:rPr/>
          <w:delText>they</w:delText>
        </w:r>
      </w:del>
      <w:ins w:id="58" w:author="bertuzse" w:date="1999-04-14T19:21:00Z">
        <w:r>
          <w:rPr/>
          <w:t>T</w:t>
        </w:r>
      </w:ins>
      <w:ins w:id="59" w:author="bertuzse" w:date="1999-04-14T19:02:00Z">
        <w:r>
          <w:rPr/>
          <w:t>h</w:t>
        </w:r>
      </w:ins>
      <w:ins w:id="60" w:author="bertuzse" w:date="1999-04-14T19:23:00Z">
        <w:r>
          <w:rPr/>
          <w:t>is</w:t>
        </w:r>
      </w:ins>
      <w:ins w:id="61" w:author="bertuzse" w:date="1999-04-14T19:02:00Z">
        <w:r>
          <w:rPr/>
          <w:t xml:space="preserve"> spectrum </w:t>
        </w:r>
      </w:ins>
      <w:del w:id="62" w:author="bertuzse" w:date="1999-04-14T19:02:00Z">
        <w:r>
          <w:rPr/>
          <w:delText xml:space="preserve"> </w:delText>
        </w:r>
      </w:del>
      <w:r>
        <w:rPr/>
        <w:t>can be considered as</w:t>
      </w:r>
      <w:ins w:id="63" w:author="bertuzse" w:date="1999-04-14T19:17:00Z">
        <w:r>
          <w:rPr/>
          <w:t xml:space="preserve"> </w:t>
        </w:r>
      </w:ins>
      <w:ins w:id="64" w:author="bertuzse" w:date="1999-04-14T19:21:00Z">
        <w:r>
          <w:rPr/>
          <w:t xml:space="preserve">the </w:t>
        </w:r>
      </w:ins>
      <w:del w:id="65" w:author="bertuzse" w:date="1999-04-14T19:17:00Z">
        <w:r>
          <w:rPr/>
          <w:delText xml:space="preserve"> </w:delText>
        </w:r>
      </w:del>
      <w:ins w:id="66" w:author="bertuzse" w:date="1999-04-14T11:33:00Z">
        <w:r>
          <w:rPr/>
          <w:t xml:space="preserve">initial </w:t>
        </w:r>
      </w:ins>
      <w:ins w:id="67" w:author="bertuzse" w:date="1999-04-14T11:40:00Z">
        <w:r>
          <w:rPr/>
          <w:t xml:space="preserve">(WARC-92) </w:t>
        </w:r>
      </w:ins>
      <w:del w:id="68" w:author="bertuzse" w:date="1999-04-14T11:30:00Z">
        <w:r>
          <w:rPr/>
          <w:delText xml:space="preserve">core </w:delText>
        </w:r>
      </w:del>
      <w:del w:id="69" w:author="bertuzse" w:date="1999-04-14T11:41:00Z">
        <w:r>
          <w:rPr/>
          <w:delText xml:space="preserve">IMT-2000 </w:delText>
        </w:r>
      </w:del>
      <w:r>
        <w:rPr/>
        <w:t>band</w:t>
      </w:r>
      <w:ins w:id="70" w:author="bertuzse" w:date="1999-04-14T19:21:00Z">
        <w:r>
          <w:rPr/>
          <w:t xml:space="preserve"> for IMT-2000.</w:t>
        </w:r>
      </w:ins>
      <w:del w:id="71" w:author="bertuzse" w:date="1999-04-14T19:21:00Z">
        <w:r>
          <w:rPr/>
          <w:delText>s</w:delText>
        </w:r>
      </w:del>
      <w:ins w:id="72" w:author="bertuzse" w:date="1999-04-14T19:17:00Z">
        <w:r>
          <w:rPr/>
          <w:t>.</w:t>
        </w:r>
      </w:ins>
      <w:r>
        <w:rPr/>
        <w:t xml:space="preserve"> </w:t>
      </w:r>
      <w:del w:id="73" w:author="bertuzse" w:date="1999-04-14T19:17:00Z">
        <w:r>
          <w:rPr/>
          <w:delText>in the countries that choose to use the PCS bands.</w:delText>
        </w:r>
      </w:del>
    </w:p>
    <w:p>
      <w:pPr>
        <w:pStyle w:val="Normal"/>
        <w:widowControl/>
        <w:numPr>
          <w:ilvl w:val="0"/>
          <w:numId w:val="6"/>
        </w:numPr>
        <w:tabs>
          <w:tab w:val="clear" w:pos="708"/>
          <w:tab w:val="left" w:pos="180" w:leader="none"/>
        </w:tabs>
        <w:bidi w:val="0"/>
        <w:ind w:left="180" w:hanging="180"/>
        <w:jc w:val="both"/>
        <w:rPr>
          <w:b/>
          <w:b/>
        </w:rPr>
      </w:pPr>
      <w:r>
        <w:rPr>
          <w:b/>
        </w:rPr>
      </w:r>
    </w:p>
    <w:p>
      <w:pPr>
        <w:pStyle w:val="Normal"/>
        <w:numPr>
          <w:ilvl w:val="0"/>
          <w:numId w:val="0"/>
        </w:numPr>
        <w:ind w:left="360" w:hanging="0"/>
        <w:jc w:val="both"/>
        <w:rPr>
          <w:i/>
          <w:i/>
          <w:del w:id="76" w:author="bertuzse" w:date="1999-04-14T12:41:00Z"/>
        </w:rPr>
      </w:pPr>
      <w:del w:id="75" w:author="bertuzse" w:date="1999-04-14T12:41:00Z">
        <w:r>
          <w:rPr>
            <w:i/>
          </w:rPr>
          <w:delText>Rationale:  A benefit of using the PCS bands is that digital wireless communications can be implemented immediately, and in the future they will be able to evolve to IMT-2000 systems and services, as these become available.</w:delText>
        </w:r>
      </w:del>
    </w:p>
    <w:p>
      <w:pPr>
        <w:pStyle w:val="Normal"/>
        <w:numPr>
          <w:ilvl w:val="0"/>
          <w:numId w:val="0"/>
        </w:numPr>
        <w:ind w:left="360" w:hanging="0"/>
        <w:jc w:val="both"/>
        <w:rPr>
          <w:i/>
          <w:i/>
          <w:del w:id="78" w:author="bertuzse" w:date="1999-04-14T12:41:00Z"/>
        </w:rPr>
      </w:pPr>
      <w:del w:id="77" w:author="bertuzse" w:date="1999-04-14T12:41:00Z">
        <w:r>
          <w:rPr>
            <w:i/>
          </w:rPr>
          <w:delText>A significant investment has been made in the PCS bands, which lie in 1850-1990 MHz.  Considering that the PCS systems are 2+ generation digital mobile systems and that most of the PCS bands overlap with IMT-2000 identified bands, these bands are ready candidates for IMT-2000 deployment.  Several administrations in Region 2 adopted all or part of the PCS band plan.  It bears noting that some administrations are deploying only parts of the PCS band plan at the outset, while holding certain PCS bands in reserve for future applications.  In 1995 CITEL PCC.III adopted PCC-III/REC.12(III-95), a Recommendation entitled “Designation of Spectrum for Personal Communication Systems in the Americas in the 2 GHz Band.”</w:delText>
        </w:r>
      </w:del>
    </w:p>
    <w:p>
      <w:pPr>
        <w:pStyle w:val="Normal"/>
        <w:numPr>
          <w:ilvl w:val="0"/>
          <w:numId w:val="0"/>
        </w:numPr>
        <w:ind w:left="0" w:hanging="0"/>
        <w:jc w:val="both"/>
        <w:rPr>
          <w:i/>
          <w:i/>
        </w:rPr>
      </w:pPr>
      <w:r>
        <w:rPr>
          <w:i/>
        </w:rPr>
      </w:r>
    </w:p>
    <w:p>
      <w:pPr>
        <w:pStyle w:val="Normal"/>
        <w:numPr>
          <w:ilvl w:val="0"/>
          <w:numId w:val="6"/>
        </w:numPr>
        <w:tabs>
          <w:tab w:val="clear" w:pos="708"/>
          <w:tab w:val="left" w:pos="360" w:leader="none"/>
        </w:tabs>
        <w:jc w:val="both"/>
        <w:rPr/>
      </w:pPr>
      <w:r>
        <w:rPr/>
        <w:t>Depending on market demand, a future common worldwide IMT-2000 band could be considered, which would satisfy WRC-</w:t>
      </w:r>
      <w:del w:id="79" w:author="bertuzse" w:date="1999-04-14T11:41:00Z">
        <w:r>
          <w:rPr/>
          <w:delText>99/00</w:delText>
        </w:r>
      </w:del>
      <w:ins w:id="80" w:author="bertuzse" w:date="1999-04-14T11:41:00Z">
        <w:r>
          <w:rPr/>
          <w:t>2000</w:t>
        </w:r>
      </w:ins>
      <w:r>
        <w:rPr/>
        <w:t xml:space="preserve"> agenda item 1.6.1, while recognizing the need to avoid disrupting other radio services.</w:t>
      </w:r>
    </w:p>
    <w:p>
      <w:pPr>
        <w:pStyle w:val="Normal"/>
        <w:numPr>
          <w:ilvl w:val="0"/>
          <w:numId w:val="0"/>
        </w:numPr>
        <w:ind w:left="0" w:hanging="0"/>
        <w:jc w:val="both"/>
        <w:rPr/>
      </w:pPr>
      <w:r>
        <w:rPr/>
      </w:r>
    </w:p>
    <w:p>
      <w:pPr>
        <w:pStyle w:val="Normal"/>
        <w:numPr>
          <w:ilvl w:val="0"/>
          <w:numId w:val="0"/>
        </w:numPr>
        <w:ind w:left="432" w:hanging="0"/>
        <w:jc w:val="both"/>
        <w:rPr>
          <w:del w:id="84" w:author="bertuzse" w:date="1999-04-14T12:41:00Z"/>
        </w:rPr>
      </w:pPr>
      <w:del w:id="81" w:author="bertuzse" w:date="1999-04-14T12:41:00Z">
        <w:r>
          <w:rPr>
            <w:i/>
          </w:rPr>
          <w:delText>Rationale: The reason that IMT-2000 is on the WRC-00 agenda is to identify sufficient bandwidth to meet the IMT-2000 requirements and expected market demand.  A separate contribution</w:delText>
        </w:r>
      </w:del>
      <w:del w:id="82" w:author="bertuzse" w:date="1999-04-14T12:41:00Z">
        <w:r>
          <w:rPr>
            <w:rStyle w:val="FootnoteAnchor"/>
            <w:i/>
          </w:rPr>
          <w:footnoteReference w:id="3"/>
        </w:r>
      </w:del>
      <w:del w:id="83" w:author="bertuzse" w:date="1999-04-14T12:41:00Z">
        <w:r>
          <w:rPr>
            <w:i/>
          </w:rPr>
          <w:delText xml:space="preserve"> to the XI CITEL PCC.III meeting describes the ITU-R activity to determine the future spectrum requirements for IMT-2000. Given that the PCS band pairing is likely to differ from that used by countries within other Regions for the 2 GHZ IMT</w:delText>
          <w:noBreakHyphen/>
          <w:delText>2000 bands, it could be beneficial to have an expansion IMT-2000 band that is truly global, common on a worldwide basis, to satisfy the agenda item at WRC-00.</w:delText>
        </w:r>
      </w:del>
    </w:p>
    <w:p>
      <w:pPr>
        <w:pStyle w:val="Normal"/>
        <w:numPr>
          <w:ilvl w:val="0"/>
          <w:numId w:val="0"/>
        </w:numPr>
        <w:ind w:left="432" w:hanging="0"/>
        <w:jc w:val="both"/>
        <w:rPr>
          <w:i/>
          <w:i/>
          <w:del w:id="86" w:author="bertuzse" w:date="1999-04-14T12:41:00Z"/>
        </w:rPr>
      </w:pPr>
      <w:del w:id="85" w:author="bertuzse" w:date="1999-04-14T12:41:00Z">
        <w:r>
          <w:rPr>
            <w:i/>
          </w:rPr>
          <w:delText>This band would be available after the year 2005.  While it is probably not feasible to satisfy all IMT-2000 spectrum needs via a global band, the consideration of at least some global spectrum renders matters, such as spectrum management, easier for IMT-2000 deployment. The emphasis in the search for global IMT-2000 bands should be on bands practicable for mobile applications and possibly already allocated to the mobile service.  This facilitates spectrum management for applications such as roaming where spectrum resources are limited.</w:delText>
        </w:r>
      </w:del>
    </w:p>
    <w:p>
      <w:pPr>
        <w:pStyle w:val="Normal"/>
        <w:numPr>
          <w:ilvl w:val="0"/>
          <w:numId w:val="0"/>
        </w:numPr>
        <w:ind w:left="0" w:hanging="0"/>
        <w:jc w:val="both"/>
        <w:rPr>
          <w:i/>
          <w:i/>
        </w:rPr>
      </w:pPr>
      <w:r>
        <w:rPr>
          <w:i/>
        </w:rPr>
      </w:r>
    </w:p>
    <w:p>
      <w:pPr>
        <w:pStyle w:val="Normal"/>
        <w:numPr>
          <w:ilvl w:val="0"/>
          <w:numId w:val="6"/>
        </w:numPr>
        <w:tabs>
          <w:tab w:val="clear" w:pos="708"/>
          <w:tab w:val="left" w:pos="360" w:leader="none"/>
        </w:tabs>
        <w:jc w:val="both"/>
        <w:rPr/>
      </w:pPr>
      <w:r>
        <w:rPr/>
        <w:t xml:space="preserve"> </w:t>
      </w:r>
      <w:r>
        <w:rPr/>
        <w:t xml:space="preserve">All existing frequency bands allocated to the Mobile Service for which first or second-generation mobile (cellular and PCS) systems are in operation could be used for IMT-2000 in those Regions/countries where they are currently used, consistent with their current allocation within the Radio Regulations. </w:t>
      </w:r>
    </w:p>
    <w:p>
      <w:pPr>
        <w:pStyle w:val="Normal"/>
        <w:jc w:val="both"/>
        <w:rPr/>
      </w:pPr>
      <w:r>
        <w:rPr/>
      </w:r>
    </w:p>
    <w:p>
      <w:pPr>
        <w:pStyle w:val="Normal"/>
        <w:ind w:left="360" w:hanging="0"/>
        <w:jc w:val="both"/>
        <w:rPr>
          <w:i/>
          <w:i/>
          <w:del w:id="88" w:author="bertuzse" w:date="1999-04-14T12:41:00Z"/>
        </w:rPr>
      </w:pPr>
      <w:del w:id="87" w:author="bertuzse" w:date="1999-04-14T12:41:00Z">
        <w:r>
          <w:rPr>
            <w:i/>
          </w:rPr>
          <w:delText>Rationale: Frequency bands currently allocated to the Mobile Service and being deployed for cellular/PCS telephony are also ready candidates for IMT-2000/3G usage, via evolution of systems and services.  However, one issue to keep in mind is that, in certain circumstances, it may be difficult to use some of these frequency bands  to support systems  meeting the IMT-2000 minimum requirements, due to insufficient bandwidth.</w:delText>
        </w:r>
      </w:del>
    </w:p>
    <w:p>
      <w:pPr>
        <w:pStyle w:val="Normal"/>
        <w:ind w:left="360" w:hanging="0"/>
        <w:jc w:val="both"/>
        <w:rPr>
          <w:i/>
          <w:i/>
        </w:rPr>
      </w:pPr>
      <w:r>
        <w:rPr>
          <w:i/>
        </w:rPr>
      </w:r>
    </w:p>
    <w:p>
      <w:pPr>
        <w:pStyle w:val="Normal"/>
        <w:ind w:left="360" w:hanging="0"/>
        <w:jc w:val="both"/>
        <w:rPr>
          <w:i/>
          <w:i/>
          <w:del w:id="90" w:author="bertuzse" w:date="1999-04-14T12:41:00Z"/>
        </w:rPr>
      </w:pPr>
      <w:del w:id="89" w:author="bertuzse" w:date="1999-04-14T12:41:00Z">
        <w:r>
          <w:rPr>
            <w:i/>
          </w:rPr>
          <w:delText>Considering that different administrations and Regions of the world deploy cellular mobile telephony in different bands, it is not likely that these bands would be  global; rather, they would vary on a Regional and country-by-country basis.  In addition, the difficulties in locating spectrum on a global basis to satisfy all expected IMT-2000 terrestrial component spectrum requirements must be considered.  If current cellular bands were permitted to evolve to IMT-2000, according to service provider discretion, it would help to avoid or reduce the need to reallocate other bands and services in order to provide additional IMT-2000 spectrum that is suitable for mobile applications under WRC-00 agenda item 1.6.</w:delText>
        </w:r>
      </w:del>
    </w:p>
    <w:p>
      <w:pPr>
        <w:pStyle w:val="Normal"/>
        <w:jc w:val="both"/>
        <w:rPr>
          <w:i/>
          <w:i/>
        </w:rPr>
      </w:pPr>
      <w:r>
        <w:rPr>
          <w:i/>
        </w:rPr>
      </w:r>
    </w:p>
    <w:p>
      <w:pPr>
        <w:pStyle w:val="Normal"/>
        <w:numPr>
          <w:ilvl w:val="0"/>
          <w:numId w:val="5"/>
        </w:numPr>
        <w:tabs>
          <w:tab w:val="clear" w:pos="708"/>
          <w:tab w:val="left" w:pos="360" w:leader="none"/>
        </w:tabs>
        <w:jc w:val="both"/>
        <w:rPr>
          <w:color w:val="000000"/>
        </w:rPr>
      </w:pPr>
      <w:r>
        <w:rPr>
          <w:color w:val="000000"/>
        </w:rPr>
        <w:t>The use of spectrum for IMT-2000 systems should continue to be at  the discretion of Administrations.</w:t>
      </w:r>
    </w:p>
    <w:p>
      <w:pPr>
        <w:pStyle w:val="Normal"/>
        <w:numPr>
          <w:ilvl w:val="0"/>
          <w:numId w:val="0"/>
        </w:numPr>
        <w:ind w:left="0" w:hanging="0"/>
        <w:jc w:val="both"/>
        <w:rPr>
          <w:color w:val="000000"/>
        </w:rPr>
      </w:pPr>
      <w:r>
        <w:rPr>
          <w:color w:val="000000"/>
        </w:rPr>
      </w:r>
    </w:p>
    <w:p>
      <w:pPr>
        <w:pStyle w:val="Normal"/>
        <w:numPr>
          <w:ilvl w:val="0"/>
          <w:numId w:val="0"/>
        </w:numPr>
        <w:ind w:left="342" w:hanging="0"/>
        <w:rPr>
          <w:del w:id="92" w:author="bertuzse" w:date="1999-04-14T12:41:00Z"/>
        </w:rPr>
      </w:pPr>
      <w:del w:id="91" w:author="bertuzse" w:date="1999-04-14T12:41:00Z">
        <w:r>
          <w:rPr/>
          <w:delText>Rationale: Once a spectrum requirement is determined for IMT-2000 in the ongoing ITU-R TG 8/1 studies on this matter, the question remains of just how such  a spectrum  requirement is  addressed by WRC-00.   CITEL PCC.III is of the opinion that  the use of spectrum for IMT-2000 systems should continue to be an option for administrations, as is the case with the frequency bands already identified for IMT-2000, 1885-2025/2110-2200 MHz, via No. S5.388 of the Radio Regulations.</w:delText>
        </w:r>
      </w:del>
    </w:p>
    <w:p>
      <w:pPr>
        <w:pStyle w:val="Normal"/>
        <w:numPr>
          <w:ilvl w:val="0"/>
          <w:numId w:val="0"/>
        </w:numPr>
        <w:ind w:left="0" w:hanging="0"/>
        <w:jc w:val="both"/>
        <w:rPr>
          <w:i/>
          <w:i/>
        </w:rPr>
      </w:pPr>
      <w:r>
        <w:rPr>
          <w:i/>
        </w:rPr>
      </w:r>
    </w:p>
    <w:p>
      <w:pPr>
        <w:pStyle w:val="Normal"/>
        <w:numPr>
          <w:ilvl w:val="0"/>
          <w:numId w:val="5"/>
        </w:numPr>
        <w:jc w:val="both"/>
        <w:rPr/>
      </w:pPr>
      <w:r>
        <w:rPr/>
        <w:t>There should be no distinction or prioritization within the Radio Regulations about the use of spectrum for IMT-2000 systems.</w:t>
      </w:r>
    </w:p>
    <w:p>
      <w:pPr>
        <w:pStyle w:val="Normal"/>
        <w:numPr>
          <w:ilvl w:val="0"/>
          <w:numId w:val="0"/>
        </w:numPr>
        <w:ind w:left="0" w:hanging="0"/>
        <w:jc w:val="both"/>
        <w:rPr>
          <w:i/>
          <w:i/>
        </w:rPr>
      </w:pPr>
      <w:r>
        <w:rPr>
          <w:i/>
        </w:rPr>
      </w:r>
    </w:p>
    <w:p>
      <w:pPr>
        <w:pStyle w:val="Normal"/>
        <w:numPr>
          <w:ilvl w:val="0"/>
          <w:numId w:val="0"/>
        </w:numPr>
        <w:ind w:left="360" w:hanging="0"/>
        <w:jc w:val="both"/>
        <w:rPr>
          <w:i/>
          <w:i/>
          <w:del w:id="94" w:author="bertuzse" w:date="1999-04-14T11:47:00Z"/>
        </w:rPr>
      </w:pPr>
      <w:del w:id="93" w:author="bertuzse" w:date="1999-04-14T11:47:00Z">
        <w:r>
          <w:rPr>
            <w:i/>
          </w:rPr>
          <w:delText>Rationale: Depending on their bandwidth, certain bands used by IMT-2000 may be able to support higher data rates than others.  That fact notwithstanding, CITEL PCC.III would like to convey to ITU-R TG 8/1 that Administrations should have maximum flexibility to determine their use of spectrum for IMT-2000.  While terms such as “core bands” and “extension bands” may certainly be apt and descriptive in CPM-99 text and/or TG 8/1 documentation, such terms should not be proposed to be added to the Radio Regulations in terms of agenda item 1.6.1.</w:delText>
        </w:r>
      </w:del>
    </w:p>
    <w:p>
      <w:pPr>
        <w:pStyle w:val="Normal"/>
        <w:numPr>
          <w:ilvl w:val="0"/>
          <w:numId w:val="0"/>
        </w:numPr>
        <w:ind w:left="0" w:hanging="0"/>
        <w:jc w:val="both"/>
        <w:rPr>
          <w:i/>
          <w:i/>
        </w:rPr>
      </w:pPr>
      <w:r>
        <w:rPr>
          <w:i/>
        </w:rPr>
      </w:r>
    </w:p>
    <w:p>
      <w:pPr>
        <w:pStyle w:val="Normal"/>
        <w:numPr>
          <w:ilvl w:val="0"/>
          <w:numId w:val="5"/>
        </w:numPr>
        <w:jc w:val="both"/>
        <w:rPr/>
      </w:pPr>
      <w:r>
        <w:rPr/>
        <w:t>Some future IMT-2000 applications may require very high data bit rates where the user is likely to be stationary.  For such applications, it may be possible to utilize frequency bands above 3 GHz, if the results of TG 8/1 studies demonstrate that spectrum will be required for these applications.</w:t>
      </w:r>
    </w:p>
    <w:p>
      <w:pPr>
        <w:pStyle w:val="Normal"/>
        <w:numPr>
          <w:ilvl w:val="0"/>
          <w:numId w:val="0"/>
        </w:numPr>
        <w:ind w:left="0" w:hanging="0"/>
        <w:jc w:val="both"/>
        <w:rPr/>
      </w:pPr>
      <w:r>
        <w:rPr/>
      </w:r>
    </w:p>
    <w:p>
      <w:pPr>
        <w:pStyle w:val="Normal"/>
        <w:numPr>
          <w:ilvl w:val="0"/>
          <w:numId w:val="0"/>
        </w:numPr>
        <w:ind w:left="342" w:hanging="0"/>
        <w:jc w:val="both"/>
        <w:rPr>
          <w:i/>
          <w:i/>
          <w:del w:id="96" w:author="bertuzse" w:date="1999-04-14T11:47:00Z"/>
        </w:rPr>
      </w:pPr>
      <w:del w:id="95" w:author="bertuzse" w:date="1999-04-14T11:47:00Z">
        <w:r>
          <w:rPr>
            <w:i/>
          </w:rPr>
          <w:delText xml:space="preserve">Rationale:  This principle speaks to the issue of efficient spectrum management where spectrum resources are very limited, as in the case of frequency bands likely to be suitable for IMT-2000 applications.  IMT-2000 services may range from applications requiring high mobility to those considered to be stationary or fixed applications.   With regard to WRC-00 agenda item 1.6.1, in situations where mobility is of importance priority should be given to identification of spectrum which is suitable to the provision of user mobility, generally considered to be frequencies below about 3 GHz. This is a matter of the limitations of the radio frequency spectrum. </w:delText>
        </w:r>
      </w:del>
    </w:p>
    <w:p>
      <w:pPr>
        <w:pStyle w:val="Normal"/>
        <w:numPr>
          <w:ilvl w:val="0"/>
          <w:numId w:val="0"/>
        </w:numPr>
        <w:ind w:left="342" w:hanging="0"/>
        <w:jc w:val="both"/>
        <w:rPr>
          <w:i/>
          <w:i/>
          <w:del w:id="98" w:author="bertuzse" w:date="1999-04-14T11:47:00Z"/>
        </w:rPr>
      </w:pPr>
      <w:del w:id="97" w:author="bertuzse" w:date="1999-04-14T11:47:00Z">
        <w:r>
          <w:rPr>
            <w:i/>
          </w:rPr>
        </w:r>
      </w:del>
    </w:p>
    <w:p>
      <w:pPr>
        <w:pStyle w:val="Normal"/>
        <w:numPr>
          <w:ilvl w:val="0"/>
          <w:numId w:val="0"/>
        </w:numPr>
        <w:ind w:left="342" w:hanging="0"/>
        <w:jc w:val="both"/>
        <w:rPr>
          <w:del w:id="101" w:author="bertuzse" w:date="1999-04-14T11:47:00Z"/>
        </w:rPr>
      </w:pPr>
      <w:del w:id="99" w:author="bertuzse" w:date="1999-04-14T11:47:00Z">
        <w:r>
          <w:rPr>
            <w:i/>
          </w:rPr>
          <w:delText>However, IMT-2000 may also be deployed in scenarios where mobility is not a major requirement, such as scenarios where the user is stationary and/or in the case of the delivery of very high user data bit rate services.  In situations where congestion of frequency bands is an issue, frequency bands over 3 GHz could be considered for certain IMT-2000 applications where mobility is not a major requirement, such as scenarios where the user is stationary and/or in the ase of the delivery of very high user data bit rate services.  Another factor to consider is that such applications may require bandwidth not readily available in the frequency bands below 3 GHz.</w:delText>
        </w:r>
      </w:del>
      <w:del w:id="100" w:author="bertuzse" w:date="1999-04-14T11:47:00Z">
        <w:r>
          <w:rPr/>
          <w:delText xml:space="preserve"> </w:delText>
        </w:r>
      </w:del>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5"/>
        </w:numPr>
        <w:jc w:val="both"/>
        <w:rPr/>
      </w:pPr>
      <w:r>
        <w:rPr/>
        <w:t>Given the limitations in available frequency spectrum for IMT-2000, it should be determined whether certain IMT-2000 applications can share with other IMT-2000 operating environments and/or other radio services.</w:t>
      </w:r>
    </w:p>
    <w:p>
      <w:pPr>
        <w:pStyle w:val="Normal"/>
        <w:jc w:val="both"/>
        <w:rPr/>
      </w:pPr>
      <w:r>
        <w:rPr/>
        <w:t xml:space="preserve"> </w:t>
      </w:r>
    </w:p>
    <w:p>
      <w:pPr>
        <w:pStyle w:val="Normal"/>
        <w:ind w:left="360" w:hanging="0"/>
        <w:rPr>
          <w:del w:id="103" w:author="bertuzse" w:date="1999-04-14T11:47:00Z"/>
        </w:rPr>
      </w:pPr>
      <w:del w:id="102" w:author="bertuzse" w:date="1999-04-14T11:47:00Z">
        <w:r>
          <w:rPr/>
          <w:delText>Rationale: It may prove difficult for IMT-2000 applications requiring mobility to share frequency spectrum with other services.  However, certain IMT-2000 applications, such as the delivery of very high data rates to stationary users,  that include in-building applications, may be able to be shared with other IMT-2000 applications and/or other services in particular situations.  Obviously these sharing scenarios would have to be thoroughly studied before the CPM text element on IMT-2000 could draw any conclusions.</w:delText>
        </w:r>
      </w:del>
      <w:r>
        <w:br w:type="page"/>
      </w:r>
    </w:p>
    <w:p>
      <w:pPr>
        <w:pStyle w:val="Normal"/>
        <w:jc w:val="both"/>
        <w:rPr>
          <w:del w:id="105" w:author="bertuzse" w:date="1999-04-14T11:47:00Z"/>
        </w:rPr>
      </w:pPr>
      <w:del w:id="104" w:author="bertuzse" w:date="1999-04-14T11:47:00Z">
        <w:r>
          <w:rPr/>
        </w:r>
      </w:del>
    </w:p>
    <w:p>
      <w:pPr>
        <w:pStyle w:val="Normal"/>
        <w:rPr>
          <w:lang w:val="en-US"/>
          <w:del w:id="107" w:author="Unknown" w:date="0-00-00T00:00:00Z"/>
        </w:rPr>
      </w:pPr>
      <w:ins w:id="106" w:author="Unknown" w:date="1999-04-14T12:14:00Z">
        <w:r>
          <w:rPr>
            <w:lang w:val="en-US"/>
          </w:rPr>
          <w:t>CANDIDATE BANDS FOR IMT-2000</w:t>
        </w:r>
      </w:ins>
    </w:p>
    <w:p>
      <w:pPr>
        <w:pStyle w:val="Normal"/>
        <w:rPr>
          <w:ins w:id="109" w:author="bertuzse" w:date="1999-04-14T18:59:00Z"/>
        </w:rPr>
      </w:pPr>
      <w:ins w:id="108" w:author="bertuzse" w:date="1999-04-14T18:59:00Z">
        <w:r>
          <w:rPr/>
        </w:r>
      </w:ins>
    </w:p>
    <w:p>
      <w:pPr>
        <w:pStyle w:val="Normal"/>
        <w:numPr>
          <w:ilvl w:val="0"/>
          <w:numId w:val="4"/>
        </w:numPr>
        <w:rPr>
          <w:b/>
          <w:b/>
          <w:ins w:id="111" w:author="bertuzse" w:date="1999-04-14T18:59:00Z"/>
        </w:rPr>
      </w:pPr>
      <w:ins w:id="110" w:author="Unknown" w:date="1999-04-14T18:59:00Z">
        <w:r>
          <w:rPr>
            <w:b/>
          </w:rPr>
          <w:t>PRELIMINARY COMMON VIEWS</w:t>
        </w:r>
      </w:ins>
    </w:p>
    <w:p>
      <w:pPr>
        <w:pStyle w:val="Normal"/>
        <w:rPr>
          <w:b/>
          <w:b/>
          <w:ins w:id="113" w:author="bertuzse" w:date="1999-04-14T12:15:00Z"/>
        </w:rPr>
      </w:pPr>
      <w:ins w:id="112" w:author="bertuzse" w:date="1999-04-14T12:15:00Z">
        <w:r>
          <w:rPr>
            <w:b/>
          </w:rPr>
        </w:r>
      </w:ins>
    </w:p>
    <w:p>
      <w:pPr>
        <w:pStyle w:val="Normal"/>
        <w:rPr>
          <w:ins w:id="122" w:author="bertuzse" w:date="1999-04-14T12:20:00Z"/>
        </w:rPr>
      </w:pPr>
      <w:ins w:id="114" w:author="bertuzse" w:date="1999-04-14T12:15:00Z">
        <w:r>
          <w:rPr/>
          <w:t xml:space="preserve">Current </w:t>
        </w:r>
      </w:ins>
      <w:ins w:id="115" w:author="bertuzse" w:date="1999-04-14T12:19:00Z">
        <w:r>
          <w:rPr/>
          <w:t xml:space="preserve">cellular </w:t>
        </w:r>
      </w:ins>
      <w:ins w:id="116" w:author="bertuzse" w:date="1999-04-14T12:15:00Z">
        <w:r>
          <w:rPr/>
          <w:t xml:space="preserve">and </w:t>
        </w:r>
      </w:ins>
      <w:ins w:id="117" w:author="bertuzse" w:date="1999-04-14T12:19:00Z">
        <w:r>
          <w:rPr/>
          <w:t>PCS</w:t>
        </w:r>
      </w:ins>
      <w:ins w:id="118" w:author="bertuzse" w:date="1999-04-14T12:15:00Z">
        <w:r>
          <w:rPr/>
          <w:t xml:space="preserve"> service</w:t>
        </w:r>
      </w:ins>
      <w:ins w:id="119" w:author="bertuzse" w:date="1999-04-14T12:19:00Z">
        <w:r>
          <w:rPr/>
          <w:t>s</w:t>
        </w:r>
      </w:ins>
      <w:ins w:id="120" w:author="bertuzse" w:date="1999-04-14T12:15:00Z">
        <w:r>
          <w:rPr/>
          <w:t xml:space="preserve"> should be able to evolve to IMT-2000 in existing bands (</w:t>
        </w:r>
      </w:ins>
      <w:ins w:id="121" w:author="bertuzse" w:date="1999-04-14T12:17:00Z">
        <w:r>
          <w:rPr/>
          <w:t>824/849 MHz paired with 869/894 MHz and 1850 – 1885 MHz).  The band 1710 to 1755 MHz could also be considered for used by the terrestrial component of IMT-2000.</w:t>
        </w:r>
      </w:ins>
    </w:p>
    <w:p>
      <w:pPr>
        <w:pStyle w:val="Normal"/>
        <w:rPr>
          <w:ins w:id="124" w:author="bertuzse" w:date="1999-04-14T12:25:00Z"/>
        </w:rPr>
      </w:pPr>
      <w:ins w:id="123" w:author="bertuzse" w:date="1999-04-14T12:25:00Z">
        <w:r>
          <w:rPr/>
        </w:r>
      </w:ins>
    </w:p>
    <w:p>
      <w:pPr>
        <w:pStyle w:val="Normal"/>
        <w:rPr>
          <w:ins w:id="126" w:author="bertuzse" w:date="1999-04-14T12:25:00Z"/>
        </w:rPr>
      </w:pPr>
      <w:ins w:id="125" w:author="bertuzse" w:date="1999-04-14T12:25:00Z">
        <w:r>
          <w:rPr/>
          <w:t>Some of the existing mobile satellite allocations in the 1-3 GHz range could be considered for use by the satellite component of IMT-2000.</w:t>
        </w:r>
      </w:ins>
    </w:p>
    <w:p>
      <w:pPr>
        <w:pStyle w:val="Normal"/>
        <w:rPr>
          <w:ins w:id="128" w:author="bertuzse" w:date="1999-04-14T12:25:00Z"/>
        </w:rPr>
      </w:pPr>
      <w:ins w:id="127" w:author="bertuzse" w:date="1999-04-14T12:25:00Z">
        <w:r>
          <w:rPr/>
        </w:r>
      </w:ins>
    </w:p>
    <w:p>
      <w:pPr>
        <w:pStyle w:val="Normal"/>
        <w:numPr>
          <w:ilvl w:val="0"/>
          <w:numId w:val="4"/>
        </w:numPr>
        <w:rPr>
          <w:b/>
          <w:b/>
          <w:ins w:id="133" w:author="bertuzse" w:date="1999-04-14T19:01:00Z"/>
        </w:rPr>
      </w:pPr>
      <w:ins w:id="129" w:author="Unknown" w:date="1999-04-14T19:01:00Z">
        <w:r>
          <w:rPr>
            <w:b/>
          </w:rPr>
          <w:t xml:space="preserve">VIEWS OF </w:t>
        </w:r>
      </w:ins>
      <w:ins w:id="130" w:author="Unknown" w:date="1999-04-14T19:01:00Z">
        <w:del w:id="131" w:author="Piedras, Graciela" w:date="1999-05-06T09:26:00Z">
          <w:r>
            <w:rPr>
              <w:b/>
            </w:rPr>
            <w:delText>SOME CITEL</w:delText>
          </w:r>
        </w:del>
      </w:ins>
      <w:ins w:id="132" w:author="Unknown" w:date="1999-04-14T19:01:00Z">
        <w:r>
          <w:rPr>
            <w:b/>
          </w:rPr>
          <w:t xml:space="preserve"> MEMBER STATES</w:t>
        </w:r>
      </w:ins>
    </w:p>
    <w:p>
      <w:pPr>
        <w:pStyle w:val="Normal"/>
        <w:rPr>
          <w:b/>
          <w:b/>
          <w:ins w:id="135" w:author="bertuzse" w:date="1999-04-14T12:32:00Z"/>
        </w:rPr>
      </w:pPr>
      <w:ins w:id="134" w:author="bertuzse" w:date="1999-04-14T12:32:00Z">
        <w:r>
          <w:rPr>
            <w:b/>
          </w:rPr>
        </w:r>
      </w:ins>
    </w:p>
    <w:p>
      <w:pPr>
        <w:pStyle w:val="Normal"/>
        <w:rPr>
          <w:ins w:id="147" w:author="bertuzse" w:date="1999-04-14T12:34:00Z"/>
        </w:rPr>
      </w:pPr>
      <w:ins w:id="136" w:author="bertuzse" w:date="1999-04-14T12:32:00Z">
        <w:r>
          <w:rPr/>
          <w:t>Some administration</w:t>
        </w:r>
      </w:ins>
      <w:ins w:id="137" w:author="bertuzse" w:date="1999-04-14T19:04:00Z">
        <w:r>
          <w:rPr/>
          <w:t>s</w:t>
        </w:r>
      </w:ins>
      <w:ins w:id="138" w:author="bertuzse" w:date="1999-04-14T12:33:00Z">
        <w:r>
          <w:rPr/>
          <w:t xml:space="preserve"> ha</w:t>
        </w:r>
      </w:ins>
      <w:ins w:id="139" w:author="bertuzse" w:date="1999-04-14T19:04:00Z">
        <w:r>
          <w:rPr/>
          <w:t>ve</w:t>
        </w:r>
      </w:ins>
      <w:ins w:id="140" w:author="bertuzse" w:date="1999-04-14T12:33:00Z">
        <w:r>
          <w:rPr/>
          <w:t xml:space="preserve"> proposed </w:t>
        </w:r>
      </w:ins>
      <w:ins w:id="141" w:author="bertuzse" w:date="1999-04-14T12:49:00Z">
        <w:r>
          <w:rPr/>
          <w:t xml:space="preserve">that </w:t>
        </w:r>
      </w:ins>
      <w:ins w:id="142" w:author="bertuzse" w:date="1999-04-14T12:33:00Z">
        <w:r>
          <w:rPr/>
          <w:t xml:space="preserve">the entire frequency range of 1710 – 1885 MHz should be </w:t>
        </w:r>
      </w:ins>
      <w:ins w:id="143" w:author="bertuzse" w:date="1999-04-14T12:43:00Z">
        <w:r>
          <w:rPr/>
          <w:t>identified</w:t>
        </w:r>
      </w:ins>
      <w:ins w:id="144" w:author="bertuzse" w:date="1999-04-14T12:34:00Z">
        <w:r>
          <w:rPr/>
          <w:t xml:space="preserve"> worldwide for additional spectrum for IMT-2000</w:t>
        </w:r>
      </w:ins>
      <w:ins w:id="145" w:author="bertuzse" w:date="1999-04-14T19:00:00Z">
        <w:r>
          <w:rPr/>
          <w:t>.</w:t>
        </w:r>
      </w:ins>
      <w:ins w:id="146" w:author="bertuzse" w:date="1999-04-14T12:34:00Z">
        <w:r>
          <w:rPr/>
          <w:t xml:space="preserve"> </w:t>
        </w:r>
      </w:ins>
    </w:p>
    <w:p>
      <w:pPr>
        <w:pStyle w:val="Normal"/>
        <w:rPr>
          <w:b/>
          <w:b/>
          <w:u w:val="single"/>
          <w:ins w:id="149" w:author="bertuzse" w:date="1999-04-14T19:25:00Z"/>
        </w:rPr>
      </w:pPr>
      <w:ins w:id="148" w:author="bertuzse" w:date="1999-04-14T19:25:00Z">
        <w:r>
          <w:rPr>
            <w:b/>
            <w:u w:val="single"/>
          </w:rPr>
        </w:r>
      </w:ins>
    </w:p>
    <w:p>
      <w:pPr>
        <w:pStyle w:val="Heading1"/>
        <w:rPr>
          <w:lang w:val="en-US"/>
          <w:ins w:id="151" w:author="bertuzse" w:date="1999-04-14T19:04:00Z"/>
        </w:rPr>
      </w:pPr>
      <w:ins w:id="150" w:author="Unknown" w:date="1999-04-14T19:04:00Z">
        <w:r>
          <w:rPr>
            <w:lang w:val="en-US"/>
          </w:rPr>
          <w:t>REGULATORY ISSUES</w:t>
        </w:r>
      </w:ins>
    </w:p>
    <w:p>
      <w:pPr>
        <w:pStyle w:val="Normal"/>
        <w:rPr>
          <w:lang w:val="en-US"/>
          <w:ins w:id="153" w:author="bertuzse" w:date="1999-04-14T13:10:00Z"/>
        </w:rPr>
      </w:pPr>
      <w:ins w:id="152" w:author="bertuzse" w:date="1999-04-14T13:10:00Z">
        <w:r>
          <w:rPr>
            <w:lang w:val="en-US"/>
          </w:rPr>
        </w:r>
      </w:ins>
    </w:p>
    <w:p>
      <w:pPr>
        <w:pStyle w:val="Normal"/>
        <w:rPr>
          <w:ins w:id="157" w:author="bertuzse" w:date="1999-04-14T13:12:00Z"/>
        </w:rPr>
      </w:pPr>
      <w:ins w:id="154" w:author="bertuzse" w:date="1999-04-14T13:10:00Z">
        <w:r>
          <w:rPr/>
          <w:t>CITEL members are invited to submit contributions to the Thirteenth meeting of PCC III in September 1999 concerning appropri</w:t>
        </w:r>
      </w:ins>
      <w:ins w:id="155" w:author="bertuzse" w:date="1999-04-14T13:14:00Z">
        <w:r>
          <w:rPr/>
          <w:t>a</w:t>
        </w:r>
      </w:ins>
      <w:ins w:id="156" w:author="bertuzse" w:date="1999-04-14T13:10:00Z">
        <w:r>
          <w:rPr/>
          <w:t>te regulatory methods to satisfy the agenda item 1.6.1.</w:t>
        </w:r>
      </w:ins>
    </w:p>
    <w:p>
      <w:pPr>
        <w:pStyle w:val="Normal"/>
        <w:rPr>
          <w:ins w:id="159" w:author="bertuzse" w:date="1999-04-14T12:15:00Z"/>
        </w:rPr>
      </w:pPr>
      <w:ins w:id="158" w:author="bertuzse" w:date="1999-04-14T12:15:00Z">
        <w:r>
          <w:rPr/>
        </w:r>
      </w:ins>
    </w:p>
    <w:p>
      <w:pPr>
        <w:pStyle w:val="Normal"/>
        <w:jc w:val="both"/>
        <w:rPr>
          <w:del w:id="163" w:author="bertuzse" w:date="1999-04-14T11:47:00Z"/>
        </w:rPr>
      </w:pPr>
      <w:del w:id="160" w:author="bertuzse" w:date="1999-04-14T11:47:00Z">
        <w:r>
          <w:rPr/>
          <w:delText xml:space="preserve">Following are the </w:delText>
        </w:r>
      </w:del>
      <w:del w:id="161" w:author="bertuzse" w:date="1999-04-14T11:47:00Z">
        <w:r>
          <w:rPr>
            <w:i/>
          </w:rPr>
          <w:delText>recommends</w:delText>
        </w:r>
      </w:del>
      <w:del w:id="162" w:author="bertuzse" w:date="1999-04-14T11:47:00Z">
        <w:r>
          <w:rPr/>
          <w:delText xml:space="preserve"> from document 1102:</w:delText>
        </w:r>
      </w:del>
    </w:p>
    <w:p>
      <w:pPr>
        <w:pStyle w:val="Normal"/>
        <w:jc w:val="both"/>
        <w:rPr>
          <w:del w:id="165" w:author="bertuzse" w:date="1999-04-14T11:47:00Z"/>
        </w:rPr>
      </w:pPr>
      <w:del w:id="164" w:author="bertuzse" w:date="1999-04-14T11:47:00Z">
        <w:r>
          <w:rPr/>
        </w:r>
      </w:del>
    </w:p>
    <w:p>
      <w:pPr>
        <w:pStyle w:val="Normal"/>
        <w:numPr>
          <w:ilvl w:val="0"/>
          <w:numId w:val="2"/>
        </w:numPr>
        <w:ind w:left="426" w:hanging="426"/>
        <w:jc w:val="both"/>
        <w:rPr>
          <w:i/>
          <w:i/>
          <w:color w:val="000000"/>
          <w:del w:id="167" w:author="bertuzse" w:date="1999-04-14T11:47:00Z"/>
        </w:rPr>
      </w:pPr>
      <w:del w:id="166" w:author="bertuzse" w:date="1999-04-14T11:47:00Z">
        <w:r>
          <w:rPr>
            <w:i/>
            <w:color w:val="000000"/>
          </w:rPr>
          <w:delText xml:space="preserve">That the countries of the Americas participate in the relevant ITU-R studies with a view to developing an IMT-2000 text element for the CPM report that adequately reflects IMT-2000 spectrum issues. </w:delText>
        </w:r>
      </w:del>
    </w:p>
    <w:p>
      <w:pPr>
        <w:pStyle w:val="Normal"/>
        <w:numPr>
          <w:ilvl w:val="0"/>
          <w:numId w:val="0"/>
        </w:numPr>
        <w:ind w:left="0" w:hanging="0"/>
        <w:jc w:val="both"/>
        <w:rPr>
          <w:i/>
          <w:i/>
          <w:color w:val="000000"/>
          <w:del w:id="169" w:author="bertuzse" w:date="1999-04-14T11:47:00Z"/>
        </w:rPr>
      </w:pPr>
      <w:del w:id="168" w:author="bertuzse" w:date="1999-04-14T11:47:00Z">
        <w:r>
          <w:rPr>
            <w:i/>
            <w:color w:val="000000"/>
          </w:rPr>
        </w:r>
      </w:del>
    </w:p>
    <w:p>
      <w:pPr>
        <w:pStyle w:val="Normal"/>
        <w:numPr>
          <w:ilvl w:val="0"/>
          <w:numId w:val="2"/>
        </w:numPr>
        <w:jc w:val="both"/>
        <w:rPr>
          <w:del w:id="173" w:author="bertuzse" w:date="1999-04-14T11:47:00Z"/>
        </w:rPr>
      </w:pPr>
      <w:del w:id="170" w:author="bertuzse" w:date="1999-04-14T11:47:00Z">
        <w:r>
          <w:rPr>
            <w:color w:val="000000"/>
          </w:rPr>
          <w:delText>That the countries of the Americas also start studies to identify candidate sub-bands in the core band identified in  S.5.388</w:delText>
        </w:r>
      </w:del>
      <w:del w:id="171" w:author="bertuzse" w:date="1999-04-14T11:47:00Z">
        <w:r>
          <w:rPr/>
          <w:delText xml:space="preserve"> of the Radio Regulations</w:delText>
        </w:r>
      </w:del>
      <w:del w:id="172" w:author="bertuzse" w:date="1999-04-14T11:47:00Z">
        <w:r>
          <w:rPr>
            <w:color w:val="000000"/>
          </w:rPr>
          <w:delText>, and  potential Region 2 extensions of the mentioned core band aiming to create the conditions for the future implementation of IMT-2000 in the Region.</w:delText>
        </w:r>
      </w:del>
    </w:p>
    <w:p>
      <w:pPr>
        <w:pStyle w:val="Normal"/>
        <w:jc w:val="both"/>
        <w:rPr>
          <w:color w:val="000000"/>
        </w:rPr>
      </w:pPr>
      <w:r>
        <w:rPr>
          <w:color w:val="000000"/>
        </w:rPr>
      </w:r>
    </w:p>
    <w:p>
      <w:pPr>
        <w:pStyle w:val="Normal"/>
        <w:jc w:val="both"/>
        <w:rPr>
          <w:b/>
          <w:b/>
          <w:del w:id="175" w:author="bertuzse" w:date="1999-04-14T09:15:00Z"/>
        </w:rPr>
      </w:pPr>
      <w:del w:id="174" w:author="bertuzse" w:date="1999-04-14T09:15:00Z">
        <w:r>
          <w:rPr>
            <w:b/>
          </w:rPr>
          <w:delText>Issues Related to IMT-2000 Spectrum needs</w:delText>
        </w:r>
      </w:del>
    </w:p>
    <w:p>
      <w:pPr>
        <w:pStyle w:val="Normal"/>
        <w:jc w:val="both"/>
        <w:rPr>
          <w:b/>
          <w:b/>
          <w:del w:id="177" w:author="bertuzse" w:date="1999-04-14T09:15:00Z"/>
        </w:rPr>
      </w:pPr>
      <w:del w:id="176" w:author="bertuzse" w:date="1999-04-14T09:15:00Z">
        <w:r>
          <w:rPr>
            <w:b/>
          </w:rPr>
        </w:r>
      </w:del>
    </w:p>
    <w:p>
      <w:pPr>
        <w:pStyle w:val="Normal"/>
        <w:jc w:val="both"/>
        <w:rPr>
          <w:del w:id="179" w:author="bertuzse" w:date="1999-04-14T09:15:00Z"/>
        </w:rPr>
      </w:pPr>
      <w:del w:id="178" w:author="bertuzse" w:date="1999-04-14T09:15:00Z">
        <w:r>
          <w:rPr/>
          <w:delText>Recognizing that IMT-2000 incorporates both satellite and terrestrial components, administrations may wish to consider the following questions when developing national and/or regional views that may lead toward the development of Common InterAmerican Proposals for the IMT2000 agenda item in WRC2000.</w:delText>
        </w:r>
      </w:del>
    </w:p>
    <w:p>
      <w:pPr>
        <w:pStyle w:val="Normal"/>
        <w:jc w:val="both"/>
        <w:rPr>
          <w:del w:id="181" w:author="bertuzse" w:date="1999-04-14T09:15:00Z"/>
        </w:rPr>
      </w:pPr>
      <w:del w:id="180"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u w:val="single"/>
          <w:del w:id="183" w:author="bertuzse" w:date="1999-04-14T09:15:00Z"/>
        </w:rPr>
      </w:pPr>
      <w:del w:id="182" w:author="bertuzse" w:date="1999-04-14T09:15:00Z">
        <w:r>
          <w:rPr>
            <w:i/>
            <w:u w:val="single"/>
          </w:rPr>
          <w:delText>A.  Service Types and Traffic Characteristic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del w:id="185" w:author="bertuzse" w:date="1999-04-14T09:15:00Z"/>
        </w:rPr>
      </w:pPr>
      <w:del w:id="184"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87" w:author="bertuzse" w:date="1999-04-14T09:15:00Z"/>
        </w:rPr>
      </w:pPr>
      <w:del w:id="186" w:author="bertuzse" w:date="1999-04-14T09:15:00Z">
        <w:r>
          <w:rPr/>
          <w:delText>1.</w:delText>
          <w:tab/>
          <w:delText>What type of services (e.g. voice, data) should be envisioned as part of IMT-2000?</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89" w:author="bertuzse" w:date="1999-04-14T09:15:00Z"/>
        </w:rPr>
      </w:pPr>
      <w:del w:id="188"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91" w:author="bertuzse" w:date="1999-04-14T09:15:00Z"/>
        </w:rPr>
      </w:pPr>
      <w:del w:id="190" w:author="bertuzse" w:date="1999-04-14T09:15:00Z">
        <w:r>
          <w:rPr/>
          <w:delText>2.</w:delText>
          <w:tab/>
          <w:delText>If multiple environments (i.e., indoor office, residential, pedestrian, outdoor vehicular, satellite, etc.) are envisioned for IMT-2000, must each service be available in all environment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93" w:author="bertuzse" w:date="1999-04-14T09:15:00Z"/>
        </w:rPr>
      </w:pPr>
      <w:del w:id="192"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95" w:author="bertuzse" w:date="1999-04-14T09:15:00Z"/>
        </w:rPr>
      </w:pPr>
      <w:del w:id="194" w:author="bertuzse" w:date="1999-04-14T09:15:00Z">
        <w:r>
          <w:rPr/>
          <w:delText>3.</w:delText>
          <w:tab/>
          <w:delText xml:space="preserve">Do you anticipate that there will be a need for IMT-2000 services in your country?  If so, when do you project that each of these IMT-2000 services will be needed or offered?  </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97" w:author="bertuzse" w:date="1999-04-14T09:15:00Z"/>
        </w:rPr>
      </w:pPr>
      <w:del w:id="196"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199" w:author="bertuzse" w:date="1999-04-14T09:15:00Z"/>
        </w:rPr>
      </w:pPr>
      <w:del w:id="198" w:author="bertuzse" w:date="1999-04-14T09:15:00Z">
        <w:r>
          <w:rPr/>
          <w:delText>4.</w:delText>
          <w:tab/>
          <w:delText>What type of market growth do you project for IMT-2000 services between now and the year 2010?</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01" w:author="bertuzse" w:date="1999-04-14T09:15:00Z"/>
        </w:rPr>
      </w:pPr>
      <w:del w:id="200"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03" w:author="bertuzse" w:date="1999-04-14T09:15:00Z"/>
        </w:rPr>
      </w:pPr>
      <w:del w:id="202" w:author="bertuzse" w:date="1999-04-14T09:15:00Z">
        <w:r>
          <w:rPr/>
          <w:delText>5.</w:delText>
          <w:tab/>
          <w:delText>What are your traffic projections for each of type of IMT-2000 service?</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05" w:author="bertuzse" w:date="1999-04-14T09:15:00Z"/>
        </w:rPr>
      </w:pPr>
      <w:del w:id="204"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07" w:author="bertuzse" w:date="1999-04-14T09:15:00Z"/>
        </w:rPr>
      </w:pPr>
      <w:del w:id="206" w:author="bertuzse" w:date="1999-04-14T09:15:00Z">
        <w:r>
          <w:rPr/>
          <w:delText>6.</w:delText>
          <w:tab/>
          <w:delText>How do your traffic projections differ by geographic area? (e.g., rural, urban)</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09" w:author="bertuzse" w:date="1999-04-14T09:15:00Z"/>
        </w:rPr>
      </w:pPr>
      <w:del w:id="208"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11" w:author="bertuzse" w:date="1999-04-14T09:15:00Z"/>
        </w:rPr>
      </w:pPr>
      <w:del w:id="210" w:author="bertuzse" w:date="1999-04-14T09:15:00Z">
        <w:r>
          <w:rPr/>
          <w:delText>7.</w:delText>
          <w:tab/>
          <w:delText>What range of data rates will be needed to support each type of IMT-2000 service?</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13" w:author="bertuzse" w:date="1999-04-14T09:15:00Z"/>
        </w:rPr>
      </w:pPr>
      <w:del w:id="212"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15" w:author="bertuzse" w:date="1999-04-14T09:15:00Z"/>
        </w:rPr>
      </w:pPr>
      <w:del w:id="214" w:author="bertuzse" w:date="1999-04-14T09:15:00Z">
        <w:r>
          <w:rPr/>
          <w:delText>8.</w:delText>
          <w:tab/>
          <w:delText>Are each of these data rates realistic in a mobile environment?</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17" w:author="bertuzse" w:date="1999-04-14T09:15:00Z"/>
        </w:rPr>
      </w:pPr>
      <w:del w:id="216"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u w:val="single"/>
          <w:del w:id="219" w:author="bertuzse" w:date="1999-04-14T09:15:00Z"/>
        </w:rPr>
      </w:pPr>
      <w:del w:id="218" w:author="bertuzse" w:date="1999-04-14T09:15:00Z">
        <w:r>
          <w:rPr>
            <w:i/>
            <w:u w:val="single"/>
          </w:rPr>
          <w:delText>B.  Spectrum Requirement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del w:id="221" w:author="bertuzse" w:date="1999-04-14T09:15:00Z"/>
        </w:rPr>
      </w:pPr>
      <w:del w:id="220"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23" w:author="bertuzse" w:date="1999-04-14T09:15:00Z"/>
        </w:rPr>
      </w:pPr>
      <w:del w:id="222" w:author="bertuzse" w:date="1999-04-14T09:15:00Z">
        <w:r>
          <w:rPr/>
          <w:delText>9.</w:delText>
          <w:tab/>
          <w:delText>How much bandwidth is needed to support these data rates for each IMT-2000 service?  Will current terrestrial mobile/MSS allocations be sufficient to provide IMT-2000 services in the year 2010?</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25" w:author="bertuzse" w:date="1999-04-14T09:15:00Z"/>
        </w:rPr>
      </w:pPr>
      <w:del w:id="224"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27" w:author="bertuzse" w:date="1999-04-14T09:15:00Z"/>
        </w:rPr>
      </w:pPr>
      <w:del w:id="226" w:author="bertuzse" w:date="1999-04-14T09:15:00Z">
        <w:r>
          <w:rPr/>
          <w:delText>10.</w:delText>
          <w:tab/>
          <w:delText>Can some or all IMT-2000 services be provided in existing mobile/MSS bands?  What is the advantage or disadvantage in identifying specific spectrum for IMT-2000 in the ITU's International Radio Regulation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29" w:author="bertuzse" w:date="1999-04-14T09:15:00Z"/>
        </w:rPr>
      </w:pPr>
      <w:del w:id="228"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31" w:author="bertuzse" w:date="1999-04-14T09:15:00Z"/>
        </w:rPr>
      </w:pPr>
      <w:del w:id="230" w:author="bertuzse" w:date="1999-04-14T09:15:00Z">
        <w:r>
          <w:rPr/>
          <w:delText>11.</w:delText>
          <w:tab/>
          <w:delText>If you impose a limit or “spectrum cap” on commercial mobile radio services, would this limitation impact upon the ability of existing licensees to provide IMT-2000 service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33" w:author="bertuzse" w:date="1999-04-14T09:15:00Z"/>
        </w:rPr>
      </w:pPr>
      <w:del w:id="232"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35" w:author="bertuzse" w:date="1999-04-14T09:15:00Z"/>
        </w:rPr>
      </w:pPr>
      <w:del w:id="234" w:author="bertuzse" w:date="1999-04-14T09:15:00Z">
        <w:r>
          <w:rPr/>
          <w:delText>12.</w:delText>
          <w:tab/>
          <w:delText xml:space="preserve">Will the current mobile/MSS spectrum allocations in your country, the Americas, and worldwide be sufficient for IMT-2000 in the year 2010?  If additional spectrum is required, would commercial operators be willing to pay for additional spectrum by way of an auction or other means?  </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37" w:author="bertuzse" w:date="1999-04-14T09:15:00Z"/>
        </w:rPr>
      </w:pPr>
      <w:del w:id="236"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39" w:author="bertuzse" w:date="1999-04-14T09:15:00Z"/>
        </w:rPr>
      </w:pPr>
      <w:del w:id="238" w:author="bertuzse" w:date="1999-04-14T09:15:00Z">
        <w:r>
          <w:rPr/>
          <w:delText>13.</w:delText>
          <w:tab/>
          <w:delText>If additional frequency bands are made available for IMT-2000 services, what approaches should be used to reaccommodate or compensate existing users of those band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41" w:author="bertuzse" w:date="1999-04-14T09:15:00Z"/>
        </w:rPr>
      </w:pPr>
      <w:del w:id="240"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u w:val="single"/>
          <w:del w:id="243" w:author="bertuzse" w:date="1999-04-14T09:15:00Z"/>
        </w:rPr>
      </w:pPr>
      <w:del w:id="242" w:author="bertuzse" w:date="1999-04-14T09:15:00Z">
        <w:r>
          <w:rPr>
            <w:i/>
            <w:u w:val="single"/>
          </w:rPr>
          <w:delText xml:space="preserve">C.  Spectrum Location </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del w:id="245" w:author="bertuzse" w:date="1999-04-14T09:15:00Z"/>
        </w:rPr>
      </w:pPr>
      <w:del w:id="244"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47" w:author="bertuzse" w:date="1999-04-14T09:15:00Z"/>
        </w:rPr>
      </w:pPr>
      <w:del w:id="246" w:author="bertuzse" w:date="1999-04-14T09:15:00Z">
        <w:r>
          <w:rPr/>
          <w:delText>14.</w:delText>
          <w:tab/>
          <w:delText>Must each of the IMT-2000 services operate below 3 GHz?  If so, why?  If not, what IMT-2000 services might be amenable to different spectrum and why?</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49" w:author="bertuzse" w:date="1999-04-14T09:15:00Z"/>
        </w:rPr>
      </w:pPr>
      <w:del w:id="248"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51" w:author="bertuzse" w:date="1999-04-14T09:15:00Z"/>
        </w:rPr>
      </w:pPr>
      <w:del w:id="250" w:author="bertuzse" w:date="1999-04-14T09:15:00Z">
        <w:r>
          <w:rPr/>
          <w:delText>15.</w:delText>
          <w:tab/>
          <w:delText>Which, if any, of the IMT-2000 services require contiguous spectrum band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53" w:author="bertuzse" w:date="1999-04-14T09:15:00Z"/>
        </w:rPr>
      </w:pPr>
      <w:del w:id="252"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55" w:author="bertuzse" w:date="1999-04-14T09:15:00Z"/>
        </w:rPr>
      </w:pPr>
      <w:del w:id="254" w:author="bertuzse" w:date="1999-04-14T09:15:00Z">
        <w:r>
          <w:rPr/>
          <w:delText>16.</w:delText>
          <w:tab/>
          <w:delText xml:space="preserve">Are common worldwide mobile/MSS allocations necessary for IMT-2000 systems?  If so, how large must they be?  Recognizing that IMT-2000 terrestrial communications will generally be short range, can (or should) some IMT-2000 services be accommodated using national or regional mobile/MSS allocations instead of common international allocations?  </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57" w:author="bertuzse" w:date="1999-04-14T09:15:00Z"/>
        </w:rPr>
      </w:pPr>
      <w:del w:id="256"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59" w:author="bertuzse" w:date="1999-04-14T09:15:00Z"/>
        </w:rPr>
      </w:pPr>
      <w:del w:id="258" w:author="bertuzse" w:date="1999-04-14T09:15:00Z">
        <w:r>
          <w:rPr/>
          <w:delText>17.</w:delText>
          <w:tab/>
          <w:delText>Is a global control channel desirable, and if so, how much spectrum is required?</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61" w:author="bertuzse" w:date="1999-04-14T09:15:00Z"/>
        </w:rPr>
      </w:pPr>
      <w:del w:id="260"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63" w:author="bertuzse" w:date="1999-04-14T09:15:00Z"/>
        </w:rPr>
      </w:pPr>
      <w:del w:id="262" w:author="bertuzse" w:date="1999-04-14T09:15:00Z">
        <w:r>
          <w:rPr/>
          <w:delText>18.</w:delText>
          <w:tab/>
          <w:delText>Can unpaired spectrum blocks be allocated and used effectively?</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65" w:author="bertuzse" w:date="1999-04-14T09:15:00Z"/>
        </w:rPr>
      </w:pPr>
      <w:del w:id="264"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u w:val="single"/>
          <w:del w:id="267" w:author="bertuzse" w:date="1999-04-14T09:15:00Z"/>
        </w:rPr>
      </w:pPr>
      <w:del w:id="266" w:author="bertuzse" w:date="1999-04-14T09:15:00Z">
        <w:r>
          <w:rPr>
            <w:i/>
            <w:u w:val="single"/>
          </w:rPr>
          <w:delText>D.  Technological Advances and Spectrum Efficiency</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del w:id="269" w:author="bertuzse" w:date="1999-04-14T09:15:00Z"/>
        </w:rPr>
      </w:pPr>
      <w:del w:id="268" w:author="bertuzse" w:date="1999-04-14T09:15:00Z">
        <w:r>
          <w:rPr/>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71" w:author="bertuzse" w:date="1999-04-14T09:15:00Z"/>
        </w:rPr>
      </w:pPr>
      <w:del w:id="270" w:author="bertuzse" w:date="1999-04-14T09:15:00Z">
        <w:r>
          <w:rPr/>
          <w:delText>19.</w:delText>
          <w:tab/>
          <w:delText>What technological advances are available today, or will be in the near future, that may be expected to improve spectrum efficiency for third generation wireless/IMT-2000 systems?</w:delText>
        </w:r>
      </w:del>
    </w:p>
    <w:p>
      <w:pPr>
        <w:pStyle w:val="Normal"/>
        <w:tabs>
          <w:tab w:val="clear" w:pos="708"/>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50" w:hanging="450"/>
        <w:jc w:val="both"/>
        <w:rPr>
          <w:del w:id="273" w:author="bertuzse" w:date="1999-04-14T09:15:00Z"/>
        </w:rPr>
      </w:pPr>
      <w:del w:id="272" w:author="bertuzse" w:date="1999-04-14T09:15:00Z">
        <w:r>
          <w:rPr/>
        </w:r>
      </w:del>
    </w:p>
    <w:p>
      <w:pPr>
        <w:pStyle w:val="Normal"/>
        <w:jc w:val="both"/>
        <w:rPr>
          <w:del w:id="275" w:author="bertuzse" w:date="1999-04-14T09:15:00Z"/>
        </w:rPr>
      </w:pPr>
      <w:del w:id="274" w:author="bertuzse" w:date="1999-04-14T09:15:00Z">
        <w:r>
          <w:rPr/>
          <w:delText>20.    What techniques might be required to facilitate sharing between IMT-2000 and other services?</w:delText>
        </w:r>
      </w:del>
    </w:p>
    <w:p>
      <w:pPr>
        <w:pStyle w:val="Normal"/>
        <w:jc w:val="both"/>
        <w:rPr>
          <w:del w:id="277" w:author="bertuzse" w:date="1999-04-14T09:15:00Z"/>
        </w:rPr>
      </w:pPr>
      <w:del w:id="276" w:author="bertuzse" w:date="1999-04-14T09:15:00Z">
        <w:r>
          <w:rPr/>
        </w:r>
      </w:del>
    </w:p>
    <w:p>
      <w:pPr>
        <w:pStyle w:val="Normal"/>
        <w:rPr>
          <w:del w:id="279" w:author="bertuzse" w:date="1999-04-14T09:15:00Z"/>
        </w:rPr>
      </w:pPr>
      <w:del w:id="278" w:author="bertuzse" w:date="1999-04-14T09:15:00Z">
        <w:r>
          <w:rPr/>
          <w:delText xml:space="preserve">One administration indicated that it has implemented cellular and PCS services which are experiencing significant growth.  This administration is very interested in the evolution of these services towards IMT-2000. In view of the present PCS use of the 2 GHz band and the MSS allocations in this frequency range, there is limited clear spectrum available for the implementation of IMT-2000.  </w:delText>
        </w:r>
      </w:del>
    </w:p>
    <w:p>
      <w:pPr>
        <w:pStyle w:val="Normal"/>
        <w:jc w:val="both"/>
        <w:rPr>
          <w:del w:id="281" w:author="bertuzse" w:date="1999-04-14T09:15:00Z"/>
        </w:rPr>
      </w:pPr>
      <w:del w:id="280" w:author="bertuzse" w:date="1999-04-14T09:15:00Z">
        <w:r>
          <w:rPr/>
        </w:r>
      </w:del>
    </w:p>
    <w:p>
      <w:pPr>
        <w:pStyle w:val="Normal"/>
        <w:jc w:val="both"/>
        <w:rPr>
          <w:del w:id="283" w:author="bertuzse" w:date="1999-04-14T09:15:00Z"/>
        </w:rPr>
      </w:pPr>
      <w:del w:id="282" w:author="bertuzse" w:date="1999-04-14T09:15:00Z">
        <w:r>
          <w:rPr/>
          <w:delText>In order to consider additional requirements for the terrestrial component of IMT-2000, this administration’s view is that, as far as possible, the evolution of PCS and cellular services in existing bands, the issues related to the accommodation of wideband applications in the 1-3 GHz range, and other related factors, should be taken into account.  Also, any proposal to identify frequency bands to accommodate this additional demand should consider two principles: giving priority to the selection of bands already allocated to the mobile service; and taking into account the impact on existing uses of  the spectrum. Furthermore, the planned use of the existing mobile satellite service allocations and future mobile satellite requirements should be taken into account.</w:delText>
        </w:r>
      </w:del>
    </w:p>
    <w:p>
      <w:pPr>
        <w:pStyle w:val="Normal"/>
        <w:jc w:val="both"/>
        <w:rPr>
          <w:ins w:id="285" w:author="bertuzse" w:date="1999-04-14T18:58:00Z"/>
        </w:rPr>
      </w:pPr>
      <w:ins w:id="284" w:author="bertuzse" w:date="1999-04-14T18:58:00Z">
        <w:r>
          <w:rPr/>
        </w:r>
      </w:ins>
    </w:p>
    <w:p>
      <w:pPr>
        <w:pStyle w:val="Heading1"/>
        <w:rPr>
          <w:ins w:id="288" w:author="bertuzse" w:date="1999-04-14T18:58:00Z"/>
        </w:rPr>
      </w:pPr>
      <w:ins w:id="286" w:author="bertuzse" w:date="1999-04-14T18:58:00Z">
        <w:r>
          <w:rPr>
            <w:lang w:val="en-US"/>
          </w:rPr>
          <w:t xml:space="preserve">High Altitude Platform Stations </w:t>
        </w:r>
      </w:ins>
      <w:r>
        <w:rPr>
          <w:lang w:val="en-US"/>
        </w:rPr>
        <w:t>(</w:t>
      </w:r>
      <w:ins w:id="287" w:author="bertuzse" w:date="1999-04-14T18:58:00Z">
        <w:r>
          <w:rPr>
            <w:lang w:val="en-US"/>
          </w:rPr>
          <w:t>HAPS)</w:t>
        </w:r>
      </w:ins>
    </w:p>
    <w:p>
      <w:pPr>
        <w:pStyle w:val="Normal"/>
        <w:jc w:val="both"/>
        <w:rPr>
          <w:lang w:val="en-US"/>
          <w:ins w:id="290" w:author="Piedras, Graciela" w:date="1999-05-06T09:30:00Z"/>
        </w:rPr>
      </w:pPr>
      <w:ins w:id="289" w:author="Piedras, Graciela" w:date="1999-05-06T09:30:00Z">
        <w:r>
          <w:rPr>
            <w:lang w:val="en-US"/>
          </w:rPr>
        </w:r>
      </w:ins>
    </w:p>
    <w:p>
      <w:pPr>
        <w:pStyle w:val="Normal"/>
        <w:jc w:val="center"/>
        <w:rPr>
          <w:b/>
          <w:b/>
          <w:ins w:id="292" w:author="Piedras, Graciela" w:date="1999-05-06T09:30:00Z"/>
        </w:rPr>
      </w:pPr>
      <w:ins w:id="291" w:author="Piedras, Graciela" w:date="1999-05-06T09:30:00Z">
        <w:r>
          <w:rPr>
            <w:b/>
          </w:rPr>
          <w:t>VIEWS OF MEMBER STATES</w:t>
        </w:r>
      </w:ins>
    </w:p>
    <w:p>
      <w:pPr>
        <w:pStyle w:val="Normal"/>
        <w:jc w:val="both"/>
        <w:rPr>
          <w:b/>
          <w:b/>
        </w:rPr>
      </w:pPr>
      <w:r>
        <w:rPr>
          <w:b/>
        </w:rPr>
      </w:r>
    </w:p>
    <w:p>
      <w:pPr>
        <w:pStyle w:val="Normal"/>
        <w:jc w:val="both"/>
        <w:rPr/>
      </w:pPr>
      <w:r>
        <w:rPr/>
        <w:t xml:space="preserve">One administration indicated that it supports the TG 8/1 studies concerning operating and sharing characteristics of HAPS IMT-2000 in the bands 1885-1980 MHz, 2010-2025 MHz, and 2110-2170 MHz in Regions 1 and 3; and 1885-1980 MHz and 2110-2160 MHz in Region 2.  This administration will actively participate in the HAPS IMT-2000 Correspondence Group and encourages CITEL and other administrations to do so as well.  Upon acceptance of TG 8/1 study results, this administration may consider the recognition of HAPS as an option available to administrations in the deploying terrestrial IMT-2000 systems.  </w:t>
      </w:r>
    </w:p>
    <w:p>
      <w:pPr>
        <w:pStyle w:val="Normal"/>
        <w:jc w:val="both"/>
        <w:rPr/>
      </w:pPr>
      <w:r>
        <w:rPr/>
      </w:r>
    </w:p>
    <w:p>
      <w:pPr>
        <w:pStyle w:val="Normal"/>
        <w:jc w:val="both"/>
        <w:rPr/>
      </w:pPr>
      <w:r>
        <w:rPr/>
        <w:t>Several Administrations have expressed support for the Task Group 8/1 studies concerning technical, operational and sharing factors of high altitude platform stations as an optional terrestrial IMT-2000 system, in the bands identified by the ITU for this component of IMT-2000.  Administrations are encouraged to participate in the ITU-R Correspondence Group (under ITU-R Task Group 8/1) established for this purpose.  Upon the acceptance of these studies, CITEL Administrations may adopt a common position recognizing high altitude platform stations as an option available to Administrations in deploying terrestrial IMT-2000 systems.</w:t>
      </w:r>
    </w:p>
    <w:p>
      <w:pPr>
        <w:pStyle w:val="Normal"/>
        <w:jc w:val="both"/>
        <w:rPr/>
      </w:pPr>
      <w:r>
        <w:rPr/>
      </w:r>
      <w:r>
        <w:br w:type="page"/>
      </w:r>
    </w:p>
    <w:p>
      <w:pPr>
        <w:pStyle w:val="Normal"/>
        <w:jc w:val="center"/>
        <w:rPr>
          <w:b/>
          <w:b/>
          <w:sz w:val="24"/>
          <w:ins w:id="294" w:author="Piedras, Graciela" w:date="1999-05-06T09:30:00Z"/>
        </w:rPr>
      </w:pPr>
      <w:r>
        <w:rPr>
          <w:b/>
          <w:sz w:val="24"/>
          <w:rPrChange w:id="0" w:author="Piedras, Graciela" w:date="1999-05-06T09:30:00Z"/>
        </w:rPr>
        <w:t>ANNEX 1</w:t>
      </w:r>
    </w:p>
    <w:p>
      <w:pPr>
        <w:pStyle w:val="Normal"/>
        <w:jc w:val="center"/>
        <w:rPr>
          <w:b/>
          <w:b/>
          <w:sz w:val="24"/>
          <w:u w:val="single"/>
        </w:rPr>
      </w:pPr>
      <w:r>
        <w:rPr>
          <w:b/>
          <w:sz w:val="24"/>
          <w:u w:val="single"/>
        </w:rPr>
      </w:r>
    </w:p>
    <w:p>
      <w:pPr>
        <w:pStyle w:val="Normal"/>
        <w:jc w:val="center"/>
        <w:rPr>
          <w:b/>
          <w:b/>
          <w:sz w:val="24"/>
          <w:u w:val="single"/>
          <w:ins w:id="297" w:author="Piedras, Graciela" w:date="1999-05-23T18:18:00Z"/>
        </w:rPr>
      </w:pPr>
      <w:ins w:id="295" w:author="Piedras, Graciela" w:date="1999-05-23T18:18:00Z">
        <w:r>
          <w:rPr>
            <w:b/>
            <w:sz w:val="24"/>
            <w:u w:val="single"/>
          </w:rPr>
          <w:t xml:space="preserve">COMMON CITEL </w:t>
        </w:r>
      </w:ins>
      <w:r>
        <w:rPr>
          <w:b/>
          <w:sz w:val="24"/>
          <w:u w:val="single"/>
        </w:rPr>
        <w:t xml:space="preserve">PROPOSAL </w:t>
      </w:r>
      <w:del w:id="296" w:author="Piedras, Graciela" w:date="1999-05-23T18:18:00Z">
        <w:r>
          <w:rPr>
            <w:b/>
            <w:sz w:val="24"/>
            <w:u w:val="single"/>
          </w:rPr>
          <w:delText xml:space="preserve">FOR </w:delText>
        </w:r>
      </w:del>
    </w:p>
    <w:p>
      <w:pPr>
        <w:pStyle w:val="Normal"/>
        <w:jc w:val="center"/>
        <w:rPr>
          <w:b/>
          <w:b/>
          <w:sz w:val="24"/>
          <w:u w:val="single"/>
          <w:ins w:id="299" w:author="Piedras, Graciela" w:date="1999-05-23T18:18:00Z"/>
        </w:rPr>
      </w:pPr>
      <w:ins w:id="298" w:author="Piedras, Graciela" w:date="1999-05-23T18:18:00Z">
        <w:r>
          <w:rPr>
            <w:b/>
            <w:sz w:val="24"/>
            <w:u w:val="single"/>
          </w:rPr>
        </w:r>
      </w:ins>
    </w:p>
    <w:p>
      <w:pPr>
        <w:pStyle w:val="Normal"/>
        <w:jc w:val="center"/>
        <w:rPr>
          <w:b/>
          <w:b/>
          <w:sz w:val="24"/>
          <w:u w:val="single"/>
        </w:rPr>
      </w:pPr>
      <w:r>
        <w:rPr>
          <w:b/>
          <w:sz w:val="24"/>
          <w:u w:val="single"/>
        </w:rPr>
        <w:t>AGENDA ITEM 1.6.2</w:t>
      </w:r>
    </w:p>
    <w:p>
      <w:pPr>
        <w:pStyle w:val="Normal"/>
        <w:jc w:val="both"/>
        <w:rPr>
          <w:b/>
          <w:b/>
          <w:i/>
          <w:i/>
          <w:sz w:val="24"/>
          <w:u w:val="single"/>
        </w:rPr>
      </w:pPr>
      <w:r>
        <w:rPr>
          <w:b/>
          <w:i/>
          <w:sz w:val="24"/>
          <w:u w:val="single"/>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5260</wp:posOffset>
                </wp:positionV>
                <wp:extent cx="5605145"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5605145" cy="767715"/>
                        </a:xfrm>
                        <a:prstGeom prst="rect"/>
                        <a:solidFill>
                          <a:srgbClr val="FFFFFF"/>
                        </a:solidFill>
                        <a:ln w="9525">
                          <a:solidFill>
                            <a:srgbClr val="000000"/>
                          </a:solidFill>
                        </a:ln>
                      </wps:spPr>
                      <wps:txbx>
                        <w:txbxContent>
                          <w:p>
                            <w:pPr>
                              <w:pStyle w:val="Normal"/>
                              <w:jc w:val="both"/>
                              <w:rPr/>
                            </w:pPr>
                            <w:r>
                              <w:rPr>
                                <w:b/>
                                <w:i/>
                                <w:sz w:val="24"/>
                              </w:rPr>
                              <w:t>Agenda Item 1.6.2:</w:t>
                            </w:r>
                            <w:r>
                              <w:rPr/>
                              <w:t xml:space="preserve"> identification of a global radio control channel to facilitate multimode terminal operation and worldwide roaming of IMT</w:t>
                              <w:noBreakHyphen/>
                              <w:t>2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0.45pt;mso-wrap-distance-left:9.05pt;mso-wrap-distance-right:9.05pt;mso-wrap-distance-top:0pt;mso-wrap-distance-bottom:0pt;margin-top:13.8pt;mso-position-vertical-relative:text;margin-left:-0.35pt;mso-position-horizontal-relative:text">
                <v:textbox>
                  <w:txbxContent>
                    <w:p>
                      <w:pPr>
                        <w:pStyle w:val="Normal"/>
                        <w:jc w:val="both"/>
                        <w:rPr/>
                      </w:pPr>
                      <w:r>
                        <w:rPr>
                          <w:b/>
                          <w:i/>
                          <w:sz w:val="24"/>
                        </w:rPr>
                        <w:t>Agenda Item 1.6.2:</w:t>
                      </w:r>
                      <w:r>
                        <w:rPr/>
                        <w:t xml:space="preserve"> identification of a global radio control channel to facilitate multimode terminal operation and worldwide roaming of IMT</w:t>
                        <w:noBreakHyphen/>
                        <w:t>2000.</w:t>
                      </w:r>
                    </w:p>
                    <w:p>
                      <w:pPr>
                        <w:pStyle w:val="Normal"/>
                        <w:rPr/>
                      </w:pPr>
                      <w:r>
                        <w:rPr/>
                      </w:r>
                    </w:p>
                  </w:txbxContent>
                </v:textbox>
                <w10:wrap type="square"/>
              </v:rect>
            </w:pict>
          </mc:Fallback>
        </mc:AlternateContent>
      </w:r>
    </w:p>
    <w:p>
      <w:pPr>
        <w:pStyle w:val="Normal"/>
        <w:jc w:val="both"/>
        <w:rPr>
          <w:b/>
          <w:b/>
          <w:i/>
          <w:i/>
          <w:sz w:val="24"/>
        </w:rPr>
      </w:pPr>
      <w:r>
        <w:rPr>
          <w:b/>
          <w:i/>
          <w:sz w:val="24"/>
        </w:rPr>
      </w:r>
    </w:p>
    <w:p>
      <w:pPr>
        <w:pStyle w:val="Heading9"/>
        <w:rPr>
          <w:ins w:id="301" w:author="bertuzse" w:date="1999-04-14T19:32:00Z"/>
        </w:rPr>
      </w:pPr>
      <w:ins w:id="300" w:author="bertuzse" w:date="1999-04-14T19:32:00Z">
        <w:r>
          <w:rPr/>
          <w:t>Background</w:t>
        </w:r>
      </w:ins>
    </w:p>
    <w:p>
      <w:pPr>
        <w:pStyle w:val="Normal"/>
        <w:jc w:val="both"/>
        <w:rPr>
          <w:ins w:id="303" w:author="bertuzse" w:date="1999-04-14T19:32:00Z"/>
        </w:rPr>
      </w:pPr>
      <w:ins w:id="302" w:author="bertuzse" w:date="1999-04-14T19:32:00Z">
        <w:r>
          <w:rPr/>
        </w:r>
      </w:ins>
    </w:p>
    <w:p>
      <w:pPr>
        <w:pStyle w:val="Normal"/>
        <w:jc w:val="both"/>
        <w:rPr>
          <w:ins w:id="306" w:author="bertuzse" w:date="1999-04-14T19:34:00Z"/>
        </w:rPr>
      </w:pPr>
      <w:ins w:id="304" w:author="bertuzse" w:date="1999-04-14T19:32:00Z">
        <w:r>
          <w:rPr/>
          <w:t xml:space="preserve">At the time that the WRC-2000 agenda was established, studies were underway within TG 8/1 examining whether global roaming could be accomplished by identifying one or more global radio control channels that could allow radios to be tuned to the appropriate frequency band identifying a </w:t>
        </w:r>
      </w:ins>
      <w:ins w:id="305" w:author="bertuzse" w:date="1999-04-14T19:34:00Z">
        <w:r>
          <w:rPr/>
          <w:t>“physical” channel was wanted, in favor of using other approaches that may include the development of a “logical” channel structure for this purpose.</w:t>
        </w:r>
      </w:ins>
    </w:p>
    <w:p>
      <w:pPr>
        <w:pStyle w:val="Normal"/>
        <w:jc w:val="both"/>
        <w:rPr>
          <w:ins w:id="308" w:author="bertuzse" w:date="1999-04-14T19:34:00Z"/>
        </w:rPr>
      </w:pPr>
      <w:ins w:id="307" w:author="bertuzse" w:date="1999-04-14T19:34:00Z">
        <w:r>
          <w:rPr/>
        </w:r>
      </w:ins>
    </w:p>
    <w:p>
      <w:pPr>
        <w:pStyle w:val="Normal"/>
        <w:jc w:val="both"/>
        <w:rPr>
          <w:ins w:id="310" w:author="bertuzse" w:date="1999-04-14T19:34:00Z"/>
        </w:rPr>
      </w:pPr>
      <w:ins w:id="309" w:author="bertuzse" w:date="1999-04-14T19:34:00Z">
        <w:r>
          <w:rPr/>
          <w:t>Based on discussions to date within TG 8/1, it has been determined that facilitation of multimode terminal operation and worldwide roaming of IMT-2000 is possible without a specific physical global radio control channel.</w:t>
        </w:r>
      </w:ins>
    </w:p>
    <w:p>
      <w:pPr>
        <w:pStyle w:val="Normal"/>
        <w:jc w:val="both"/>
        <w:rPr>
          <w:ins w:id="312" w:author="bertuzse" w:date="1999-04-14T19:36:00Z"/>
        </w:rPr>
      </w:pPr>
      <w:ins w:id="311" w:author="bertuzse" w:date="1999-04-14T19:36:00Z">
        <w:r>
          <w:rPr/>
        </w:r>
      </w:ins>
    </w:p>
    <w:p>
      <w:pPr>
        <w:pStyle w:val="Heading9"/>
        <w:rPr>
          <w:ins w:id="314" w:author="bertuzse" w:date="1999-04-14T19:36:00Z"/>
        </w:rPr>
      </w:pPr>
      <w:ins w:id="313" w:author="bertuzse" w:date="1999-04-14T19:36:00Z">
        <w:r>
          <w:rPr/>
          <w:t xml:space="preserve">Proposal </w:t>
        </w:r>
      </w:ins>
    </w:p>
    <w:p>
      <w:pPr>
        <w:pStyle w:val="Normal"/>
        <w:jc w:val="both"/>
        <w:rPr>
          <w:b/>
          <w:b/>
          <w:ins w:id="316" w:author="bertuzse" w:date="1999-04-14T19:36:00Z"/>
        </w:rPr>
      </w:pPr>
      <w:ins w:id="315" w:author="bertuzse" w:date="1999-04-14T19:36:00Z">
        <w:r>
          <w:rPr>
            <w:b/>
          </w:rPr>
        </w:r>
      </w:ins>
    </w:p>
    <w:p>
      <w:pPr>
        <w:pStyle w:val="Normal"/>
        <w:jc w:val="both"/>
        <w:rPr>
          <w:ins w:id="325" w:author="bertuzse" w:date="1999-04-14T19:37:00Z"/>
        </w:rPr>
      </w:pPr>
      <w:ins w:id="317" w:author="bertuzse" w:date="1999-04-14T19:36:00Z">
        <w:r>
          <w:rPr/>
          <w:t xml:space="preserve">There is no  </w:t>
        </w:r>
      </w:ins>
      <w:del w:id="318" w:author="bertuzse" w:date="1999-04-14T19:37:00Z">
        <w:r>
          <w:rPr/>
          <w:delText xml:space="preserve">Based on discussions to date within TG 8/1, one administration noted that </w:delText>
        </w:r>
      </w:del>
      <w:del w:id="319" w:author="bertuzse" w:date="1999-04-14T12:51:00Z">
        <w:r>
          <w:rPr/>
          <w:delText xml:space="preserve">there </w:delText>
        </w:r>
      </w:del>
      <w:del w:id="320" w:author="bertuzse" w:date="1999-04-14T09:52:00Z">
        <w:r>
          <w:rPr/>
          <w:delText>may not</w:delText>
        </w:r>
      </w:del>
      <w:del w:id="321" w:author="bertuzse" w:date="1999-04-14T12:51:00Z">
        <w:r>
          <w:rPr/>
          <w:delText xml:space="preserve"> </w:delText>
        </w:r>
      </w:del>
      <w:del w:id="322" w:author="bertuzse" w:date="1999-04-14T19:37:00Z">
        <w:r>
          <w:rPr/>
          <w:delText xml:space="preserve">be a </w:delText>
        </w:r>
      </w:del>
      <w:r>
        <w:rPr/>
        <w:t>need to identify a global radio control channel for IMT-2000 in the Radio Regulations</w:t>
      </w:r>
      <w:del w:id="323" w:author="bertuzse" w:date="1999-04-14T19:37:00Z">
        <w:r>
          <w:rPr/>
          <w:delText>.</w:delText>
        </w:r>
      </w:del>
      <w:ins w:id="324" w:author="bertuzse" w:date="1999-04-14T19:37:00Z">
        <w:r>
          <w:rPr/>
          <w:t>, therefore no action is required by WRC-2000.</w:t>
        </w:r>
      </w:ins>
    </w:p>
    <w:p>
      <w:pPr>
        <w:pStyle w:val="Normal"/>
        <w:jc w:val="both"/>
        <w:rPr/>
      </w:pPr>
      <w:r>
        <w:rPr/>
      </w:r>
    </w:p>
    <w:p>
      <w:pPr>
        <w:pStyle w:val="Normal"/>
        <w:jc w:val="both"/>
        <w:rPr/>
      </w:pPr>
      <w:r>
        <w:rPr/>
      </w:r>
    </w:p>
    <w:p>
      <w:pPr>
        <w:pStyle w:val="Heading4"/>
        <w:rPr>
          <w:del w:id="327" w:author="bertuzse" w:date="1999-04-14T09:15:00Z"/>
        </w:rPr>
      </w:pPr>
      <w:del w:id="326" w:author="bertuzse" w:date="1999-04-14T09:15:00Z">
        <w:r>
          <w:rPr/>
          <w:delText>Additional  Output on IMT-2000</w:delText>
        </w:r>
      </w:del>
    </w:p>
    <w:p>
      <w:pPr>
        <w:pStyle w:val="Normal"/>
        <w:jc w:val="both"/>
        <w:rPr>
          <w:b/>
          <w:b/>
          <w:u w:val="single"/>
          <w:del w:id="329" w:author="bertuzse" w:date="1999-04-14T09:15:00Z"/>
        </w:rPr>
      </w:pPr>
      <w:del w:id="328" w:author="bertuzse" w:date="1999-04-14T09:15:00Z">
        <w:r>
          <w:rPr>
            <w:b/>
            <w:u w:val="single"/>
          </w:rPr>
        </w:r>
      </w:del>
    </w:p>
    <w:p>
      <w:pPr>
        <w:pStyle w:val="Normal"/>
        <w:jc w:val="both"/>
        <w:rPr>
          <w:del w:id="331" w:author="bertuzse" w:date="1999-04-14T09:15:00Z"/>
        </w:rPr>
      </w:pPr>
      <w:del w:id="330" w:author="bertuzse" w:date="1999-04-14T09:15:00Z">
        <w:r>
          <w:rPr/>
          <w:delText xml:space="preserve">PCC.III also worked on the development of CITEL Common Views on CPM text for IMT-2000.  It is intended that these CITEL Common Views will be submitted to the next meeting of ITU-R Task Group 8/1, November 9-20, 1998.  A procedure for developing the CITEL Common Views by correspondence was adopted in Resolution (- - - -) in document 1145.  The CITEL Common Views will be submitted to ITU-R Task Group 8/1, in accordance with the provisions of PCC.III/Res 65 (X-98) prior to November 9.  These CITEL Common Views on IMT-2000 will be considered at the next meeting of PCC.III.  </w:delText>
        </w:r>
      </w:del>
      <w:r>
        <w:br w:type="page"/>
      </w:r>
    </w:p>
    <w:p>
      <w:pPr>
        <w:pStyle w:val="Heading4"/>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7665</wp:posOffset>
                </wp:positionV>
                <wp:extent cx="5605145" cy="798195"/>
                <wp:effectExtent l="0" t="0" r="0" b="0"/>
                <wp:wrapSquare wrapText="bothSides"/>
                <wp:docPr id="3" name="Frame3"/>
                <a:graphic xmlns:a="http://schemas.openxmlformats.org/drawingml/2006/main">
                  <a:graphicData uri="http://schemas.microsoft.com/office/word/2010/wordprocessingShape">
                    <wps:wsp>
                      <wps:cNvSpPr txBox="1"/>
                      <wps:spPr>
                        <a:xfrm>
                          <a:off x="0" y="0"/>
                          <a:ext cx="5605145" cy="798195"/>
                        </a:xfrm>
                        <a:prstGeom prst="rect"/>
                        <a:solidFill>
                          <a:srgbClr val="FFFFFF"/>
                        </a:solidFill>
                        <a:ln w="9525">
                          <a:solidFill>
                            <a:srgbClr val="000000"/>
                          </a:solidFill>
                        </a:ln>
                      </wps:spPr>
                      <wps:txbx>
                        <w:txbxContent>
                          <w:p>
                            <w:pPr>
                              <w:pStyle w:val="Normal"/>
                              <w:spacing w:before="120" w:after="120"/>
                              <w:jc w:val="both"/>
                              <w:rPr>
                                <w:i/>
                                <w:i/>
                                <w:ins w:id="337" w:author="bertuzse" w:date="1999-04-14T19:08:00Z"/>
                              </w:rPr>
                            </w:pPr>
                            <w:ins w:id="332" w:author="bertuzse" w:date="1999-04-14T19:08:00Z">
                              <w:r>
                                <w:rPr>
                                  <w:b/>
                                  <w:i/>
                                </w:rPr>
                                <w:t>Agenda item 1.7</w:t>
                              </w:r>
                            </w:ins>
                            <w:ins w:id="333" w:author="bertuzse" w:date="1999-04-14T19:08:00Z">
                              <w:r>
                                <w:rPr>
                                  <w:b/>
                                </w:rPr>
                                <w:t xml:space="preserve">: </w:t>
                              </w:r>
                            </w:ins>
                            <w:ins w:id="334" w:author="bertuzse" w:date="1999-04-14T19:08:00Z">
                              <w:r>
                                <w:rPr/>
                                <w:t xml:space="preserve">review of the use of the HF bands by the aeronautical mobile (R) and maritime mobile services with a view to protecting operational, distress and safety communications, taking into account Resolution </w:t>
                              </w:r>
                            </w:ins>
                            <w:ins w:id="335" w:author="bertuzse" w:date="1999-04-14T19:08:00Z">
                              <w:r>
                                <w:rPr>
                                  <w:b/>
                                </w:rPr>
                                <w:t>346 (WRC-97)</w:t>
                              </w:r>
                            </w:ins>
                            <w:ins w:id="336" w:author="bertuzse" w:date="1999-04-14T19:08:00Z">
                              <w:r>
                                <w:rPr/>
                                <w:t>;</w:t>
                              </w:r>
                            </w:ins>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85pt;mso-wrap-distance-left:9.05pt;mso-wrap-distance-right:9.05pt;mso-wrap-distance-top:0pt;mso-wrap-distance-bottom:0pt;margin-top:28.95pt;mso-position-vertical-relative:text;margin-left:-0.35pt;mso-position-horizontal-relative:text">
                <v:textbox>
                  <w:txbxContent>
                    <w:p>
                      <w:pPr>
                        <w:pStyle w:val="Normal"/>
                        <w:spacing w:before="120" w:after="120"/>
                        <w:jc w:val="both"/>
                        <w:rPr>
                          <w:i/>
                          <w:i/>
                          <w:ins w:id="343" w:author="bertuzse" w:date="1999-04-14T19:08:00Z"/>
                        </w:rPr>
                      </w:pPr>
                      <w:ins w:id="338" w:author="bertuzse" w:date="1999-04-14T19:08:00Z">
                        <w:r>
                          <w:rPr>
                            <w:b/>
                            <w:i/>
                          </w:rPr>
                          <w:t>Agenda item 1.7</w:t>
                        </w:r>
                      </w:ins>
                      <w:ins w:id="339" w:author="bertuzse" w:date="1999-04-14T19:08:00Z">
                        <w:r>
                          <w:rPr>
                            <w:b/>
                          </w:rPr>
                          <w:t xml:space="preserve">: </w:t>
                        </w:r>
                      </w:ins>
                      <w:ins w:id="340" w:author="bertuzse" w:date="1999-04-14T19:08:00Z">
                        <w:r>
                          <w:rPr/>
                          <w:t xml:space="preserve">review of the use of the HF bands by the aeronautical mobile (R) and maritime mobile services with a view to protecting operational, distress and safety communications, taking into account Resolution </w:t>
                        </w:r>
                      </w:ins>
                      <w:ins w:id="341" w:author="bertuzse" w:date="1999-04-14T19:08:00Z">
                        <w:r>
                          <w:rPr>
                            <w:b/>
                          </w:rPr>
                          <w:t>346 (WRC-97)</w:t>
                        </w:r>
                      </w:ins>
                      <w:ins w:id="342" w:author="bertuzse" w:date="1999-04-14T19:08:00Z">
                        <w:r>
                          <w:rPr/>
                          <w:t>;</w:t>
                        </w:r>
                      </w:ins>
                    </w:p>
                    <w:p>
                      <w:pPr>
                        <w:pStyle w:val="Normal"/>
                        <w:rPr>
                          <w:i/>
                          <w:i/>
                        </w:rPr>
                      </w:pPr>
                      <w:r>
                        <w:rPr>
                          <w:i/>
                        </w:rPr>
                      </w:r>
                    </w:p>
                  </w:txbxContent>
                </v:textbox>
                <w10:wrap type="square"/>
              </v:rect>
            </w:pict>
          </mc:Fallback>
        </mc:AlternateContent>
      </w:r>
    </w:p>
    <w:p>
      <w:pPr>
        <w:pStyle w:val="Normal"/>
        <w:spacing w:before="120" w:after="120"/>
        <w:jc w:val="both"/>
        <w:rPr>
          <w:b/>
          <w:b/>
          <w:lang w:val="en-US"/>
        </w:rPr>
      </w:pPr>
      <w:r>
        <w:rPr>
          <w:b/>
          <w:lang w:val="en-US"/>
        </w:rPr>
      </w:r>
    </w:p>
    <w:p>
      <w:pPr>
        <w:pStyle w:val="Normal"/>
        <w:spacing w:before="120" w:after="120"/>
        <w:jc w:val="both"/>
        <w:rPr>
          <w:ins w:id="346" w:author="bertuzse" w:date="1999-04-14T19:08:00Z"/>
        </w:rPr>
      </w:pPr>
      <w:ins w:id="344" w:author="bertuzse" w:date="1999-04-14T19:08:00Z">
        <w:r>
          <w:rPr>
            <w:b/>
          </w:rPr>
          <w:t>BACKGROUND:</w:t>
        </w:r>
      </w:ins>
      <w:ins w:id="345" w:author="bertuzse" w:date="1999-04-14T19:08:00Z">
        <w:r>
          <w:rPr/>
          <w:t xml:space="preserve">  </w:t>
        </w:r>
      </w:ins>
    </w:p>
    <w:p>
      <w:pPr>
        <w:pStyle w:val="Normal"/>
        <w:jc w:val="both"/>
        <w:rPr>
          <w:ins w:id="352" w:author="bertuzse" w:date="1999-04-14T19:08:00Z"/>
        </w:rPr>
      </w:pPr>
      <w:ins w:id="347" w:author="bertuzse" w:date="1999-04-14T19:08:00Z">
        <w:r>
          <w:rPr/>
          <w:t xml:space="preserve">One of the main concerns with respect to this agenda item is the need to protect the maritime HF distress and safety frequencies from interference caused by non-safety (routine) calling.  This problem is also manifested by the fact that only one channel is designated for radiotelephony calling in each of the maritime HF bands. The protection of maritime HF distress and safety frequencies, in particular the frequencies 12,290 kHz and 16,420 kHz, is addressed in Resolution </w:t>
        </w:r>
      </w:ins>
      <w:ins w:id="348" w:author="bertuzse" w:date="1999-04-14T19:08:00Z">
        <w:r>
          <w:rPr>
            <w:b/>
          </w:rPr>
          <w:t>346 (WRC-97)</w:t>
        </w:r>
      </w:ins>
      <w:ins w:id="349" w:author="bertuzse" w:date="1999-04-14T19:08:00Z">
        <w:r>
          <w:rPr/>
          <w:t xml:space="preserve">.  The problem of interference to distress traffic on these frequencies is due to their permitted use as calling frequencies. Resolution </w:t>
        </w:r>
      </w:ins>
      <w:ins w:id="350" w:author="bertuzse" w:date="1999-04-14T19:08:00Z">
        <w:r>
          <w:rPr>
            <w:b/>
          </w:rPr>
          <w:t>346</w:t>
        </w:r>
      </w:ins>
      <w:ins w:id="351" w:author="bertuzse" w:date="1999-04-14T19:08:00Z">
        <w:r>
          <w:rPr/>
          <w:t xml:space="preserve"> calls for administrations to minimize the use of these frequencies for non-safety calling purposes by coast and ship stations. </w:t>
        </w:r>
      </w:ins>
    </w:p>
    <w:p>
      <w:pPr>
        <w:pStyle w:val="TableText"/>
        <w:spacing w:before="0" w:after="0"/>
        <w:rPr>
          <w:sz w:val="24"/>
          <w:lang w:val="en-US"/>
          <w:ins w:id="354" w:author="bertuzse" w:date="1999-04-14T19:08:00Z"/>
        </w:rPr>
      </w:pPr>
      <w:ins w:id="353" w:author="bertuzse" w:date="1999-04-14T19:08:00Z">
        <w:r>
          <w:rPr>
            <w:sz w:val="24"/>
            <w:lang w:val="en-US"/>
          </w:rPr>
        </w:r>
      </w:ins>
    </w:p>
    <w:p>
      <w:pPr>
        <w:pStyle w:val="TextBody"/>
        <w:rPr>
          <w:ins w:id="356" w:author="bertuzse" w:date="1999-04-14T19:08:00Z"/>
        </w:rPr>
      </w:pPr>
      <w:ins w:id="355" w:author="bertuzse" w:date="1999-04-14T19:08:00Z">
        <w:r>
          <w:rPr/>
          <w:t>ITU-R has recognized a second issue relevant to this agenda item.  The HF band, commonly used by aircraft on international and domestic civil routes and by vessels operating throughout the world, suffers from interference from illegal itinerant sources or use which is in some way in contravention of the Radio Regulations.  ITU-R studies continue in the area of developing measures that may assist in the early identification and timely resolution of these illegal itinerant sources of interference.</w:t>
        </w:r>
      </w:ins>
    </w:p>
    <w:p>
      <w:pPr>
        <w:pStyle w:val="TextBody"/>
        <w:rPr>
          <w:ins w:id="358" w:author="bertuzse" w:date="1999-04-14T19:08:00Z"/>
        </w:rPr>
      </w:pPr>
      <w:ins w:id="357" w:author="bertuzse" w:date="1999-04-14T19:08:00Z">
        <w:r>
          <w:rPr/>
          <w:t>It is essential for the safety of life and property that distress and safety channels of the maritime mobile service and the allocations to the aeronautical mobile (R) service be kept free from unauthorized use and harmful interference.</w:t>
        </w:r>
      </w:ins>
    </w:p>
    <w:p>
      <w:pPr>
        <w:pStyle w:val="TextBody"/>
        <w:rPr>
          <w:ins w:id="360" w:author="bertuzse" w:date="1999-04-14T19:08:00Z"/>
        </w:rPr>
      </w:pPr>
      <w:ins w:id="359" w:author="bertuzse" w:date="1999-04-14T19:08:00Z">
        <w:r>
          <w:rPr/>
        </w:r>
      </w:ins>
    </w:p>
    <w:p>
      <w:pPr>
        <w:pStyle w:val="Normal"/>
        <w:jc w:val="center"/>
        <w:rPr>
          <w:b/>
          <w:b/>
          <w:ins w:id="362" w:author="bertuzse" w:date="1999-04-14T19:08:00Z"/>
        </w:rPr>
      </w:pPr>
      <w:ins w:id="361" w:author="bertuzse" w:date="1999-04-14T19:08:00Z">
        <w:r>
          <w:rPr>
            <w:b/>
          </w:rPr>
          <w:t>PRELIMINARY COMMON VIEWS</w:t>
        </w:r>
      </w:ins>
    </w:p>
    <w:p>
      <w:pPr>
        <w:pStyle w:val="Normal"/>
        <w:jc w:val="both"/>
        <w:rPr>
          <w:b/>
          <w:b/>
          <w:ins w:id="364" w:author="bertuzse" w:date="1999-04-14T19:08:00Z"/>
        </w:rPr>
      </w:pPr>
      <w:ins w:id="363" w:author="bertuzse" w:date="1999-04-14T19:08:00Z">
        <w:r>
          <w:rPr>
            <w:b/>
          </w:rPr>
        </w:r>
      </w:ins>
    </w:p>
    <w:p>
      <w:pPr>
        <w:pStyle w:val="TextBody"/>
        <w:spacing w:before="0" w:after="0"/>
        <w:rPr>
          <w:ins w:id="366" w:author="bertuzse" w:date="1999-04-14T19:08:00Z"/>
        </w:rPr>
      </w:pPr>
      <w:ins w:id="365" w:author="bertuzse" w:date="1999-04-14T19:08:00Z">
        <w:r>
          <w:rPr/>
          <w:t>Administrations should ensure that stations of services other than the aeronautical mobile (R) and maritime mobile service abstain from using frequencies in the distress and safety channels and their guard bands, and in the bands allocated exclusively to either the aeronautical mobile (R) or the maritime mobile service.  That Administrations make every effort to locate and identify the source of any unauthorized emission capable of endangering human life and property and the safe and regular conduct of aircraft operations, and to take necessary measures to prevent stations from operating in contravention of ITU Radio Regulations.</w:t>
        </w:r>
      </w:ins>
    </w:p>
    <w:p>
      <w:pPr>
        <w:pStyle w:val="TextBody"/>
        <w:spacing w:before="0" w:after="0"/>
        <w:rPr>
          <w:ins w:id="368" w:author="bertuzse" w:date="1999-04-14T19:08:00Z"/>
        </w:rPr>
      </w:pPr>
      <w:ins w:id="367" w:author="bertuzse" w:date="1999-04-14T19:08:00Z">
        <w:r>
          <w:rPr/>
        </w:r>
      </w:ins>
    </w:p>
    <w:p>
      <w:pPr>
        <w:pStyle w:val="Enumlev1"/>
        <w:spacing w:before="120" w:after="0"/>
        <w:ind w:left="0" w:hanging="0"/>
        <w:rPr>
          <w:ins w:id="375" w:author="bertuzse" w:date="1999-04-14T19:08:00Z"/>
        </w:rPr>
      </w:pPr>
      <w:ins w:id="369" w:author="bertuzse" w:date="1999-04-14T19:08:00Z">
        <w:r>
          <w:rPr>
            <w:b/>
            <w:i/>
          </w:rPr>
          <w:t>Agenda Item 1.18</w:t>
        </w:r>
      </w:ins>
      <w:ins w:id="370" w:author="bertuzse" w:date="1999-04-14T19:08:00Z">
        <w:r>
          <w:rPr>
            <w:i/>
          </w:rPr>
          <w:t>: consider the use of new digital technology for the maritime mobile service in the band 156 </w:t>
          <w:noBreakHyphen/>
          <w:t xml:space="preserve"> 174 MHz and consequential revision of Appendix </w:t>
        </w:r>
      </w:ins>
      <w:ins w:id="371" w:author="bertuzse" w:date="1999-04-14T19:08:00Z">
        <w:r>
          <w:rPr>
            <w:b/>
            <w:i/>
          </w:rPr>
          <w:t>S18</w:t>
        </w:r>
      </w:ins>
      <w:ins w:id="372" w:author="bertuzse" w:date="1999-04-14T19:08:00Z">
        <w:r>
          <w:rPr>
            <w:i/>
          </w:rPr>
          <w:t xml:space="preserve">, taking into account Resolution </w:t>
        </w:r>
      </w:ins>
      <w:ins w:id="373" w:author="bertuzse" w:date="1999-04-14T19:08:00Z">
        <w:r>
          <w:rPr>
            <w:b/>
            <w:i/>
          </w:rPr>
          <w:t>342 (WRC-97)</w:t>
        </w:r>
      </w:ins>
      <w:ins w:id="374" w:author="bertuzse" w:date="1999-04-14T19:08:00Z">
        <w:r>
          <w:rPr>
            <w:i/>
          </w:rPr>
          <w:t>;</w:t>
        </w:r>
      </w:ins>
    </w:p>
    <w:p>
      <w:pPr>
        <w:pStyle w:val="Enumlev1"/>
        <w:spacing w:before="120" w:after="0"/>
        <w:ind w:left="0" w:hanging="0"/>
        <w:rPr>
          <w:i/>
          <w:i/>
          <w:del w:id="377" w:author="Piedras, Graciela" w:date="1999-05-06T09:46:00Z"/>
        </w:rPr>
      </w:pPr>
      <w:del w:id="376" w:author="Piedras, Graciela" w:date="1999-05-06T09:46:00Z">
        <w:r>
          <w:rPr>
            <w:i/>
          </w:rPr>
        </w:r>
      </w:del>
    </w:p>
    <w:p>
      <w:pPr>
        <w:pStyle w:val="Enumlev1"/>
        <w:spacing w:before="120" w:after="120"/>
        <w:rPr>
          <w:b/>
          <w:b/>
          <w:ins w:id="379" w:author="bertuzse" w:date="1999-04-14T19:08:00Z"/>
        </w:rPr>
      </w:pPr>
      <w:ins w:id="378" w:author="bertuzse" w:date="1999-04-14T19:08:00Z">
        <w:r>
          <w:rPr>
            <w:b/>
          </w:rPr>
          <w:t>BACKGROUND:</w:t>
        </w:r>
      </w:ins>
    </w:p>
    <w:p>
      <w:pPr>
        <w:pStyle w:val="Normal"/>
        <w:spacing w:before="120" w:after="120"/>
        <w:jc w:val="both"/>
        <w:rPr>
          <w:ins w:id="383" w:author="bertuzse" w:date="1999-04-14T19:08:00Z"/>
        </w:rPr>
      </w:pPr>
      <w:ins w:id="380" w:author="bertuzse" w:date="1999-04-14T19:08:00Z">
        <w:r>
          <w:rPr/>
          <w:t xml:space="preserve">Appendix </w:t>
        </w:r>
      </w:ins>
      <w:ins w:id="381" w:author="bertuzse" w:date="1999-04-14T19:08:00Z">
        <w:r>
          <w:rPr>
            <w:b/>
          </w:rPr>
          <w:t>S18</w:t>
        </w:r>
      </w:ins>
      <w:ins w:id="382" w:author="bertuzse" w:date="1999-04-14T19:08:00Z">
        <w:r>
          <w:rPr/>
          <w:t xml:space="preserve"> of the ITU Radio Regulations defines the channels of the maritime mobile service.  These channels support a variety of functions including distress, safety and calling, public correspondence, inter-ship, ship/shore/ship, port operations and ship movement.  </w:t>
        </w:r>
      </w:ins>
    </w:p>
    <w:p>
      <w:pPr>
        <w:pStyle w:val="Normal"/>
        <w:jc w:val="both"/>
        <w:rPr>
          <w:ins w:id="390" w:author="bertuzse" w:date="1999-04-14T19:08:00Z"/>
        </w:rPr>
      </w:pPr>
      <w:ins w:id="384" w:author="bertuzse" w:date="1999-04-14T19:08:00Z">
        <w:r>
          <w:rPr/>
          <w:t xml:space="preserve">The modification of Appendix </w:t>
        </w:r>
      </w:ins>
      <w:ins w:id="385" w:author="bertuzse" w:date="1999-04-14T19:08:00Z">
        <w:r>
          <w:rPr>
            <w:b/>
          </w:rPr>
          <w:t>S18,</w:t>
        </w:r>
      </w:ins>
      <w:ins w:id="386" w:author="bertuzse" w:date="1999-04-14T19:08:00Z">
        <w:r>
          <w:rPr/>
          <w:t xml:space="preserve"> allowed for by this agenda item, has been identified by the ITU-R as intending to fulfill two roles: providing the possibility to implement new applications/uses; and the relief of congestion experienced in certain parts of the world.  While the status of ITU-R studies do not indicate that WRC-2000 will be able to carry out the revision of Appendix </w:t>
        </w:r>
      </w:ins>
      <w:ins w:id="387" w:author="bertuzse" w:date="1999-04-14T19:08:00Z">
        <w:r>
          <w:rPr>
            <w:b/>
          </w:rPr>
          <w:t>S18</w:t>
        </w:r>
      </w:ins>
      <w:ins w:id="388" w:author="bertuzse" w:date="1999-04-14T19:08:00Z">
        <w:r>
          <w:rPr/>
          <w:t xml:space="preserve"> to introduce new (digital) technologies, it may be possible for the conference to take further action to address the issue of congestion. </w:t>
        </w:r>
      </w:ins>
      <w:ins w:id="389" w:author="bertuzse" w:date="1999-04-14T19:08:00Z">
        <w:r>
          <w:rPr>
            <w:color w:val="000000"/>
          </w:rPr>
          <w:t>Action similar to that undertaken at WRC-97 is one possible solution; such as further flexibility in the use of the duplex channels of Appendix S18 in simplex, single-frequency mode.</w:t>
        </w:r>
      </w:ins>
    </w:p>
    <w:p>
      <w:pPr>
        <w:pStyle w:val="Head"/>
        <w:tabs>
          <w:tab w:val="clear" w:pos="993"/>
          <w:tab w:val="clear" w:pos="9072"/>
        </w:tabs>
        <w:spacing w:before="240" w:after="0"/>
        <w:jc w:val="both"/>
        <w:rPr>
          <w:lang w:val="en-US"/>
          <w:ins w:id="392" w:author="bertuzse" w:date="1999-04-14T19:08:00Z"/>
        </w:rPr>
      </w:pPr>
      <w:ins w:id="391" w:author="bertuzse" w:date="1999-04-14T19:08:00Z">
        <w:r>
          <w:rPr>
            <w:lang w:val="en-US"/>
          </w:rPr>
        </w:r>
      </w:ins>
    </w:p>
    <w:p>
      <w:pPr>
        <w:pStyle w:val="Normal"/>
        <w:suppressAutoHyphens w:val="true"/>
        <w:spacing w:lineRule="auto" w:line="225" w:before="240" w:after="0"/>
        <w:jc w:val="center"/>
        <w:rPr>
          <w:b/>
          <w:b/>
          <w:ins w:id="394" w:author="bertuzse" w:date="1999-04-14T19:08:00Z"/>
        </w:rPr>
      </w:pPr>
      <w:ins w:id="393" w:author="bertuzse" w:date="1999-04-14T19:08:00Z">
        <w:r>
          <w:rPr>
            <w:b/>
          </w:rPr>
          <w:t>PRELIMINARY COMMON VIEWS:</w:t>
        </w:r>
      </w:ins>
    </w:p>
    <w:p>
      <w:pPr>
        <w:pStyle w:val="Head"/>
        <w:tabs>
          <w:tab w:val="clear" w:pos="993"/>
          <w:tab w:val="clear" w:pos="9072"/>
        </w:tabs>
        <w:spacing w:before="240" w:after="0"/>
        <w:jc w:val="both"/>
        <w:rPr>
          <w:ins w:id="402" w:author="bertuzse" w:date="1999-04-14T19:08:00Z"/>
        </w:rPr>
      </w:pPr>
      <w:ins w:id="395" w:author="bertuzse" w:date="1999-04-14T19:08:00Z">
        <w:r>
          <w:rPr>
            <w:lang w:val="en-US"/>
          </w:rPr>
          <w:t xml:space="preserve">Modification of Note M to Appendix </w:t>
        </w:r>
      </w:ins>
      <w:ins w:id="396" w:author="bertuzse" w:date="1999-04-14T19:08:00Z">
        <w:r>
          <w:rPr>
            <w:b/>
            <w:lang w:val="en-US"/>
          </w:rPr>
          <w:t>S18</w:t>
        </w:r>
      </w:ins>
      <w:ins w:id="397" w:author="bertuzse" w:date="1999-04-14T19:08:00Z">
        <w:r>
          <w:rPr>
            <w:lang w:val="en-US"/>
          </w:rPr>
          <w:t xml:space="preserve"> to include additional channels for simplex, single-frequency use of duplex channels should be considered. This will allow for more efficient use of Appendix </w:t>
        </w:r>
      </w:ins>
      <w:ins w:id="398" w:author="bertuzse" w:date="1999-04-14T19:08:00Z">
        <w:r>
          <w:rPr>
            <w:b/>
            <w:lang w:val="en-US"/>
          </w:rPr>
          <w:t>S18</w:t>
        </w:r>
      </w:ins>
      <w:ins w:id="399" w:author="bertuzse" w:date="1999-04-14T19:08:00Z">
        <w:r>
          <w:rPr>
            <w:lang w:val="en-US"/>
          </w:rPr>
          <w:t xml:space="preserve"> channels and provide flexibility for administrations to meet their immediate requirements, while maintaining compatibility with the vast number of ships and pleasure craft now using the band in accordance with Appendix </w:t>
        </w:r>
      </w:ins>
      <w:ins w:id="400" w:author="bertuzse" w:date="1999-04-14T19:08:00Z">
        <w:r>
          <w:rPr>
            <w:b/>
            <w:lang w:val="en-US"/>
          </w:rPr>
          <w:t>S18</w:t>
        </w:r>
      </w:ins>
      <w:ins w:id="401" w:author="bertuzse" w:date="1999-04-14T19:08:00Z">
        <w:r>
          <w:rPr>
            <w:lang w:val="en-US"/>
          </w:rPr>
          <w:t>.</w:t>
        </w:r>
      </w:ins>
    </w:p>
    <w:p>
      <w:pPr>
        <w:pStyle w:val="Normal"/>
        <w:suppressAutoHyphens w:val="true"/>
        <w:spacing w:lineRule="auto" w:line="225" w:before="240" w:after="0"/>
        <w:jc w:val="both"/>
        <w:rPr>
          <w:b/>
          <w:b/>
          <w:lang w:val="en-US"/>
          <w:ins w:id="404" w:author="bertuzse" w:date="1999-04-14T19:08:00Z"/>
        </w:rPr>
      </w:pPr>
      <w:ins w:id="403" w:author="bertuzse" w:date="1999-04-14T19:08:00Z">
        <w:r>
          <w:rPr>
            <w:b/>
            <w:lang w:val="en-US"/>
          </w:rPr>
        </w:r>
      </w:ins>
    </w:p>
    <w:p>
      <w:pPr>
        <w:pStyle w:val="Normal"/>
        <w:jc w:val="both"/>
        <w:rPr>
          <w:b/>
          <w:b/>
          <w:ins w:id="406" w:author="bertuzse" w:date="1999-04-14T19:08:00Z"/>
        </w:rPr>
      </w:pPr>
      <w:ins w:id="405" w:author="bertuzse" w:date="1999-04-14T19:08:00Z">
        <w:r>
          <w:rPr>
            <w:b/>
          </w:rPr>
        </w:r>
      </w:ins>
    </w:p>
    <w:p>
      <w:pPr>
        <w:pStyle w:val="Normal"/>
        <w:jc w:val="center"/>
        <w:rPr>
          <w:ins w:id="411" w:author="bertuzse" w:date="1999-04-14T19:08:00Z"/>
        </w:rPr>
      </w:pPr>
      <w:ins w:id="407" w:author="bertuzse" w:date="1999-04-14T19:08:00Z">
        <w:r>
          <w:rPr>
            <w:b/>
          </w:rPr>
          <w:t xml:space="preserve">VIEWS OF </w:t>
        </w:r>
      </w:ins>
      <w:ins w:id="408" w:author="bertuzse" w:date="1999-04-14T19:08:00Z">
        <w:del w:id="409" w:author="Piedras, Graciela" w:date="1999-05-06T09:31:00Z">
          <w:r>
            <w:rPr>
              <w:b/>
            </w:rPr>
            <w:delText xml:space="preserve">CITEL </w:delText>
          </w:r>
        </w:del>
      </w:ins>
      <w:ins w:id="410" w:author="bertuzse" w:date="1999-04-14T19:08:00Z">
        <w:r>
          <w:rPr>
            <w:b/>
          </w:rPr>
          <w:t>MEMBER STATES:</w:t>
        </w:r>
      </w:ins>
    </w:p>
    <w:p>
      <w:pPr>
        <w:pStyle w:val="Normal"/>
        <w:jc w:val="both"/>
        <w:rPr>
          <w:b/>
          <w:b/>
          <w:ins w:id="413" w:author="bertuzse" w:date="1999-04-14T19:08:00Z"/>
        </w:rPr>
      </w:pPr>
      <w:ins w:id="412" w:author="bertuzse" w:date="1999-04-14T19:08:00Z">
        <w:r>
          <w:rPr>
            <w:b/>
          </w:rPr>
        </w:r>
      </w:ins>
    </w:p>
    <w:p>
      <w:pPr>
        <w:pStyle w:val="BodyText2"/>
        <w:ind w:left="0" w:hanging="0"/>
        <w:rPr>
          <w:ins w:id="415" w:author="bertuzse" w:date="1999-04-14T19:08:00Z"/>
        </w:rPr>
      </w:pPr>
      <w:ins w:id="414" w:author="bertuzse" w:date="1999-04-14T19:08:00Z">
        <w:r>
          <w:rPr/>
          <w:t>One administration indicates that digital technology is being introduced in its country in this frequency range for the land mobile service, and it is expected that similar technology will be used for maritime mobile applications.  This administration further states that when considering new digital technology for maritime mobile services, account should be taken of the technologies already available for the land mobile service, so as to gain the advantage of development costs invested and the large numbers of equipment already produced.</w:t>
        </w:r>
      </w:ins>
    </w:p>
    <w:p>
      <w:pPr>
        <w:pStyle w:val="BodyText2"/>
        <w:spacing w:before="240" w:after="0"/>
        <w:ind w:left="0" w:hanging="0"/>
        <w:rPr>
          <w:ins w:id="417" w:author="bertuzse" w:date="1999-04-14T19:08:00Z"/>
        </w:rPr>
      </w:pPr>
      <w:ins w:id="416" w:author="bertuzse" w:date="1999-04-14T19:08:00Z">
        <w:r>
          <w:rPr/>
          <w:t>Another administration states that the rapidly increasing use of the VHF maritime mobile band, particularly for data communications, has increased congestion and mutual interference which, among others, has resulted in unacceptable degradation of the distress and safety related function for which this band is utilized.</w:t>
        </w:r>
      </w:ins>
    </w:p>
    <w:p>
      <w:pPr>
        <w:pStyle w:val="Normal"/>
        <w:jc w:val="both"/>
        <w:rPr>
          <w:ins w:id="419" w:author="bertuzse" w:date="1999-04-14T19:08:00Z"/>
        </w:rPr>
      </w:pPr>
      <w:ins w:id="418" w:author="bertuzse" w:date="1999-04-14T19:08:00Z">
        <w:r>
          <w:rPr/>
        </w:r>
      </w:ins>
    </w:p>
    <w:p>
      <w:pPr>
        <w:pStyle w:val="Normal"/>
        <w:jc w:val="both"/>
        <w:rPr/>
      </w:pPr>
      <w:ins w:id="420" w:author="bertuzse" w:date="1999-04-14T19:08:00Z">
        <w:r>
          <w:rPr/>
          <w:t>For two administrations, the continued use of certain portions of the 156-174 MHz band for certain land mobile systems needs to be ensured e.g. railway operations.  Another issue which needs to be addressed is one of compatibility with existing equipment used in maritime applications to ensure that channels designated for distress and safety purposes are not compromised.</w:t>
        </w:r>
      </w:ins>
    </w:p>
    <w:p>
      <w:pPr>
        <w:pStyle w:val="Normal"/>
        <w:jc w:val="both"/>
        <w:rPr/>
      </w:pPr>
      <w:r>
        <w:rPr/>
      </w:r>
    </w:p>
    <w:p>
      <w:pPr>
        <w:pStyle w:val="Normal"/>
        <w:jc w:val="both"/>
        <w:rPr/>
      </w:pPr>
      <w:r>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jc w:val="left"/>
        <w:rPr/>
      </w:pPr>
      <w:r>
        <w:rPr>
          <w:rStyle w:val="FootnoteCharacters"/>
        </w:rPr>
        <w:footnoteRef/>
      </w:r>
      <w:r>
        <w:rPr>
          <w:b w:val="false"/>
        </w:rPr>
        <w:t xml:space="preserve"> </w:t>
      </w:r>
      <w:r>
        <w:rPr>
          <w:b w:val="false"/>
          <w:caps w:val="false"/>
          <w:smallCaps w:val="false"/>
        </w:rPr>
        <w:t>Reference Document 1148/98 rev.1 cor.2Amendment to Chapter 1</w:t>
      </w:r>
    </w:p>
  </w:footnote>
  <w:footnote w:id="3">
    <w:p>
      <w:pPr>
        <w:pStyle w:val="Normal"/>
        <w:numPr>
          <w:ilvl w:val="0"/>
          <w:numId w:val="0"/>
        </w:numPr>
        <w:ind w:left="0" w:hanging="0"/>
        <w:rPr/>
      </w:pPr>
      <w:r>
        <w:rPr>
          <w:rStyle w:val="FootnoteCharacters"/>
        </w:rPr>
        <w:footnoteRef/>
      </w:r>
      <w:r>
        <w:rPr/>
        <w:t xml:space="preserve"> “</w:t>
      </w:r>
      <w:r>
        <w:rPr/>
        <w:t>IMT-2000 Spectrum Requirements,” PCC.III/Doc___, submitted by the Delegation of the United States to the XI</w:t>
      </w:r>
      <w:r>
        <w:rPr>
          <w:vertAlign w:val="superscript"/>
        </w:rPr>
        <w:t>th</w:t>
      </w:r>
      <w:r>
        <w:rPr/>
        <w:t xml:space="preserve">  meeting of CITEL PCC.III, September 14-1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sz w:val="24"/>
      <w:lang w:val="en-JM"/>
    </w:rPr>
  </w:style>
  <w:style w:type="paragraph" w:styleId="Heading2">
    <w:name w:val="Heading 2"/>
    <w:basedOn w:val="Normal"/>
    <w:next w:val="Normal"/>
    <w:qFormat/>
    <w:pPr>
      <w:keepNext w:val="true"/>
      <w:numPr>
        <w:ilvl w:val="1"/>
        <w:numId w:val="1"/>
      </w:numPr>
      <w:outlineLvl w:val="1"/>
    </w:pPr>
    <w:rPr>
      <w:b/>
      <w:sz w:val="24"/>
      <w:u w:val="single"/>
      <w:lang w:val="es-ES"/>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spacing w:before="240" w:after="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5z0">
    <w:name w:val="WW8Num45z0"/>
    <w:qFormat/>
    <w:rPr>
      <w:b w:val="false"/>
      <w:i w:val="false"/>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Wingdings" w:hAnsi="Wingdings" w:cs="Wingdings"/>
    </w:rPr>
  </w:style>
  <w:style w:type="character" w:styleId="WW8NumSt83z0">
    <w:name w:val="WW8NumSt83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Wingdings" w:hAnsi="Wingdings" w:cs="Wingdings"/>
    </w:rPr>
  </w:style>
  <w:style w:type="character" w:styleId="WW8NumSt91z0">
    <w:name w:val="WW8NumSt91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Wingdings" w:hAnsi="Wingdings" w:cs="Wingdings"/>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Wingdings" w:hAnsi="Wingdings" w:cs="Wingdings"/>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sz w:val="24"/>
      <w:u w:val="single"/>
      <w:lang w:val="es-ES_tradnl"/>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160" w:hanging="1440"/>
    </w:pPr>
    <w:rPr/>
  </w:style>
  <w:style w:type="paragraph" w:styleId="Enumlev1">
    <w:name w:val="enumlev1"/>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_Text"/>
    <w:basedOn w:val="Normal"/>
    <w:qFormat/>
    <w:pPr>
      <w:spacing w:before="40" w:after="40"/>
      <w:jc w:val="both"/>
    </w:pPr>
    <w:rPr>
      <w:sz w:val="20"/>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Footnote">
    <w:name w:val="Footnote Text"/>
    <w:basedOn w:val="Normal"/>
    <w:pPr/>
    <w:rPr>
      <w:sz w:val="20"/>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sz w:val="24"/>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Annex">
    <w:name w:val="Annex_#"/>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lang w:val="en-GB"/>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sz w:val="24"/>
      <w:lang w:val="en-GB"/>
    </w:rPr>
  </w:style>
  <w:style w:type="paragraph" w:styleId="Table">
    <w:name w:val="Table_#"/>
    <w:basedOn w:val="Normal"/>
    <w:next w:val="Normal"/>
    <w:qFormat/>
    <w:pPr>
      <w:keepNext w:val="true"/>
      <w:tabs>
        <w:tab w:val="clear" w:pos="708"/>
        <w:tab w:val="left" w:pos="794" w:leader="none"/>
        <w:tab w:val="left" w:pos="1191" w:leader="none"/>
        <w:tab w:val="left" w:pos="1588" w:leader="none"/>
        <w:tab w:val="left" w:pos="1985" w:leader="none"/>
      </w:tabs>
      <w:spacing w:before="567" w:after="113"/>
      <w:jc w:val="center"/>
    </w:pPr>
    <w:rPr>
      <w:caps/>
      <w:sz w:val="24"/>
      <w:lang w:val="en-GB"/>
    </w:rPr>
  </w:style>
  <w:style w:type="paragraph" w:styleId="WWBodyText2">
    <w:name w:val="WW-Body Text 2"/>
    <w:basedOn w:val="Normal"/>
    <w:qFormat/>
    <w:pPr>
      <w:jc w:val="both"/>
    </w:pPr>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4"/>
      <w:lang w:val="en-GB"/>
    </w:rPr>
  </w:style>
  <w:style w:type="paragraph" w:styleId="TableHead">
    <w:name w:val="Table_Head"/>
    <w:basedOn w:val="TableText"/>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lang w:val="en-GB"/>
    </w:rPr>
  </w:style>
  <w:style w:type="paragraph" w:styleId="TableTitle">
    <w:name w:val="Table_Title"/>
    <w:basedOn w:val="Table"/>
    <w:next w:val="TableText"/>
    <w:qFormat/>
    <w:pPr>
      <w:spacing w:before="0" w:after="113"/>
    </w:pPr>
    <w:rPr>
      <w:b/>
      <w:caps w:val="false"/>
      <w:smallCaps w:val="false"/>
    </w:rPr>
  </w:style>
  <w:style w:type="paragraph" w:styleId="BodyTextIndent2">
    <w:name w:val="Body Text Indent 2"/>
    <w:basedOn w:val="Normal"/>
    <w:qFormat/>
    <w:pPr>
      <w:ind w:left="-720" w:hanging="0"/>
    </w:pPr>
    <w:rPr>
      <w:sz w:val="24"/>
    </w:rPr>
  </w:style>
  <w:style w:type="paragraph" w:styleId="Enumlev2">
    <w:name w:val="enumlev2"/>
    <w:basedOn w:val="Enumlev1"/>
    <w:qFormat/>
    <w:pPr>
      <w:widowControl/>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1191" w:hanging="397"/>
    </w:pPr>
    <w:rPr>
      <w:lang w:val="en-GB"/>
    </w:rPr>
  </w:style>
  <w:style w:type="paragraph" w:styleId="Note">
    <w:name w:val="Note"/>
    <w:basedOn w:val="Normal"/>
    <w:qFormat/>
    <w:pPr>
      <w:tabs>
        <w:tab w:val="clear" w:pos="708"/>
        <w:tab w:val="left" w:pos="851" w:leader="none"/>
        <w:tab w:val="left" w:pos="1134" w:leader="none"/>
        <w:tab w:val="left" w:pos="1701" w:leader="none"/>
        <w:tab w:val="left" w:pos="2268" w:leader="none"/>
        <w:tab w:val="left" w:pos="2835" w:leader="none"/>
      </w:tabs>
      <w:spacing w:before="136" w:after="0"/>
    </w:pPr>
    <w:rPr>
      <w:sz w:val="24"/>
      <w:lang w:val="en-GB"/>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240" w:after="284"/>
      <w:jc w:val="center"/>
    </w:pPr>
    <w:rPr>
      <w:b/>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pPr>
    <w:rPr>
      <w:sz w:val="24"/>
      <w:lang w:val="en-GB"/>
    </w:rPr>
  </w:style>
  <w:style w:type="paragraph" w:styleId="Enumlev3">
    <w:name w:val="enumlev3"/>
    <w:basedOn w:val="Enumlev2"/>
    <w:qFormat/>
    <w:pPr>
      <w:ind w:left="1588" w:hanging="397"/>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ppendixRef">
    <w:name w:val="Appendix_Ref"/>
    <w:basedOn w:val="AnnexRef"/>
    <w:next w:val="AppendixTitle"/>
    <w:qFormat/>
    <w:pPr/>
    <w:rPr/>
  </w:style>
  <w:style w:type="paragraph" w:styleId="Headfoot">
    <w:name w:val="head_foot"/>
    <w:basedOn w:val="Normal"/>
    <w:next w:val="Normalaftertitle"/>
    <w:qFormat/>
    <w:pPr>
      <w:tabs>
        <w:tab w:val="clear" w:pos="708"/>
        <w:tab w:val="left" w:pos="737" w:leader="none"/>
        <w:tab w:val="left" w:pos="1077" w:leader="none"/>
        <w:tab w:val="left" w:pos="1418" w:leader="none"/>
      </w:tabs>
      <w:jc w:val="both"/>
    </w:pPr>
    <w:rPr>
      <w:b/>
      <w:color w:val="FFFFFF"/>
      <w:sz w:val="8"/>
      <w:lang w:val="en-GB"/>
    </w:rPr>
  </w:style>
  <w:style w:type="paragraph" w:styleId="Section">
    <w:name w:val="Section"/>
    <w:basedOn w:val="Normal"/>
    <w:next w:val="Normalaftertitle"/>
    <w:qFormat/>
    <w:pPr>
      <w:keepNext w:val="true"/>
      <w:keepLines/>
      <w:tabs>
        <w:tab w:val="clear" w:pos="708"/>
        <w:tab w:val="left" w:pos="1077" w:leader="none"/>
        <w:tab w:val="left" w:pos="1418" w:leader="none"/>
      </w:tabs>
      <w:spacing w:before="454" w:after="0"/>
      <w:jc w:val="center"/>
    </w:pPr>
    <w:rPr>
      <w:b/>
      <w:sz w:val="18"/>
      <w:lang w:val="en-GB"/>
    </w:rPr>
  </w:style>
  <w:style w:type="paragraph" w:styleId="Blanc">
    <w:name w:val="Blanc"/>
    <w:basedOn w:val="Normal"/>
    <w:qFormat/>
    <w:pPr>
      <w:keepNext w:val="true"/>
      <w:tabs>
        <w:tab w:val="clear" w:pos="708"/>
        <w:tab w:val="left" w:pos="737" w:leader="none"/>
        <w:tab w:val="left" w:pos="1134" w:leader="none"/>
        <w:tab w:val="left" w:pos="1644" w:leader="none"/>
      </w:tabs>
      <w:spacing w:lineRule="exact" w:line="86"/>
      <w:jc w:val="center"/>
    </w:pPr>
    <w:rPr>
      <w:rFonts w:ascii="Times;Times New Roman" w:hAnsi="Times;Times New Roman" w:cs="Times;Times New Roman"/>
      <w:sz w:val="8"/>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BodyText3">
    <w:name w:val="Body Text 3"/>
    <w:basedOn w:val="Normal"/>
    <w:qFormat/>
    <w:pPr>
      <w:tabs>
        <w:tab w:val="clear" w:pos="708"/>
        <w:tab w:val="left" w:pos="720" w:leader="none"/>
      </w:tabs>
      <w:ind w:right="-360" w:hanging="0"/>
    </w:pPr>
    <w:rPr>
      <w:sz w:val="24"/>
    </w:rPr>
  </w:style>
  <w:style w:type="paragraph" w:styleId="OmniPage261">
    <w:name w:val="OmniPage #261"/>
    <w:qFormat/>
    <w:pPr>
      <w:widowControl/>
      <w:tabs>
        <w:tab w:val="clear" w:pos="708"/>
        <w:tab w:val="left" w:pos="50" w:leader="none"/>
        <w:tab w:val="right" w:pos="2071" w:leader="none"/>
      </w:tabs>
      <w:bidi w:val="0"/>
    </w:pPr>
    <w:rPr>
      <w:rFonts w:ascii="Arial" w:hAnsi="Arial" w:eastAsia="Times New Roman" w:cs="Arial"/>
      <w:color w:val="auto"/>
      <w:sz w:val="16"/>
      <w:szCs w:val="20"/>
      <w:lang w:val="en-US" w:eastAsia="zh-CN" w:bidi="hi-IN"/>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tabs>
        <w:tab w:val="clear" w:pos="708"/>
        <w:tab w:val="left" w:pos="1758" w:leader="none"/>
      </w:tabs>
      <w:spacing w:lineRule="exact" w:line="199" w:before="60" w:after="0"/>
      <w:ind w:left="1757" w:hanging="1757"/>
      <w:jc w:val="both"/>
    </w:pPr>
    <w:rPr>
      <w:rFonts w:ascii="Arial" w:hAnsi="Arial" w:cs="Arial"/>
      <w:strike/>
      <w:sz w:val="18"/>
      <w:lang w:val="en-GB" w:eastAsia="en-US"/>
    </w:rPr>
  </w:style>
  <w:style w:type="paragraph" w:styleId="HeaderS2">
    <w:name w:val="header_S2"/>
    <w:basedOn w:val="Normal"/>
    <w:qFormat/>
    <w:pPr>
      <w:ind w:left="-1985" w:hanging="0"/>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22:18:00Z</dcterms:created>
  <dc:creator>EW/LN/CB</dc:creator>
  <dc:description/>
  <cp:keywords>Ethan</cp:keywords>
  <dc:language>en-US</dc:language>
  <cp:lastModifiedBy>Piedras, Graciela</cp:lastModifiedBy>
  <cp:lastPrinted>1999-04-14T17:49:00Z</cp:lastPrinted>
  <dcterms:modified xsi:type="dcterms:W3CDTF">1999-05-23T22:18:00Z</dcterms:modified>
  <cp:revision>2</cp:revision>
  <dc:subject/>
  <dc:title>Ethan Frome</dc:title>
</cp:coreProperties>
</file>