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/>
      </w:pPr>
      <w:r>
        <w:rPr/>
      </w:r>
    </w:p>
    <w:p>
      <w:pPr>
        <w:pStyle w:val="NormalIndent"/>
        <w:ind w:left="0" w:hanging="0"/>
        <w:jc w:val="center"/>
        <w:rPr/>
      </w:pPr>
      <w:r>
        <w:rPr/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  <w:t>COPIE DU TELEGRAMME-CIRCULAIRE NO. A167</w:t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  <w:t>ADRESSE AUX MEMBRES DE L’UIT LE 12 AVRIL 2000</w:t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Indent"/>
        <w:ind w:left="0" w:hanging="0"/>
        <w:jc w:val="center"/>
        <w:rPr/>
      </w:pPr>
      <w:r>
        <w:rPr/>
        <w:t>COPY OF CIRCULAR-TELEGRAM NO. A167</w:t>
      </w:r>
    </w:p>
    <w:p>
      <w:pPr>
        <w:pStyle w:val="NormalIndent"/>
        <w:ind w:left="0" w:hanging="0"/>
        <w:jc w:val="center"/>
        <w:rPr/>
      </w:pPr>
      <w:r>
        <w:rPr/>
        <w:t>ADDRESSED TO MEMBERS OF THE ITU ON 12 APRIL 2000</w:t>
      </w:r>
    </w:p>
    <w:p>
      <w:pPr>
        <w:pStyle w:val="NormalIndent"/>
        <w:ind w:left="0" w:hanging="0"/>
        <w:jc w:val="center"/>
        <w:rPr/>
      </w:pPr>
      <w:r>
        <w:rPr/>
      </w:r>
    </w:p>
    <w:p>
      <w:pPr>
        <w:pStyle w:val="NormalIndent"/>
        <w:ind w:left="0" w:hanging="0"/>
        <w:jc w:val="center"/>
        <w:rPr/>
      </w:pPr>
      <w:r>
        <w:rPr/>
        <w:t xml:space="preserve">COPIA DEL TELEGRAMA CIRCULAR NO. </w:t>
      </w:r>
      <w:r>
        <w:rPr>
          <w:lang w:val="fr-FR"/>
        </w:rPr>
        <w:t>A167</w:t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  <w:t>DIRIGIDO A LOS MIEMBROS DE LA UIT EL 12 DE ABRIL DE 2000</w:t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Indent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Indent"/>
        <w:ind w:left="0" w:hanging="0"/>
        <w:rPr/>
      </w:pPr>
      <w:r>
        <w:rPr/>
        <w:t>TCUIT A167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jc w:val="both"/>
        <w:rPr>
          <w:lang w:val="fr-FR"/>
        </w:rPr>
      </w:pPr>
      <w:r>
        <w:rPr>
          <w:lang w:val="fr-FR"/>
        </w:rPr>
        <w:t>CMR-2000. CONCERNE CONFERENCE MONDIALE DES RADIOCOMMUNICATIONS (CMR</w:t>
        <w:noBreakHyphen/>
        <w:t>2000) QUI COMMENCERA LE LUNDI 8 MAI 2000 A ISTANBUL. CHEFS DE DELEGATION SONT INVITES A UNE REUNION INFORMELLE QUI SE TIENDRA LE DIMANCHE 7 MAI 2000 A 1530 (HEURE LOCALE) AU CENTRE DE CONVENTIONS ET D’EXPOSITIONS D’ISTANBUL (ICEC). OBJET DE CETTE REUNION: ECHANGES DE VUES POUR PERMETTRE AU SECRETAIRE GENERAL DE FORMULER DES RECOMMANDATIONS A LA REUNION OFFICIELLE DES CHEFS DE DELEGATION CONFORMEMENT AU POINT 4 DU REGLEMENT INTERIEUR ET, EN PARTICULIER, D’EXAMINER PREALABLEMENT LE PROJET DE STRUCTURE DE LA CONFERENCE, AINSI QUE LES PROPOSITIONS RELATIVES AU BUREAU DE LA CONFERENCE. HAUTE CONSIDERATION. UIT</w:t>
      </w:r>
    </w:p>
    <w:p>
      <w:pPr>
        <w:pStyle w:val="NormalIndent"/>
        <w:ind w:left="0" w:hanging="0"/>
        <w:jc w:val="both"/>
        <w:rPr>
          <w:lang w:val="fr-FR"/>
        </w:rPr>
      </w:pPr>
      <w:r>
        <w:rPr>
          <w:lang w:val="fr-FR"/>
        </w:rPr>
        <w:t>NNNN</w:t>
      </w:r>
    </w:p>
    <w:p>
      <w:pPr>
        <w:pStyle w:val="NormalIndent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Indent"/>
        <w:ind w:left="0" w:hanging="0"/>
        <w:jc w:val="both"/>
        <w:rPr/>
      </w:pPr>
      <w:r>
        <w:rPr/>
        <w:t>CTITU A167</w:t>
      </w:r>
    </w:p>
    <w:p>
      <w:pPr>
        <w:pStyle w:val="NormalIndent"/>
        <w:ind w:left="0" w:hanging="0"/>
        <w:jc w:val="both"/>
        <w:rPr/>
      </w:pPr>
      <w:r>
        <w:rPr/>
        <w:t>WRC-2000. CONCERNS WORLD RADIOCOMMUNICATION CONFERENCE (WRC-2000) OPENING ON MONDAY 8 MAY 2000 IN ISTANBUL. HEADS OF DELEGATION ARE HEREBY INVITED TO AN INFORMAL MEETING IN THE ISTANBUL CONVENTION AND EXHIBITION CENTRE (ICEC) AT 1530 LOCAL TIME ON SUNDAY 7 MAY 2000. PURPOSES OF THE MEETING ARE TO EXCHANGE VIEWS TO ASSIST THE SECRETARY-GENERAL TO FORMULATE RECOMMENDATIONS TO THE OFFICIAL MEETING OF HEADS OF DELEGATION, IN ACCORDANCE WITH RULE OF PROCEDURE 4 AND IN PARTICULAR TO GIVE ADVANCE CONSIDERATION TO THE PROPOSED STRUCTURE OF THE CONFERENCE AND TO PROPOSALS CONCERNING THE OFFICERS OF THE CONFERENCE. HIGHEST CONSIDERATION. ITU</w:t>
      </w:r>
    </w:p>
    <w:p>
      <w:pPr>
        <w:pStyle w:val="NormalIndent"/>
        <w:ind w:left="0" w:hanging="0"/>
        <w:jc w:val="both"/>
        <w:rPr/>
      </w:pPr>
      <w:r>
        <w:rPr/>
        <w:t>NNNN</w:t>
      </w:r>
    </w:p>
    <w:p>
      <w:pPr>
        <w:pStyle w:val="NormalIndent"/>
        <w:ind w:left="0" w:hanging="0"/>
        <w:jc w:val="both"/>
        <w:rPr/>
      </w:pPr>
      <w:r>
        <w:rPr/>
      </w:r>
    </w:p>
    <w:p>
      <w:pPr>
        <w:pStyle w:val="NormalIndent"/>
        <w:ind w:left="0" w:hanging="0"/>
        <w:jc w:val="both"/>
        <w:rPr/>
      </w:pPr>
      <w:r>
        <w:rPr/>
        <w:t>TCUIT A167</w:t>
      </w:r>
    </w:p>
    <w:p>
      <w:pPr>
        <w:pStyle w:val="NormalIndent"/>
        <w:ind w:left="0" w:hanging="0"/>
        <w:jc w:val="both"/>
        <w:rPr/>
      </w:pPr>
      <w:r>
        <w:rPr/>
      </w:r>
    </w:p>
    <w:p>
      <w:pPr>
        <w:pStyle w:val="NormalIndent"/>
        <w:ind w:left="0" w:hanging="0"/>
        <w:jc w:val="both"/>
        <w:rPr/>
      </w:pPr>
      <w:r>
        <w:rPr/>
        <w:t xml:space="preserve">CMR-2000. </w:t>
      </w:r>
      <w:r>
        <w:rPr>
          <w:lang w:val="fr-FR"/>
        </w:rPr>
        <w:t>ASUNTO: CONFERENCIA MUNDIAL DE RADIOCOMUNICACIONES (CMR-2000) QUE COMENZARA EL LUNES 8 DE MAYO DE 2000 EN ESTAMBUL. SE INVITA A LOS JEFES DE DELEGACION A UNA REUNION OFICIOSA EN EL CENTRO DE CONGRESOS Y EXPOSICIONES DE ESTAMBUL (ICEC) A LAS 1530 HORAS (HORA LOCAL) EL DOMINGO 7 DE MAYO DE 2000. FINES DE LA REUNION: INTERCAMBIAR OPINIONES PARA AYUDAR AL SECRETARIO GENERAL A FORMULAR RECOMENDACIONES EN LA REUNION OFICIAL DE JEFES DE DELEGACION DE CONFORMIDAD CON LA REGLA 4 DEL REGLAMENTO INTERNO Y, EN PARTICULAR, EXAMINAR PREVIAMENTE LA ESTRUCTURA PROPUESTA DE LA CONFERENCIA, ASI COMO LAS PROPOSICIONES RELATIVAS A LA MESA DE LA MISMA. ATENTOS SALUDOS. UIT</w:t>
      </w:r>
    </w:p>
    <w:p>
      <w:pPr>
        <w:pStyle w:val="NormalIndent"/>
        <w:ind w:left="0" w:hanging="0"/>
        <w:jc w:val="both"/>
        <w:rPr>
          <w:lang w:val="fr-FR"/>
        </w:rPr>
      </w:pPr>
      <w:r>
        <w:rPr>
          <w:lang w:val="fr-FR"/>
        </w:rPr>
        <w:t>NNN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55:00Z</dcterms:created>
  <dc:creator>Bernadette Bux</dc:creator>
  <dc:description>August 1996, NT version (32 bit)</dc:description>
  <dc:language>en-US</dc:language>
  <cp:lastModifiedBy>VUARNET, Renee</cp:lastModifiedBy>
  <cp:lastPrinted>2000-04-12T16:50:00Z</cp:lastPrinted>
  <dcterms:modified xsi:type="dcterms:W3CDTF">2001-08-30T11:55:00Z</dcterms:modified>
  <cp:revision>2</cp:revision>
  <dc:subject/>
  <dc:title>ITU Global Template</dc:title>
</cp:coreProperties>
</file>