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WRC-12 Informal Group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tact Lis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3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0"/>
        <w:gridCol w:w="3788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Name</w:t>
              </w:r>
            </w:hyperlink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427355" cy="427355"/>
                  <wp:effectExtent l="0" t="0" r="0" b="0"/>
                  <wp:docPr id="1" name="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bernaz, Joao Carlos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naz@anatel.gov.br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Jonsso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.jonsson@pts.se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Buonomo, Sergio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ergio.buonomo@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dsen, Peter Marlau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k@itst.dk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fr-FR"/>
              </w:rPr>
              <w:t>Aubineau, Philipp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fr-FR"/>
              </w:rPr>
              <w:t>philippe.aubineau@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, Joh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.lewis@ties.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Jamieson, Alai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amieson@ava.co.nz 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awa, Hiroyo 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gawa@arib.or.jp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, Stephen 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.bond@ofcom.org.uk  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erick, Louis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ise.Roderick@ic.gc.c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amanesh, Alireza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oamanesh@telesat.com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hirae, Hisazumi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shirae@soumu.go.jp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ines, Robi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haines@ntia.doc.gov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lahkhan, Ihsa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san.ullahkhan@ties.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nier, Eric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nier@anfr.fr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bandian, Albert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.nalbandian@ties.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Awadhi, Tariq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iq.alawadhi@tra.ae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iday, Cecily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idayCC@state.gov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teh, Kavouss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vouss.arasteh@ties.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y, Franz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yfj@state.gov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arian, Paul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arianPB@state.gov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zenovich, Darlen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razenovich@ntia.doc.gov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, Yvo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von.henri@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en, Petz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en@doc.gov.z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Rashedi, Nas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ingto@hotmail.com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ie, Bruc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.gracie@ic.gc.c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uis, Marc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arc.dupuis@ic.gc.c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dori Martinhao, Maximiliano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liano@anatel.gov.br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himoto, Akira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himoto@nttdocomo.co.jp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Soumaila, Abdoulkarim 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@atu-uat.org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oech, Alic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koech@atu-uat.org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ngtry, Coli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in.langtry@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ancy, Francois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>Francois.rancy@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ocher, Linda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nda.kocher@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Yao, Kouakou Jean-Baptist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kouakou.yao@ties.itu.int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ladescu, Oana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ana.vladescu@ancom.org.ro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schannen, Rene’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ene.tschannen@bakom.admin.ch</w:t>
              </w:r>
            </w:hyperlink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holod, Alexandr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lexandre.kholod@bakom.admin.ch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mirault, Lisa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isa.Amirault@ic.gc.c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oseman, Walda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man@isoc.org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uehn, Alexand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exander.Kuehn@BNetzA.de</w:t>
            </w:r>
          </w:p>
        </w:tc>
      </w:tr>
    </w:tbl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pelle">
    <w:name w:val="spelle"/>
    <w:basedOn w:val="DefaultParagraphFont"/>
    <w:qFormat/>
    <w:rPr/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00" w:leader="none"/>
        <w:tab w:val="right" w:pos="1260" w:leader="none"/>
      </w:tabs>
      <w:spacing w:before="120" w:after="0"/>
      <w:ind w:left="1440" w:hanging="144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rFonts w:eastAsia="Times New Roman"/>
      <w:szCs w:val="20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eastAsia="Times New Roman"/>
      <w:sz w:val="24"/>
      <w:szCs w:val="20"/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/ITU-R/conferences/wrc/wrc-03/informal/index.asp?SortOrder=lastname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ene.tschannen@bakom.adm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5:00Z</dcterms:created>
  <dc:creator>hughesk</dc:creator>
  <dc:description/>
  <cp:keywords/>
  <dc:language>en-US</dc:language>
  <cp:lastModifiedBy>Buonomo, Sergio</cp:lastModifiedBy>
  <cp:lastPrinted>2006-04-26T09:18:00Z</cp:lastPrinted>
  <dcterms:modified xsi:type="dcterms:W3CDTF">2011-10-11T09:41:00Z</dcterms:modified>
  <cp:revision>43</cp:revision>
  <dc:subject/>
  <dc:title>WRC-07 Informal Group</dc:title>
</cp:coreProperties>
</file>