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omposition of the Radio Regulations Board</w:t>
      </w:r>
    </w:p>
    <w:p>
      <w:pPr>
        <w:pStyle w:val="TextBody"/>
        <w:spacing w:before="6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spacing w:before="60" w:after="0"/>
        <w:rPr/>
      </w:pPr>
      <w:r>
        <w:rPr/>
      </w:r>
    </w:p>
    <w:p>
      <w:pPr>
        <w:pStyle w:val="TextBody"/>
        <w:spacing w:before="60" w:after="0"/>
        <w:rPr/>
      </w:pPr>
      <w:r>
        <w:rPr/>
        <w:t>The Radio Regulations Board (RRB), comprised initially of nine part-time members, was established in 1994 following revisions to the Constitution and Convention and elections conducted at the Plenipotentiary Conference (Kyoto, 1994). The part-time Board replaced the previously full time International Frequency Registration Board (IFRB).</w:t>
      </w:r>
    </w:p>
    <w:p>
      <w:pPr>
        <w:pStyle w:val="TextBody"/>
        <w:spacing w:before="60" w:after="0"/>
        <w:rPr/>
      </w:pPr>
      <w:r>
        <w:rPr/>
        <w:t xml:space="preserve">In accordance with CV 144, the Chairman and Vice-Chairman are elected by the members of the RRB for a period of one year. </w:t>
      </w:r>
    </w:p>
    <w:p>
      <w:pPr>
        <w:pStyle w:val="Heading2"/>
        <w:spacing w:before="60" w:after="60"/>
        <w:rPr/>
      </w:pPr>
      <w:r>
        <w:rPr/>
      </w:r>
    </w:p>
    <w:p>
      <w:pPr>
        <w:pStyle w:val="Heading2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jc w:val="center"/>
        <w:rPr/>
      </w:pPr>
      <w:r>
        <w:rPr/>
        <w:t>RRB Members elected at PP-10</w:t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047"/>
        <w:gridCol w:w="258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ntr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645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Ricardo Luis TERÁ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entin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5640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s. Julie NAPIER ZOLLER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States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95325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Alfredo MAGEN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aly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42315" cy="994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Midaugas ZILINSKA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Lithuani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drawing>
                <wp:inline distT="0" distB="0" distL="0" distR="0">
                  <wp:extent cx="675640" cy="89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Victor STRELET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si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3754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Baiysh NURMATO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yrgyz Republic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1374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Stanley Kaige KIB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ny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95325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Mustapha BESS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cc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05485" cy="88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Simon KOFF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te d’Ivoir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95020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Yasuhiko IT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pan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23900" cy="965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Ali R. EBAD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ysia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10895" cy="1048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r. P.K. GAR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9:00Z</dcterms:created>
  <dc:creator>type</dc:creator>
  <dc:description/>
  <cp:keywords/>
  <dc:language>en-US</dc:language>
  <cp:lastModifiedBy>gozal</cp:lastModifiedBy>
  <cp:lastPrinted>1999-11-03T10:25:00Z</cp:lastPrinted>
  <dcterms:modified xsi:type="dcterms:W3CDTF">2011-04-08T09:26:00Z</dcterms:modified>
  <cp:revision>7</cp:revision>
  <dc:subject/>
  <dc:title>ITU Normal.dot</dc:title>
</cp:coreProperties>
</file>