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Chairmanship and Secretariat of the Radiocommunication Advisory Grou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4074"/>
      </w:tblGrid>
      <w:tr>
        <w:trPr/>
        <w:tc>
          <w:tcPr>
            <w:tcW w:w="61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1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</w:t>
            </w:r>
          </w:p>
        </w:tc>
        <w:tc>
          <w:tcPr>
            <w:tcW w:w="407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snapToGrid w:val="false"/>
              <w:spacing w:before="20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. J.-B. YAO KOUAKOU</w:t>
              <w:br/>
              <w:t>Agence des Télécommunications de Côte d’Ivoire (ATCI)</w:t>
              <w:br/>
              <w:t>Marcory Anoumado</w:t>
              <w:br/>
              <w:t>18 BP 2203</w:t>
              <w:br/>
              <w:t>ABIDJAN</w:t>
              <w:br/>
              <w:t>Côte d’Ivoire (Republic of)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el: +225 20 3443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Fax: +225 20 34435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kouakou.yao@ties.itu.int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Heading1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Chairmen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r. Y. AL-BULUSHI</w:t>
              <w:br/>
              <w:t xml:space="preserve">Oman Telecommunications Regulatory Authority </w:t>
              <w:br/>
              <w:t>P.O. Box 579</w:t>
              <w:br/>
              <w:t>RUWI 112</w:t>
              <w:br/>
              <w:t>Oman (Sultanate of)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br/>
              <w:t>Tel: +968 24 57436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 +968 24 565464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yousuf@tra.gov.om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240" w:after="0"/>
              <w:ind w:left="357" w:hanging="0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Ms. A.L. ALLISON </w:t>
              <w:br/>
              <w:t xml:space="preserve">The Boeing Company </w:t>
              <w:br/>
              <w:t xml:space="preserve">1200 Wilson Boulevard </w:t>
              <w:br/>
              <w:t xml:space="preserve">ARLINGTON, VA 22209 </w:t>
              <w:br/>
              <w:t>United States of America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  <w:br/>
              <w:t>Tel: +1 703 465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>321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Fax: +1 703 465303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  <w:lang w:val="es-ES_tradnl"/>
                </w:rPr>
                <w:t>audrey.allison@boeing.com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240" w:after="0"/>
              <w:ind w:left="357" w:hanging="0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Mr. A. MAGENTA</w:t>
              <w:br/>
              <w:t>Rai Way S.p.A.</w:t>
              <w:br/>
              <w:t>Viale Mazzini, 14</w:t>
              <w:br/>
              <w:t>00195 ROMA</w:t>
              <w:br/>
              <w:t>Italy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br/>
              <w:br/>
              <w:t>Tel: +39 06 8632223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Fax: +39 06 3317511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 xml:space="preserve">E-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agenta@rai.it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240" w:after="0"/>
              <w:ind w:left="3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r. H. SEONG</w:t>
              <w:br/>
              <w:t>Ministry of Information and Communication</w:t>
              <w:br/>
              <w:t>Radio Research Laboratory</w:t>
              <w:br/>
              <w:t>#1 Wonhyoro-3-Ga</w:t>
              <w:br/>
              <w:t>Yongsan</w:t>
              <w:br/>
              <w:t>SEOUL 140-848</w:t>
              <w:br/>
              <w:t>Korea (Republic of)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24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Tel: +82 2 710647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Fax: +82 2 710644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seong@mic.go.kr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240" w:after="0"/>
              <w:ind w:left="35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r. V. STRELETS</w:t>
              <w:br/>
              <w:t>Ministry of Information Technologies and Communications</w:t>
              <w:br/>
              <w:t>7, Tverskaya Street</w:t>
              <w:br/>
              <w:t>125375 MOSCOW</w:t>
              <w:br/>
              <w:t>Russian Federation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Tel: +7 495 771868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Fax: +7 495 771873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v.strelets@minsvyaz.ru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Heading1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 to RAG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r. F. LEITE</w:t>
              <w:br/>
              <w:t>Deputy-Director, BR – Head Informatics, Administration and Publications Department (IAP)</w:t>
              <w:br/>
              <w:t>ITU</w:t>
              <w:br/>
              <w:t>Place des Nations</w:t>
              <w:br/>
              <w:t>1211 GENEVA 20</w:t>
              <w:br/>
              <w:t>Switzerland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br/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el: +41 22 730 594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Fax: +41 22 730 578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fabio.leite@itu.int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Heading1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Assistant to RAG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s. S. DE PEIC</w:t>
              <w:br/>
              <w:t>ITU</w:t>
              <w:br/>
              <w:t>Place des Nations</w:t>
              <w:br/>
              <w:t>1211 GENEVA 20</w:t>
              <w:br/>
              <w:t>Switzerland</w:t>
            </w:r>
          </w:p>
        </w:tc>
        <w:tc>
          <w:tcPr>
            <w:tcW w:w="407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el: +41 22 730 5777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Fax: +41 22 730 578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sibyl.peic@itu.int</w:t>
              </w:r>
            </w:hyperlink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footerReference w:type="default" r:id="rId10"/>
      <w:type w:val="nextPage"/>
      <w:pgSz w:w="11906" w:h="16838"/>
      <w:pgMar w:left="1134" w:right="1134" w:gutter="0" w:header="0" w:top="62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sz w:val="16"/>
        <w:lang w:val="fr-FR"/>
      </w:rPr>
      <w:fldChar w:fldCharType="begin"/>
    </w:r>
    <w:r>
      <w:rPr>
        <w:sz w:val="16"/>
        <w:rFonts w:cs="Arial"/>
        <w:lang w:val="fr-FR"/>
      </w:rPr>
      <w:instrText xml:space="preserve"> FILENAME </w:instrText>
    </w:r>
    <w:r>
      <w:rPr>
        <w:sz w:val="16"/>
        <w:rFonts w:cs="Arial"/>
        <w:lang w:val="fr-FR"/>
      </w:rPr>
      <w:fldChar w:fldCharType="separate"/>
    </w:r>
    <w:r>
      <w:rPr>
        <w:sz w:val="16"/>
        <w:rFonts w:cs="Arial"/>
        <w:lang w:val="fr-FR"/>
      </w:rPr>
      <w:t>input.doc</w:t>
    </w:r>
    <w:r>
      <w:rPr>
        <w:sz w:val="16"/>
        <w:rFonts w:cs="Arial"/>
        <w:lang w:val="fr-FR"/>
      </w:rPr>
      <w:fldChar w:fldCharType="end"/>
    </w:r>
    <w:r>
      <w:rPr>
        <w:rFonts w:cs="Arial"/>
        <w:sz w:val="16"/>
        <w:lang w:val="en-GB"/>
      </w:rPr>
      <w:tab/>
      <w:t>18 decem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37" w:leader="none"/>
        <w:tab w:val="left" w:pos="5670" w:leader="none"/>
      </w:tabs>
      <w:spacing w:before="136" w:after="0"/>
      <w:ind w:left="567" w:hanging="0"/>
    </w:pPr>
    <w:rPr>
      <w:rFonts w:ascii="Times New Roman" w:hAnsi="Times New Roman" w:eastAsia="Arial Unicode MS" w:cs="Times New Roman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</w:pPr>
    <w:rPr>
      <w:rFonts w:ascii="Times New Roman" w:hAnsi="Times New Roman" w:cs="Times New Roman"/>
      <w:b/>
      <w:bCs/>
      <w:sz w:val="24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b/>
      <w:bCs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akou.yao@ties.itu.int" TargetMode="External"/><Relationship Id="rId3" Type="http://schemas.openxmlformats.org/officeDocument/2006/relationships/hyperlink" Target="mailto:yousuf@tra.gov.om" TargetMode="External"/><Relationship Id="rId4" Type="http://schemas.openxmlformats.org/officeDocument/2006/relationships/hyperlink" Target="mailto:audrey.allison@boeing.com" TargetMode="External"/><Relationship Id="rId5" Type="http://schemas.openxmlformats.org/officeDocument/2006/relationships/hyperlink" Target="mailto:magenta@rai.it" TargetMode="External"/><Relationship Id="rId6" Type="http://schemas.openxmlformats.org/officeDocument/2006/relationships/hyperlink" Target="mailto:seong@mic.go.kr" TargetMode="External"/><Relationship Id="rId7" Type="http://schemas.openxmlformats.org/officeDocument/2006/relationships/hyperlink" Target="mailto:v.strelets@minsvyaz.ru" TargetMode="External"/><Relationship Id="rId8" Type="http://schemas.openxmlformats.org/officeDocument/2006/relationships/hyperlink" Target="mailto:fabio.leite@itu.int" TargetMode="External"/><Relationship Id="rId9" Type="http://schemas.openxmlformats.org/officeDocument/2006/relationships/hyperlink" Target="mailto:sibyl.peic@itu.in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4:00Z</dcterms:created>
  <dc:creator>steel</dc:creator>
  <dc:description/>
  <cp:keywords/>
  <dc:language>en-US</dc:language>
  <cp:lastModifiedBy>crochate</cp:lastModifiedBy>
  <cp:lastPrinted>2007-12-18T11:37:00Z</cp:lastPrinted>
  <dcterms:modified xsi:type="dcterms:W3CDTF">2007-12-19T14:44:00Z</dcterms:modified>
  <cp:revision>2</cp:revision>
  <dc:subject/>
  <dc:title>ITU Normal.dot</dc:title>
</cp:coreProperties>
</file>