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Abstract for Frank Sanders Radar Seminar briefing on radar EMC:</w:t>
      </w:r>
    </w:p>
    <w:p>
      <w:pPr>
        <w:pStyle w:val="Normal"/>
        <w:jc w:val="both"/>
        <w:rPr>
          <w:rFonts w:cs="Arial"/>
          <w:b/>
          <w:b/>
          <w:bCs/>
          <w:sz w:val="24"/>
          <w:szCs w:val="28"/>
        </w:rPr>
      </w:pPr>
      <w:r>
        <w:rPr>
          <w:rFonts w:cs="Arial"/>
          <w:b/>
          <w:bCs/>
          <w:sz w:val="24"/>
          <w:szCs w:val="28"/>
        </w:rPr>
      </w:r>
    </w:p>
    <w:p>
      <w:pPr>
        <w:pStyle w:val="Normal"/>
        <w:jc w:val="both"/>
        <w:rPr>
          <w:rFonts w:cs="Arial"/>
          <w:sz w:val="24"/>
        </w:rPr>
      </w:pPr>
      <w:r>
        <w:rPr>
          <w:rFonts w:cs="Arial"/>
          <w:sz w:val="24"/>
        </w:rPr>
        <w:t>To satisfy worldwide needs for additional spectrum allocations for radio communication systems, proposals have been put forth for such systems to share spectrum with radars by operating in bands that have previously been allocated on a primary or co-primary basis for radars alone. Technical justifications for sharing proposals typically include: Radar systems make little use of existing spectrum allocations, and so there is much radar spectrum available for other uses; radar receiver performance is inherently robust against interference from signals of other services, and therefore radar receivers can operate co-channel with, or at least in the same band as, communication signals; to the extent that interference to radars might occur from non-radar services, it can be limited in principle on an acceptable statistical basis; and finally, if interference to radar receivers due to spectrum sharing in fact is found to be intolerable, it is possible in principle to design and deploy communication systems that will mitigate interference by detecting locally utilized radar frequencies and avoiding operations on those frequencies. All of these concepts involve electromagnetic compatibility (EMC) challenges that need to be understood by decision makers who must grapple with the radar spectrum sharing issues. This paper discusses EMC challenges between non-radar communication systems and radars. Results of broadband spectrum surveys showing radar spectrum occupancy are presented. Results of experiments in which low levels of interference were injected into radar receivers are shown. Dynamic frequency selection (DFS) concepts are discussed. It is concluded while many promising concepts exist, EMC considerations between radars and other systems are challenging and complex. </w:t>
      </w:r>
    </w:p>
    <w:p>
      <w:pPr>
        <w:pStyle w:val="Normal"/>
        <w:jc w:val="both"/>
        <w:rPr>
          <w:rFonts w:cs="Arial"/>
          <w:sz w:val="24"/>
        </w:rPr>
      </w:pPr>
      <w:r>
        <w:rPr>
          <w:rFonts w:cs="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05:00Z</dcterms:created>
  <dc:creator>saura</dc:creator>
  <dc:description/>
  <cp:keywords/>
  <dc:language>en-US</dc:language>
  <cp:lastModifiedBy>huguet</cp:lastModifiedBy>
  <cp:lastPrinted>1999-11-03T10:25:00Z</cp:lastPrinted>
  <dcterms:modified xsi:type="dcterms:W3CDTF">2010-05-12T13:05:00Z</dcterms:modified>
  <cp:revision>2</cp:revision>
  <dc:subject/>
  <dc:title>ITU Normal.dot</dc:title>
</cp:coreProperties>
</file>