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The ITU is moving to Office 2007 file format, and users of the Microsoft Office XP and 2003 programs Word, Excel, or PowerPoint should download and install “Microsoft Office Compatibility Pack for Word, Excel, and PowerPoint File Formats” By installing the Compatibility Pack in addition to Microsoft Office 2000, Office XP, or Office 2003, you will be able to open, edit, and save files using the file formats in newer versions of Word, Excel, and PowerPoint . The Compatibility Pack can also be used in conjunction with the Microsoft Office Word Viewer 2003, Excel Viewer 2003, and PowerPoint Viewer 2003 to view files saved in these new formats. For more information about the Compatibility Pack, see </w:t>
      </w:r>
    </w:p>
    <w:p>
      <w:pPr>
        <w:pStyle w:val="Normal"/>
        <w:rPr/>
      </w:pPr>
      <w:hyperlink r:id="rId2">
        <w:r>
          <w:rPr>
            <w:rStyle w:val="InternetLink"/>
            <w:b/>
            <w:bCs/>
            <w:lang w:val="en-US"/>
          </w:rPr>
          <w:t>http://www.microsoft.com/downloads/details.aspx?FamilyID=4f97ab2f-1f7d-49a3-9123-7ca3e703b916</w:t>
        </w:r>
      </w:hyperlink>
    </w:p>
    <w:p>
      <w:pPr>
        <w:pStyle w:val="Normal"/>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4.10</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4f97ab2f-1f7d-49a3-9123-7ca3e703b9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55:00Z</dcterms:created>
  <dc:creator>reviewer</dc:creator>
  <dc:description/>
  <cp:keywords/>
  <dc:language>en-US</dc:language>
  <cp:lastModifiedBy>reviewer</cp:lastModifiedBy>
  <cp:lastPrinted>2002-05-02T14:26:00Z</cp:lastPrinted>
  <dcterms:modified xsi:type="dcterms:W3CDTF">2010-04-22T09:56:00Z</dcterms:modified>
  <cp:revision>1</cp:revision>
  <dc:subject/>
  <dc:title>INTERNATIONAL TELECOMMUNICATION UNION	</dc:title>
</cp:coreProperties>
</file>