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Working Party 8B: Session 2.5</w:t>
      </w:r>
    </w:p>
    <w:p>
      <w:pPr>
        <w:pStyle w:val="Normal"/>
        <w:jc w:val="center"/>
        <w:rPr>
          <w:rFonts w:ascii="Times New Roman" w:hAnsi="Times New Roman" w:cs="Times New Roman"/>
          <w:b/>
          <w:b/>
          <w:bCs/>
          <w:sz w:val="28"/>
          <w:szCs w:val="28"/>
        </w:rPr>
      </w:pPr>
      <w:r>
        <w:rPr>
          <w:rFonts w:cs="Times New Roman"/>
          <w:b/>
          <w:bCs/>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New HF/MF Digital Maritime Mobile Systems</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1"/>
        </w:numPr>
        <w:spacing w:before="120" w:after="0"/>
        <w:rPr>
          <w:b/>
          <w:b/>
          <w:bCs/>
        </w:rPr>
      </w:pPr>
      <w:r>
        <w:rPr>
          <w:b/>
          <w:bCs/>
        </w:rPr>
        <w:t>Introduction</w:t>
      </w:r>
    </w:p>
    <w:p>
      <w:pPr>
        <w:pStyle w:val="Normal"/>
        <w:spacing w:before="120" w:after="0"/>
        <w:ind w:left="360" w:hanging="0"/>
        <w:rPr/>
      </w:pPr>
      <w:r>
        <w:rPr/>
        <w:t xml:space="preserve">High frequency (HF) communications has evolved substantially over the last several years.  It has changed from primarily voice communications to data communications today.  As a result data communication technology has evolved from relatively simple low bit rate systems to the sophisticated efficient systems in commercial use today.  In the maritime industry the use of HF is driven by constant growth in fleets and applications.  This paper will describe some of the technologies used to meet this need in the HF spectrum.  </w:t>
      </w:r>
    </w:p>
    <w:p>
      <w:pPr>
        <w:pStyle w:val="Normal"/>
        <w:spacing w:before="120" w:after="0"/>
        <w:ind w:left="360" w:hanging="0"/>
        <w:rPr/>
      </w:pPr>
      <w:r>
        <w:rPr/>
        <w:t xml:space="preserve">Globe Wireless is a provider of maritime communications solutions.  The company has been providing this service for fifteen years.  It was started with the acquisition of two HF radio stations in the United States and began offering a data communications service using a technology similar to that used by narrow band direct printing (NBDP).  As the size of the fleet that used the service grew the company added radio stations and became a worldwide communications supplier.  Today Globe Wireless supports the communications needs of more than 4000 ships.  </w:t>
      </w:r>
    </w:p>
    <w:p>
      <w:pPr>
        <w:pStyle w:val="Normal"/>
        <w:spacing w:before="120" w:after="0"/>
        <w:ind w:left="360" w:hanging="0"/>
        <w:rPr/>
      </w:pPr>
      <w:r>
        <w:rPr/>
        <w:t>With this core communications infrastructure Globe Wireless has added a variety of applications that build on data communications with the ships.  These applications are designed to make fleet management easier and meet the new regulatory requirements for fleet owners.  Examples of these applications include the GlobeAlert ship security alert system, the GlobeLocator long range ship identification and tracking system and GlobeWeather for three, five and ten day weather forecasts.  These applications require a very reliable communication system that has worldwide coverage.  The fact that these applications have been approved for use by flag states around the world is a testament to the reliability and coverage of HF communications in the maritime industry.</w:t>
      </w:r>
    </w:p>
    <w:p>
      <w:pPr>
        <w:pStyle w:val="Heading1"/>
        <w:spacing w:before="120" w:after="0"/>
        <w:rPr>
          <w:rFonts w:ascii="Times New Roman" w:hAnsi="Times New Roman" w:cs="Times New Roman"/>
          <w:b w:val="false"/>
          <w:b w:val="false"/>
          <w:bCs w:val="false"/>
        </w:rPr>
      </w:pPr>
      <w:r>
        <w:rPr>
          <w:rFonts w:cs="Times New Roman" w:ascii="Times New Roman" w:hAnsi="Times New Roman"/>
        </w:rPr>
        <w:t>Maritime Data Network</w:t>
      </w:r>
    </w:p>
    <w:p>
      <w:pPr>
        <w:pStyle w:val="TextBodyIndent"/>
        <w:spacing w:before="120" w:after="0"/>
        <w:rPr>
          <w:rFonts w:ascii="Times New Roman" w:hAnsi="Times New Roman" w:cs="Times New Roman"/>
        </w:rPr>
      </w:pPr>
      <w:r>
        <w:rPr>
          <w:rFonts w:cs="Times New Roman" w:ascii="Times New Roman" w:hAnsi="Times New Roman"/>
        </w:rPr>
        <w:t xml:space="preserve">The maritime data network at Globe Wireless is a system of twenty five HF radio stations around the world all connected via the internet to a network operating centers in San Francisco, California and in Liverpool, England. The ships use an automatic connection protocol to keep a constantly updated list of which frequencies and stations with which the ship can communicate.  The network operating centers (NOCs) also keeps a list of the locations of all ships everywhere in the world.  If a person wants to send a message to a ship it is addressed like any other email and the message is sent to the NOC over the public internet.  The network operating center then forwards the message via a secure channel to the appropriate channel at the appropriate radio station and it is transmitted to the specific ship.  The HF protocol is a point to point protocol so no ship other than the intended recipient can receive and understand the message.  </w:t>
      </w:r>
    </w:p>
    <w:p>
      <w:pPr>
        <w:pStyle w:val="TextBodyIndent"/>
        <w:spacing w:before="120" w:after="0"/>
        <w:rPr>
          <w:rFonts w:ascii="Times New Roman" w:hAnsi="Times New Roman" w:cs="Times New Roman"/>
        </w:rPr>
      </w:pPr>
      <w:r>
        <w:rPr>
          <w:rFonts w:cs="Times New Roman" w:ascii="Times New Roman" w:hAnsi="Times New Roman"/>
        </w:rPr>
        <w:t xml:space="preserve">The network is “always on” in that any message can be sent at any time day or night and will be transmitted immediately.  A characteristic of HF communications is that different frequencies across the band are used by the ships depending on distance to the station and time of day.  Each of the 25 stations has an average of twelve transmitters that are spread across the entire HF spectrum using both Appendix 17 and non Appendix 17 frequency bands.   This allows each station to have several thousand miles of coverage at any time, day or night.  </w:t>
      </w:r>
    </w:p>
    <w:p>
      <w:pPr>
        <w:pStyle w:val="TextBodyIndent"/>
        <w:spacing w:before="120" w:after="0"/>
        <w:rPr>
          <w:rFonts w:ascii="Times New Roman" w:hAnsi="Times New Roman" w:cs="Times New Roman"/>
        </w:rPr>
      </w:pPr>
      <w:r>
        <w:rPr>
          <w:rFonts w:cs="Times New Roman" w:ascii="Times New Roman" w:hAnsi="Times New Roman"/>
        </w:rPr>
        <w:t xml:space="preserve">Globe Wireless has allocated to it about 900 frequencies.  These frequencies are licensed by 16 different national administrations. Approximately 700 are in use at this time, half used by the shore station transmitters and half used by the ship transmitters.  Today the network delivers about 50,000 customer messages per day.  Due to the increasing size of the fleet and with the new applications that are being offered, the load on the network doubles approximately every eighteen months.  This growth can only be met by constantly increasing the efficiency of the use of the HF spectrum and by adding new HF channels.  </w:t>
      </w:r>
    </w:p>
    <w:p>
      <w:pPr>
        <w:pStyle w:val="TextBodyIndent"/>
        <w:spacing w:before="120" w:after="0"/>
        <w:rPr>
          <w:rFonts w:ascii="Times New Roman" w:hAnsi="Times New Roman" w:cs="Times New Roman"/>
        </w:rPr>
      </w:pPr>
      <w:r>
        <w:rPr>
          <w:rFonts w:cs="Times New Roman" w:ascii="Times New Roman" w:hAnsi="Times New Roman"/>
        </w:rPr>
        <w:t xml:space="preserve">All of these applications, especially the ones driven by regulatory requirements, must depend on a communication system that is absolutely reliable.  The Globe Wireless system has guaranteed message delivery.  Message transfer is confirmed at each step of the process before the next step is taken.  Messages are never dropped.  With all the radio stations and with multiple channels at each station every place in the world has overlapping coverage so if particular channels go off the air or even if we lose a whole station for weather related reasons the ships are all still within coverage by enough frequencies that the messages are delivered with minimum delay.  Of course, the stations all have backup power and multiple communication links to the internet.  The primary operating center is in San Francisco but we also have a back up NOC in Liverpool, England.  Over the last four years the network has logged a service availability rate of 99.97%.  </w:t>
      </w:r>
    </w:p>
    <w:p>
      <w:pPr>
        <w:pStyle w:val="TextBodyIndent"/>
        <w:spacing w:before="120" w:after="0"/>
        <w:rPr>
          <w:rFonts w:ascii="Times New Roman" w:hAnsi="Times New Roman" w:cs="Times New Roman"/>
        </w:rPr>
      </w:pPr>
      <w:r>
        <w:rPr>
          <w:rFonts w:cs="Times New Roman" w:ascii="Times New Roman" w:hAnsi="Times New Roman"/>
        </w:rPr>
        <w:t xml:space="preserve">Globe Wireless provides all of the ship HF communication system software and hardware to maintain the appropriate quality and reliability on the ship.  The equipment is computer controlled and self diagnosing.  If the computer detects a problem it notifies the ships crew who can then contact the customer support center, if necessary.  Also, the communication and application software makes use of multiple processes and each process checks on the other processes to make sure they are running properly.   </w:t>
      </w:r>
    </w:p>
    <w:p>
      <w:pPr>
        <w:pStyle w:val="Heading1"/>
        <w:spacing w:before="120" w:after="0"/>
        <w:rPr>
          <w:rFonts w:ascii="Times New Roman" w:hAnsi="Times New Roman" w:cs="Times New Roman"/>
        </w:rPr>
      </w:pPr>
      <w:r>
        <w:rPr>
          <w:rFonts w:cs="Times New Roman" w:ascii="Times New Roman" w:hAnsi="Times New Roman"/>
        </w:rPr>
        <w:t>Globe Wireless HF protocol</w:t>
      </w:r>
    </w:p>
    <w:p>
      <w:pPr>
        <w:pStyle w:val="Normal"/>
        <w:spacing w:before="120" w:after="0"/>
        <w:ind w:left="360" w:hanging="0"/>
        <w:rPr/>
      </w:pPr>
      <w:r>
        <w:rPr/>
        <w:t xml:space="preserve">In order to meet the requirements of maximum capacity utilization of the HF spectrum, meet flag state regulatory requirements and yet maintain private communications for each of the ships, Globe Wireless has designed and uses a unique protocol and modulation scheme.  It makes use of modern digital signal processing technology.  The existing NBDP ITU channels are only 500 Hz wide and can only support low speed NBDP data.  Globe Wireless uses 3 Khz channels.  The NBDP frequency shift keyed (FSK) modulation is not efficient and is a poor use of valuable spectrum so Globe Wireless has developed a modulation scheme based on orthogonal frequency division modulation (OFDM).  This method uses multiple frequencies across the 3000 Hz channel; each modulated with quadrature phase shift keyed (QPSK) data.  </w:t>
      </w:r>
    </w:p>
    <w:p>
      <w:pPr>
        <w:pStyle w:val="Normal"/>
        <w:spacing w:before="120" w:after="0"/>
        <w:ind w:left="360" w:hanging="0"/>
        <w:rPr/>
      </w:pPr>
      <w:r>
        <w:rPr/>
        <w:t xml:space="preserve">For various technical reasons, including resistance to multipath fading, OFDM modulation is a common method of transmitting data on HF channels.  It is easy to implement using a digital signal processor and has a spectral efficiency as implemented of about two bits per second per Hz, about ten times higher than NBDP.  </w:t>
      </w:r>
    </w:p>
    <w:p>
      <w:pPr>
        <w:pStyle w:val="Normal"/>
        <w:spacing w:before="120" w:after="0"/>
        <w:ind w:left="360" w:hanging="0"/>
        <w:rPr/>
      </w:pPr>
      <w:r>
        <w:rPr/>
        <w:t xml:space="preserve">The actual protocol used is a point-to-point burst type protocol.  When a link is set up, the timing of the shore and ship transmitters are synchronized with each other and as a result no third party is able to demodulate the signal.  The data is transferred in bursts of about one second and each burst is checked and acknowledged by the receiver.  If any particular bits were not decoded properly then that information is signaled back to the transmitter and those bits are retransmitted.  The timing is set such that each station has a maximum range of about 8000 miles.  </w:t>
      </w:r>
    </w:p>
    <w:p>
      <w:pPr>
        <w:pStyle w:val="Normal"/>
        <w:spacing w:before="120" w:after="0"/>
        <w:ind w:left="360" w:hanging="0"/>
        <w:rPr/>
      </w:pPr>
      <w:r>
        <w:rPr/>
        <w:t xml:space="preserve">In order to maximize the efficient use of the spectrum, several adaptive features are included in the modem design.  First, the data rate is dynamically adjustable to match the optimum signal-to-noise ratio (SNR) of the channel.  The power level and data rate of each burst is adjusted to maximize the number of bits received correctly on the previous burst.  HF channels can vary significantly during a single link and this adjustment optimizes the performance in real time.  In addition the system has full automatic communications link acquisition so all frequency settings are controlled by the computer.  The radio is transparent to the user.  In order to maximize net throughput on less than optimum channels we also have adaptive frame mapping.  There are particular types of distortion that will affect an HF transmission in different ways.  Adaptive frame mapping optimizes for this effect.  As a subset of this if individual bits on a particular tone are lost then each individual tone can be retransmitted.  In all cases the data is routed via least cost routing to minimize the cost of transferring the information.  Finally, as is typical of HF data systems, the system has full frequency agility over the entire HF spectrum so that data can be transferred at any frequency at any time.  </w:t>
      </w:r>
    </w:p>
    <w:p>
      <w:pPr>
        <w:pStyle w:val="Heading1"/>
        <w:spacing w:before="120" w:after="0"/>
        <w:rPr>
          <w:rFonts w:ascii="Times New Roman" w:hAnsi="Times New Roman" w:cs="Times New Roman"/>
        </w:rPr>
      </w:pPr>
      <w:r>
        <w:rPr>
          <w:rFonts w:cs="Times New Roman" w:ascii="Times New Roman" w:hAnsi="Times New Roman"/>
        </w:rPr>
        <w:t>New features</w:t>
      </w:r>
    </w:p>
    <w:p>
      <w:pPr>
        <w:pStyle w:val="TextBodyIndent"/>
        <w:spacing w:before="120" w:after="0"/>
        <w:rPr>
          <w:rFonts w:ascii="Times New Roman" w:hAnsi="Times New Roman" w:cs="Times New Roman"/>
        </w:rPr>
      </w:pPr>
      <w:r>
        <w:rPr>
          <w:rFonts w:cs="Times New Roman" w:ascii="Times New Roman" w:hAnsi="Times New Roman"/>
        </w:rPr>
        <w:t xml:space="preserve">Due to the growth of the network we are constantly looking for ways to increase the capacity of the network.  Part of the link set up protocol is an extension of the original NBDP protocol.  Due to the data rate and typical message size the majority of the link time can often be just call set up and termination time.  One of the planned new features is a modification of the protocol to eliminate the call set up time.  Today an HF radio station transmits or receives data in one direction with the data being acknowledged on the reverse channel.  The link is then turned around and the data flows in the opposite direction.  We’ve designed a new protocol that allows a station to talk to two ships simultaneously, and transmit and receive data at the same time for both ships.  A complete message can be sent in as little as two seconds.  </w:t>
      </w:r>
    </w:p>
    <w:p>
      <w:pPr>
        <w:pStyle w:val="TextBodyIndent"/>
        <w:spacing w:before="120" w:after="0"/>
        <w:rPr>
          <w:rFonts w:ascii="Times New Roman" w:hAnsi="Times New Roman" w:cs="Times New Roman"/>
        </w:rPr>
      </w:pPr>
      <w:r>
        <w:rPr>
          <w:rFonts w:cs="Times New Roman" w:ascii="Times New Roman" w:hAnsi="Times New Roman"/>
        </w:rPr>
        <w:t>The increased efficiency should allow another factor of four increase in network capacity.  In addition to the throughput the new protocol also allows broadcasting, multicasting, paging and other applications that are not specifically point-to-point.  These continuing improvements are necessary to be able to continue meeting the needs of the maritime fleets.</w:t>
      </w:r>
    </w:p>
    <w:p>
      <w:pPr>
        <w:pStyle w:val="Normal"/>
        <w:numPr>
          <w:ilvl w:val="0"/>
          <w:numId w:val="1"/>
        </w:numPr>
        <w:spacing w:before="120" w:after="0"/>
        <w:rPr>
          <w:b/>
          <w:b/>
          <w:bCs/>
        </w:rPr>
      </w:pPr>
      <w:r>
        <w:rPr>
          <w:b/>
          <w:bCs/>
        </w:rPr>
        <w:t>Summary</w:t>
      </w:r>
    </w:p>
    <w:p>
      <w:pPr>
        <w:pStyle w:val="TextBodyIndent"/>
        <w:spacing w:before="120" w:after="0"/>
        <w:rPr>
          <w:rFonts w:ascii="Times New Roman" w:hAnsi="Times New Roman" w:cs="Times New Roman"/>
        </w:rPr>
      </w:pPr>
      <w:r>
        <w:rPr>
          <w:rFonts w:cs="Times New Roman" w:ascii="Times New Roman" w:hAnsi="Times New Roman"/>
        </w:rPr>
        <w:t xml:space="preserve">The Globe Wireless network is operational worldwide and is used by a large percentage of the commercial fleets.  An ongoing technical requirement is to meet the needs of the growing customer base with ever increasing efficient use of all available spectrum for the maritime community.  </w:t>
      </w:r>
    </w:p>
    <w:sectPr>
      <w:type w:val="nextPage"/>
      <w:pgSz w:w="11906" w:h="16838"/>
      <w:pgMar w:left="907"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u w:val="single"/>
    </w:rPr>
  </w:style>
  <w:style w:type="paragraph" w:styleId="TextBodyIndent">
    <w:name w:val="Body Text Indent"/>
    <w:basedOn w:val="Normal"/>
    <w:pPr>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14:00Z</dcterms:created>
  <dc:creator>Kerry Hanson</dc:creator>
  <dc:description/>
  <cp:keywords/>
  <dc:language>en-US</dc:language>
  <cp:lastModifiedBy>reviewer</cp:lastModifiedBy>
  <cp:lastPrinted>2004-09-01T10:32:00Z</cp:lastPrinted>
  <dcterms:modified xsi:type="dcterms:W3CDTF">2010-02-16T15:14:00Z</dcterms:modified>
  <cp:revision>2</cp:revision>
  <dc:subject/>
  <dc:title>Working Party 8B: Session 2</dc:title>
</cp:coreProperties>
</file>