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spacing w:before="120" w:after="0"/>
              <w:rPr/>
            </w:pPr>
            <w:r>
              <w:rPr/>
              <w:t>Mr Roger Bunch</w:t>
              <w:br/>
              <w:t xml:space="preserve">Rapporteur for Terrestrial </w:t>
              <w:br/>
              <w:t>Electronic News Gathering</w:t>
              <w:br/>
              <w:t>Free TV Australia</w:t>
              <w:br/>
              <w:t>44 Avenue Road</w:t>
              <w:br/>
              <w:t>MOSMAN NSW 2081</w:t>
              <w:br/>
              <w:t>Austral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>
                <w:lang w:val="fr-FR"/>
              </w:rPr>
              <w:t>Tel:</w:t>
              <w:tab/>
              <w:t>+61 2 8968 7100</w:t>
              <w:br/>
              <w:t>Fax:</w:t>
              <w:tab/>
              <w:t>+61 2 9969 3520</w:t>
              <w:br/>
            </w:r>
            <w:r>
              <w:rPr/>
              <w:t>E</w:t>
            </w:r>
            <w:r>
              <w:rPr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lang w:val="fr-FR"/>
                </w:rPr>
                <w:t>rbunch@freetvaust.com.au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SimSun;宋体"/>
      <w:color w:val="00000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nch@freetvaus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4:00Z</dcterms:created>
  <dc:creator>mostyn</dc:creator>
  <dc:description/>
  <cp:keywords/>
  <dc:language>en-US</dc:language>
  <cp:lastModifiedBy>reviewer</cp:lastModifiedBy>
  <cp:lastPrinted>2005-12-09T16:47:00Z</cp:lastPrinted>
  <dcterms:modified xsi:type="dcterms:W3CDTF">2010-02-16T09:24:00Z</dcterms:modified>
  <cp:revision>2</cp:revision>
  <dc:subject/>
  <dc:title>ITU Normal.dot</dc:title>
</cp:coreProperties>
</file>