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PLANNED MEETING Schedule FOR WP 5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s</w:t>
      </w:r>
    </w:p>
    <w:p>
      <w:pPr>
        <w:pStyle w:val="Normal"/>
        <w:rPr/>
      </w:pPr>
      <w:r>
        <w:rPr/>
        <w:t xml:space="preserve">The following table is the proposed meeting dates of WP 5D for the IMT-Advanced development process. Some adjustment of these dates might be required to accommodate availability of facilities at specific venues. Every effort will be made to keep these dates as listed. </w:t>
      </w:r>
      <w:r>
        <w:rPr>
          <w:rFonts w:eastAsia="Times"/>
        </w:rPr>
        <w:t>Please check the ITU web site in case meeting details have changed (</w:t>
      </w:r>
      <w:hyperlink r:id="rId2">
        <w:r>
          <w:rPr>
            <w:rStyle w:val="InternetLink"/>
            <w:color w:val="000080"/>
          </w:rPr>
          <w:t>http://www.itu.int/events/monthlyagenda.asp?lang=en</w:t>
        </w:r>
      </w:hyperlink>
      <w:r>
        <w:rPr>
          <w:rFonts w:eastAsia="Times"/>
        </w:rPr>
        <w:t xml:space="preserve">). 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6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074"/>
        <w:gridCol w:w="1073"/>
        <w:gridCol w:w="35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Meeting</w:t>
              <w:br/>
              <w:t>N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STAR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STOP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ocument submission deadlin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(seven calendar days prior to the start of the meeting, 16:00 hours UTC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4 Jun 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July 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17 Jun 2008, 16:00 hours U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enter" w:pos="1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8 Oct 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 Oct 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1 Oct 2008, 16:00 hours U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1 Feb 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8 Feb 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4 Feb 2009, 16:00 hours U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0 Jun 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7 Jun 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3 Jun 2009, 16:00 hours U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4 Oct 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1 Oct 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7 Oct 2009, 16:00 hours U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i/>
                <w:i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7 Feb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4 Feb 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i/>
                <w:i/>
                <w:i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10 Feb 2010, 16:00 hours U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9 Jun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6 Jun 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2 Jun 2010, 16:00 hours U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3 Oct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 Oct 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7 Oct 2010, 16:00 hours U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16 Feb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3 Feb 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  <w:t>9 Feb 2011, 16:00 hours U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vents/monthlyagenda.asp?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7:00Z</dcterms:created>
  <dc:creator>SB8927</dc:creator>
  <dc:description/>
  <cp:keywords/>
  <dc:language>en-US</dc:language>
  <cp:lastModifiedBy>mostyn</cp:lastModifiedBy>
  <dcterms:modified xsi:type="dcterms:W3CDTF">2009-02-24T10:57:00Z</dcterms:modified>
  <cp:revision>2</cp:revision>
  <dc:subject/>
  <dc:title>ANNEX 5</dc:title>
</cp:coreProperties>
</file>