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me of the Evaluation Group: </w:t>
      </w:r>
      <w:r>
        <w:rPr>
          <w:rFonts w:cs="Times New Roman" w:ascii="Times New Roman" w:hAnsi="Times New Roman"/>
          <w:b/>
          <w:sz w:val="24"/>
        </w:rPr>
        <w:t>Telecom Centres of Excellence India (TCOE India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 (i) TCOE, IIT Madras (ii) TCOE, IIT Kanpur (iii) TCOE, IIT Kharagpur (iv) TCOE, IIT Bombay (v) TCOE, IIT Delhi (vi) TCOE, IISc Bangalo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ct person(s)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B.S.Chauh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+91-11-26598631, +919810998055 (Cell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email: chauhan@cdotd.ernet.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 www.tcoe.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Cmde J.Je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+91-11-26598680, +919899150066 (Cell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jena@coai.in</w:t>
        </w:r>
      </w:hyperlink>
      <w:r>
        <w:rPr>
          <w:rFonts w:cs="Times New Roman" w:ascii="Times New Roman" w:hAnsi="Times New Roman"/>
          <w:sz w:val="24"/>
        </w:rPr>
        <w:t>, director.tcoe.cc@gmail.co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 www.tcoe.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jena@coai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5:00Z</dcterms:created>
  <dc:creator>Langtry, Colin</dc:creator>
  <dc:description/>
  <cp:keywords/>
  <dc:language>en-US</dc:language>
  <cp:lastModifiedBy>mostyn</cp:lastModifiedBy>
  <cp:lastPrinted>2008-08-07T16:31:00Z</cp:lastPrinted>
  <dcterms:modified xsi:type="dcterms:W3CDTF">2009-01-12T07:58:00Z</dcterms:modified>
  <cp:revision>5</cp:revision>
  <dc:subject/>
  <dc:title>ITU Normal.dot</dc:title>
</cp:coreProperties>
</file>