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21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T-Advanc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Group 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the Evaluation Group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nadian Evaluation Group (CEG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s participating in the Group's evaluation activiti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EG is open to all Canadian industry. Operating under the auspices of the Canadian National Organisation (CNO), members of the CEG are generally those eligible for CNO membership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tact person(s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</w:t>
        <w:tab/>
        <w:tab/>
        <w:tab/>
        <w:tab/>
        <w:t>Venkatesh Sampat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</w:t>
        <w:tab/>
        <w:tab/>
        <w:tab/>
        <w:t>+1-514-345-7900 x 46484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email:</w:t>
        <w:tab/>
        <w:tab/>
        <w:tab/>
        <w:tab/>
        <w:t>ven.sampath@ericsson.co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ed web site (if available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6:00Z</dcterms:created>
  <dc:creator>Langtry, Colin</dc:creator>
  <dc:description/>
  <cp:keywords/>
  <dc:language>en-US</dc:language>
  <cp:lastModifiedBy>mostyn</cp:lastModifiedBy>
  <cp:lastPrinted>2008-08-07T16:31:00Z</cp:lastPrinted>
  <dcterms:modified xsi:type="dcterms:W3CDTF">2008-12-09T09:16:00Z</dcterms:modified>
  <cp:revision>2</cp:revision>
  <dc:subject/>
  <dc:title>ITU Normal.dot</dc:title>
</cp:coreProperties>
</file>