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021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T-Adv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Group 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he Evaluation Group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ARIB Evaluation Group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s participating in the Group's evaluation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  <w:t>Members of ARIB RITSG (Radio Interface Technology Study Group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ntact person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Motoi SHIRAISHI (ARIB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+81-3-5510-859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  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lang w:eastAsia="ja-JP"/>
          </w:rPr>
          <w:t>m-shirai@arib.or.jp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  <w:lang w:eastAsia="ja-JP"/>
          </w:rPr>
          <w:t>http://www.arib.or.jp/english/index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person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Yuichi KIHATA</w:t>
      </w:r>
      <w:r>
        <w:rPr>
          <w:rFonts w:eastAsia="MS Mincho;ＭＳ 明朝" w:cs="Times New Roman" w:ascii="Times New Roman" w:hAnsi="Times New Roman"/>
          <w:sz w:val="24"/>
          <w:lang w:eastAsia="ja-JP"/>
        </w:rPr>
        <w:t xml:space="preserve"> (ARIB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lang w:eastAsia="ja-JP"/>
        </w:rPr>
        <w:t>+81-3-5510-8594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                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4"/>
            <w:lang w:eastAsia="ja-JP"/>
          </w:rPr>
          <w:t>kihata@arib.or.jp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ed web site (if available):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4"/>
            <w:lang w:eastAsia="ja-JP"/>
          </w:rPr>
          <w:t>http://www.arib.or.jp/english/index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-shirai@arib.or.jp" TargetMode="External"/><Relationship Id="rId4" Type="http://schemas.openxmlformats.org/officeDocument/2006/relationships/hyperlink" Target="http://www.arib.or.jp/english/index.html" TargetMode="External"/><Relationship Id="rId5" Type="http://schemas.openxmlformats.org/officeDocument/2006/relationships/hyperlink" Target="../in/kihata@arib.or.jp" TargetMode="External"/><Relationship Id="rId6" Type="http://schemas.openxmlformats.org/officeDocument/2006/relationships/hyperlink" Target="http://www.arib.or.jp/english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29:00Z</dcterms:created>
  <dc:creator>Langtry, Colin</dc:creator>
  <dc:description/>
  <cp:keywords/>
  <dc:language>en-US</dc:language>
  <cp:lastModifiedBy>mostyn</cp:lastModifiedBy>
  <cp:lastPrinted>2008-12-05T08:31:00Z</cp:lastPrinted>
  <dcterms:modified xsi:type="dcterms:W3CDTF">2008-12-05T10:32:00Z</dcterms:modified>
  <cp:revision>4</cp:revision>
  <dc:subject/>
  <dc:title>ITU Normal.dot</dc:title>
</cp:coreProperties>
</file>