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DE, Instituto de Tecnologí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UNIVERSIDAD ARGENTINA DE LA EMPRESA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 1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Tropeano, Francis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54 11 4000 730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ftropeano@uade.edu.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ed web site (if available)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uade.edu.ar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 2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Larreteguy, Ax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54 11 4000 7496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email: alarreteguy@uade.edu.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ed web site (if available)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uade.edu.ar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de.edu.ar/" TargetMode="External"/><Relationship Id="rId4" Type="http://schemas.openxmlformats.org/officeDocument/2006/relationships/hyperlink" Target="http://www.uade.edu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6:00Z</dcterms:created>
  <dc:creator>Langtry, Colin</dc:creator>
  <dc:description/>
  <cp:keywords/>
  <dc:language>en-US</dc:language>
  <cp:lastModifiedBy>mostyn</cp:lastModifiedBy>
  <cp:lastPrinted>2008-08-25T14:21:00Z</cp:lastPrinted>
  <dcterms:modified xsi:type="dcterms:W3CDTF">2008-11-27T08:36:00Z</dcterms:modified>
  <cp:revision>2</cp:revision>
  <dc:subject/>
  <dc:title>ITU Normal.dot</dc:title>
</cp:coreProperties>
</file>