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021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MT-Advanced-Satell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valuation Group 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f the Evaluation Group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ions participating in the Group's evaluation activitie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ntact person(s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ed web site (if available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submit this form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son Malagu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sellor, ITU-R Study Group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nelson.malaguti@itu.int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lson.malaguti@itu.i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40:00Z</dcterms:created>
  <dc:creator>Langtry, Colin</dc:creator>
  <dc:description/>
  <cp:keywords/>
  <dc:language>en-US</dc:language>
  <cp:lastModifiedBy>huguet</cp:lastModifiedBy>
  <cp:lastPrinted>2008-08-07T16:31:00Z</cp:lastPrinted>
  <dcterms:modified xsi:type="dcterms:W3CDTF">2010-11-18T13:41:00Z</dcterms:modified>
  <cp:revision>3</cp:revision>
  <dc:subject/>
  <dc:title>ITU Normal.dot</dc:title>
</cp:coreProperties>
</file>