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650" w:leader="none"/>
        </w:tabs>
        <w:spacing w:before="120" w:after="0"/>
        <w:jc w:val="center"/>
        <w:rPr>
          <w:b/>
          <w:b/>
        </w:rPr>
      </w:pPr>
      <w:r>
        <w:rPr>
          <w:b/>
        </w:rPr>
        <w:t>DATABANK OF VHF/UHF MEASUREMENTS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650" w:leader="none"/>
        </w:tabs>
        <w:jc w:val="center"/>
        <w:rPr>
          <w:b/>
          <w:b/>
        </w:rPr>
      </w:pPr>
      <w:r>
        <w:rPr>
          <w:b/>
        </w:rPr>
        <w:t>RELATING TO TERRESTRIAL BROADCASTING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40" w:leader="none"/>
          <w:tab w:val="left" w:pos="5955" w:leader="none"/>
          <w:tab w:val="left" w:pos="6270" w:leader="none"/>
          <w:tab w:val="left" w:pos="7710" w:leader="none"/>
          <w:tab w:val="right" w:pos="9631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4931" w:type="dxa"/>
            <w:gridSpan w:val="15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NNEX 2 - CONTENTS OF DATABAN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-75 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5-150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0-300 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-600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0-1000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.0-2.0G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.0-3.0GH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Country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Algeria DZ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Arab Emirates AE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Argentina A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Australia AU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Bahamas BS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Bahrain BH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Belgium BE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Cameroon CM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Canada 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China CN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Côte d’lvoire CI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Cuba CU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Cyprus CY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Denmark DK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Dominican R. DO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Finland F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France F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Gabon GA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Germany DE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9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5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8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Greece G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Greenland G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Guinea GN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celand IS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ndia IN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reland IE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raq IQ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ran I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srael I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Italy IT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Japan JP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Kuwait 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Libya LY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0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-75 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5-150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0-300 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-600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0-1000M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.0-2.0GHz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.0-3.0GH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Country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Spati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120" w:after="0"/>
              <w:jc w:val="center"/>
              <w:rPr>
                <w:sz w:val="15"/>
              </w:rPr>
            </w:pPr>
            <w:r>
              <w:rPr>
                <w:sz w:val="15"/>
              </w:rPr>
              <w:t>Temporal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Malaysia MY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Mauritania M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Morocco MA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Netherlands NL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New Zealand NZ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Norway NO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Oman OM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Portugal PT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Puerto Rico P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Qatar QA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Senegal SN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Singapore SG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South Africa ZA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Spain 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Sweden SE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Switzerland 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2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Taiwan IW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Thailand TH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Trinidad TT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Turkey TR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U.K. GB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9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6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9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00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12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81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U.S A US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7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0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5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3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USSR SU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Venezuela VE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rPr>
                <w:sz w:val="15"/>
              </w:rPr>
            </w:pPr>
            <w:r>
              <w:rPr>
                <w:sz w:val="15"/>
              </w:rPr>
              <w:t>Virgin Is VG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napToGrid w:val="false"/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TOTALS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6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8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4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5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63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1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340" w:leader="none"/>
                <w:tab w:val="left" w:pos="5955" w:leader="none"/>
                <w:tab w:val="left" w:pos="6270" w:leader="none"/>
                <w:tab w:val="left" w:pos="7710" w:leader="none"/>
                <w:tab w:val="right" w:pos="9631" w:leader="none"/>
              </w:tabs>
              <w:spacing w:lineRule="atLeast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40" w:leader="none"/>
          <w:tab w:val="left" w:pos="5955" w:leader="none"/>
          <w:tab w:val="left" w:pos="6270" w:leader="none"/>
          <w:tab w:val="left" w:pos="7710" w:leader="none"/>
          <w:tab w:val="right" w:pos="9631" w:leader="none"/>
        </w:tabs>
        <w:spacing w:lineRule="atLeast" w:line="240"/>
        <w:rPr>
          <w:sz w:val="15"/>
        </w:rPr>
      </w:pPr>
      <w:r>
        <w:rPr>
          <w:sz w:val="15"/>
        </w:rPr>
      </w:r>
    </w:p>
    <w:p>
      <w:pPr>
        <w:pStyle w:val="Annex"/>
        <w:spacing w:before="480" w:after="80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97</w:t>
    </w:r>
    <w:r>
      <w:rPr/>
      <w:fldChar w:fldCharType="end"/>
    </w:r>
    <w:r>
      <w:rPr/>
      <w:br/>
      <w:t>(5023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bCs/>
      <w:sz w:val="22"/>
      <w:szCs w:val="22"/>
      <w:u w:val="single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2:00Z</dcterms:created>
  <dc:creator>Kevin Hughes</dc:creator>
  <dc:description/>
  <cp:keywords/>
  <dc:language>en-US</dc:language>
  <cp:lastModifiedBy>huguet</cp:lastModifiedBy>
  <cp:lastPrinted>1997-06-16T19:17:00Z</cp:lastPrinted>
  <dcterms:modified xsi:type="dcterms:W3CDTF">2010-02-25T15:52:00Z</dcterms:modified>
  <cp:revision>2</cp:revision>
  <dc:subject/>
  <dc:title>INTERNATIONAL TELECOMMUNICATION UNION	</dc:title>
</cp:coreProperties>
</file>