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ESOLUCIÓN UIT-R 9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9</w:t>
      </w:r>
    </w:p>
    <w:p>
      <w:pPr>
        <w:pStyle w:val="ResTitle"/>
        <w:bidi w:val="0"/>
        <w:rPr/>
      </w:pPr>
      <w:r>
        <w:rPr/>
        <w:t>COORDINACIÓN Y COLABORACIÓN CON OTRAS ORGANIZACIONES</w:t>
        <w:br/>
        <w:t>INTERNACIONALES Y REGIONALES</w:t>
      </w:r>
    </w:p>
    <w:p>
      <w:pPr>
        <w:pStyle w:val="RecTitleDate"/>
        <w:bidi w:val="0"/>
        <w:jc w:val="right"/>
        <w:rPr/>
      </w:pPr>
      <w:r>
        <w:rPr/>
        <w:t>(1993)</w:t>
      </w:r>
    </w:p>
    <w:p>
      <w:pPr>
        <w:pStyle w:val="Normalaftertitle"/>
        <w:bidi w:val="0"/>
        <w:spacing w:before="313" w:after="0"/>
        <w:ind w:left="0" w:hanging="0"/>
        <w:jc w:val="both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teniendo present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el artículo 50 de la Constitución de la UIT (Ginebra, 1992), y 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xisten algunas organizaciones que se ocupan de radiocomunicaciones (incluida la radiodifusión)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dichas organizaciones pueden identificar, definir y proponer soluciones de problemas específicos que interesan a las Comisiones de Estudio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uno de los objetivos de las Comisiones de Estudio de Radiocomunicaciones consiste en armonizar el trabajo en el campo de las radiocomunicaciones con el de los organismos regionales y otros organismos internacionale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dichas organizaciones pueden ofrecer medios para mejorar la difusión y la eficacia de las Recomendaciones del UIT-R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uelv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as administraciones alienten a las organizaciones que se ocupan de radiocomunicaciones (incluidas las de radiodifusión) a tener en cuenta las actividades mundiales de las Comisiones de Estudio de Radiocomunicacion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el Director de la Oficina de Radiocomunicaciones solicite la colaboración del Secretario General y tome todas las medidas necesarias, en el marco de las actividades regionales de la UIT, para alentar a estas organizaciones a aumentar su participación en las actividades de las Comisiones de Estudio de Radiocomunicacione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itle3">
    <w:name w:val="Title 3"/>
    <w:next w:val="Normalaftertitle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11:27:00Z</cp:lastPrinted>
  <cp:revision>0</cp:revision>
  <dc:subject/>
  <dc:title/>
</cp:coreProperties>
</file>